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lang w:val="it-IT"/>
        </w:rPr>
      </w:pPr>
      <w:r>
        <w:rPr>
          <w:rFonts w:cs="Courier New" w:ascii="Courier New" w:hAnsi="Courier New"/>
          <w:b/>
          <w:bCs/>
          <w:color w:val="0000FF"/>
          <w:sz w:val="22"/>
          <w:szCs w:val="22"/>
          <w:lang w:val="it-IT"/>
        </w:rPr>
        <w:t>ORDONANTA DE URGENTA nr. 6 din 18 februarie 2009 (*actualizata*)</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privind instituirea pensiei sociale minime garantate</w:t>
      </w:r>
    </w:p>
    <w:p>
      <w:pPr>
        <w:pStyle w:val="Normal"/>
        <w:autoSpaceDE w:val="false"/>
        <w:jc w:val="both"/>
        <w:rPr/>
      </w:pPr>
      <w:r>
        <w:rPr>
          <w:rFonts w:cs="Courier New" w:ascii="Courier New" w:hAnsi="Courier New"/>
          <w:sz w:val="22"/>
          <w:szCs w:val="22"/>
          <w:lang w:val="it-IT"/>
        </w:rPr>
        <w:t>(actualizata pana la data de 1 ianuarie 2012*)</w:t>
      </w:r>
    </w:p>
    <w:p>
      <w:pPr>
        <w:pStyle w:val="Normal"/>
        <w:autoSpaceDE w:val="false"/>
        <w:jc w:val="both"/>
        <w:rPr/>
      </w:pPr>
      <w:r>
        <w:rPr>
          <w:rFonts w:cs="Courier New" w:ascii="Courier New" w:hAnsi="Courier New"/>
          <w:b/>
          <w:bCs/>
          <w:sz w:val="22"/>
          <w:szCs w:val="22"/>
          <w:lang w:val="it-IT"/>
        </w:rPr>
        <w:t xml:space="preserve">EMITENT:     </w:t>
      </w:r>
      <w:r>
        <w:rPr>
          <w:rFonts w:cs="Courier New" w:ascii="Courier New" w:hAnsi="Courier New"/>
          <w:color w:val="0000FF"/>
          <w:sz w:val="22"/>
          <w:szCs w:val="22"/>
          <w:lang w:val="it-IT"/>
        </w:rPr>
        <w:t>GUVERNUL</w:t>
      </w:r>
      <w:r>
        <w:rPr>
          <w:rFonts w:cs="Courier New" w:ascii="Courier New" w:hAnsi="Courier New"/>
          <w:sz w:val="22"/>
          <w:szCs w:val="22"/>
          <w:lang w:val="it-IT"/>
        </w:rPr>
        <w:t xml:space="preserve"> </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Forma actualizata a acestui act normativ pana la data de 1 ianuarie 2012 este realizata de catre Departamentul juridic din cadrul S.C. "Centrul Teritorial de Calcul Electronic" S.A. Piatra-Neamt prin includerea tuturor modificarilor si completarilor aduse de catre </w:t>
      </w:r>
      <w:r>
        <w:rPr>
          <w:rFonts w:cs="Courier New" w:ascii="Courier New" w:hAnsi="Courier New"/>
          <w:vanish/>
          <w:sz w:val="22"/>
          <w:szCs w:val="22"/>
          <w:lang w:val="it-IT"/>
        </w:rPr>
        <w:t>&lt;LLNK 12011   293 10 201   0 35&gt;</w:t>
      </w:r>
      <w:r>
        <w:rPr>
          <w:rFonts w:cs="Courier New" w:ascii="Courier New" w:hAnsi="Courier New"/>
          <w:color w:val="0000FF"/>
          <w:sz w:val="22"/>
          <w:szCs w:val="22"/>
          <w:u w:val="single"/>
          <w:lang w:val="it-IT"/>
        </w:rPr>
        <w:t>LEGEA nr. 293 din 21 decembrie 2011</w:t>
      </w:r>
      <w:r>
        <w:rPr>
          <w:rFonts w:cs="Courier New" w:ascii="Courier New" w:hAnsi="Courier New"/>
          <w:sz w:val="22"/>
          <w:szCs w:val="22"/>
          <w:lang w:val="it-IT"/>
        </w:rPr>
        <w:t>.</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ontinutul acestui act apartine exclusiv S.C. Centrul Teritorial de Calcul Electronic S.A. Piatra-Neamt şi nu este un document cu caracter oficial, fiind destinat pentru informarea utilizatorilor.</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Luand în considerare ca printre obiectivele prioritare stabilite în cadrul Programului de guvernare pentru perioada 2009-2012 se numara şi introducerea pensiei sociale minime ca masura de reducere a saraciei şi de îmbunatatire a standardului de viata al populatiei,</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vand în vedere ca nivelul unor pensii din sistemul public se situeaza înca sub nivelul veniturilor care sa permita beneficiarilor un trai decen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tinand seama de necesitatea de a îmbunatati sistemul de protectie sociala în concordanta cu prioritatile nationale, astfel încat sa fie încurajata solidaritatea cu persoanele cele mai vulnerabile,</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în scopul de a evita excluderea sociala a unei parti dintre pensionarii sistemului public de pensii, care reprezinta o categorie defavorizata de persoane în contextul crizei economice actuale, şi pentru asigurarea unui venit minim de subzistenta, avandu-se în vedere situatia economica şi sociala din Romania,</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vand în vedere categoria speciala de persoane care face obiectul acestei masuri, constituita din beneficiari ai sistemului public de pensii, ale caror venituri se situeaza sub limita minima, dincolo de care pot interveni marginalizarea sociala şi saracia,</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în temeiul art. 115 alin. (4) din Constitutia Romaniei, republicata,</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Guvernul Romaniei adopta prezenta ordonanta de urgenta.</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Începand cu data intrarii în vigoare a prevederilor prezentei ordonante de urgenta se instituie pensia sociala minima garantata.</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Începand cu anul 2010, nivelul pensiei sociale minime garantate se stabileşte, anual, prin legea bugetului de stat şi poate fi doar majorat prin legile de rectificare a bugetului de stat, în raport cu evolutia indicatorilor macroeconomici şi cu resursele financiare.</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Pentru anul 2009, nivelul pensiei sociale minime garantate este de 300 lei începand cu data de 1 aprilie 2009 şi de 350 lei începand cu data de 1 octombrie 2009*).</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NOTA C.T.C.E. S.A. Piatra-Neamt:</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Conform </w:t>
      </w:r>
      <w:r>
        <w:rPr>
          <w:rFonts w:cs="Courier New" w:ascii="Courier New" w:hAnsi="Courier New"/>
          <w:vanish/>
          <w:sz w:val="22"/>
          <w:szCs w:val="22"/>
          <w:lang w:val="it-IT"/>
        </w:rPr>
        <w:t>&lt;LLNK 12011   293 10 202  38 47&gt;</w:t>
      </w:r>
      <w:r>
        <w:rPr>
          <w:rFonts w:cs="Courier New" w:ascii="Courier New" w:hAnsi="Courier New"/>
          <w:color w:val="0000FF"/>
          <w:sz w:val="22"/>
          <w:szCs w:val="22"/>
          <w:u w:val="single"/>
          <w:lang w:val="it-IT"/>
        </w:rPr>
        <w:t>art. 38 din LEGEA nr. 293 din 21 decembrie 2011</w:t>
      </w:r>
      <w:r>
        <w:rPr>
          <w:rFonts w:cs="Courier New" w:ascii="Courier New" w:hAnsi="Courier New"/>
          <w:sz w:val="22"/>
          <w:szCs w:val="22"/>
          <w:lang w:val="it-IT"/>
        </w:rPr>
        <w:t xml:space="preserve">, publicata în MONITORUL OFICIAL nr. 914 din 22 decembrie 2011, în anul 2012, nivelul indemnizatiei sociale pentru pensionari, prevazuta de </w:t>
      </w:r>
      <w:r>
        <w:rPr>
          <w:rFonts w:cs="Courier New" w:ascii="Courier New" w:hAnsi="Courier New"/>
          <w:vanish/>
          <w:sz w:val="22"/>
          <w:szCs w:val="22"/>
          <w:lang w:val="it-IT"/>
        </w:rPr>
        <w:t>&lt;LLNK 12009     6180 301   0 44&gt;</w:t>
      </w:r>
      <w:r>
        <w:rPr>
          <w:rFonts w:cs="Courier New" w:ascii="Courier New" w:hAnsi="Courier New"/>
          <w:color w:val="0000FF"/>
          <w:sz w:val="22"/>
          <w:szCs w:val="22"/>
          <w:u w:val="single"/>
          <w:lang w:val="it-IT"/>
        </w:rPr>
        <w:t>Ordonanta de urgenta a Guvernului nr. 6/2009</w:t>
      </w:r>
      <w:r>
        <w:rPr>
          <w:rFonts w:cs="Courier New" w:ascii="Courier New" w:hAnsi="Courier New"/>
          <w:sz w:val="22"/>
          <w:szCs w:val="22"/>
          <w:lang w:val="it-IT"/>
        </w:rPr>
        <w:t xml:space="preserve"> privind instituirea pensiei sociale minime garantate, aprobata prin Legea nr. 196/2009, este de 350 lei.</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Beneficiaza de pensia sociala minima garantata pensionarii sistemului public de pensii cu domiciliul în Romania, indiferent de data înscrierii la pensie, daca nivelul cuantumului pensiei, cuvenit sau aflat în plata, se situeaza sub nivelul pensiei sociale minime garantate.</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2) Pensia sociala minima garantata se determina ca diferenta între nivelul prevazut la art. 1 şi nivelul cuantumului pensiei cuvenit sau aflat în plata, stabilit în conformitate cu </w:t>
      </w:r>
      <w:r>
        <w:rPr>
          <w:rFonts w:cs="Courier New" w:ascii="Courier New" w:hAnsi="Courier New"/>
          <w:vanish/>
          <w:sz w:val="22"/>
          <w:szCs w:val="22"/>
          <w:lang w:val="it-IT"/>
        </w:rPr>
        <w:t>&lt;LLNK 12000    19 10 201   0 17&gt;</w:t>
      </w:r>
      <w:r>
        <w:rPr>
          <w:rFonts w:cs="Courier New" w:ascii="Courier New" w:hAnsi="Courier New"/>
          <w:color w:val="0000FF"/>
          <w:sz w:val="22"/>
          <w:szCs w:val="22"/>
          <w:u w:val="single"/>
          <w:lang w:val="it-IT"/>
        </w:rPr>
        <w:t>Legea nr. 19/2000</w:t>
      </w:r>
      <w:r>
        <w:rPr>
          <w:rFonts w:cs="Courier New" w:ascii="Courier New" w:hAnsi="Courier New"/>
          <w:sz w:val="22"/>
          <w:szCs w:val="22"/>
          <w:lang w:val="it-IT"/>
        </w:rPr>
        <w:t xml:space="preserve"> privind sistemul public de pensii şi alte drepturi de asigurari sociale, cu modificarile şi completarile ulterioare.</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Diferenta prevazuta la alin. (2) se suporta de la bugetul de stat, prin bugetul Ministerului Muncii, Familiei şi Protectiei Sociale.</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În cazul pensionarilor care beneficiaza de pensie de urmaş, pensia sociala minima garantata, calculata potrivit prevederilor alin. (2), se acorda fiecarui urmaş în parte.</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3</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În situatia persoanelor care beneficiaza, prin cumul, atat de unul sau mai multe drepturi de pensie din sistemul public, cat şi de pensie din sisteme neintegrate acestuia, precum şi de drepturi stabilite şi platite de sistemul public de pensii în baza unor legi speciale, la acordarea pensiei sociale minime garantate se are în vedere nivelul cuantumurilor însumate ale tuturor acestor venituri.</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Pensia sociala minima garantata se acorda numai în situatia în care veniturile prevazute la alin. (1), însumate, se situeaza sub nivelul prevazut la art. 1.</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4</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repturile acordate potrivit prevederilor prezentei ordonante de urgenta cu titlu de pensie sociala minima garantata se stabilesc şi se platesc de catre Casa Nationala de Pensii şi Alte Drepturi de Asigurari Sociale, prin casele teritoriale de pensii, şi se evidentiaza distinct pe talonul de pensie.</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5</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Prevederile prezentei ordonante de urgenta se completeaza cu cele ale </w:t>
      </w:r>
      <w:r>
        <w:rPr>
          <w:rFonts w:cs="Courier New" w:ascii="Courier New" w:hAnsi="Courier New"/>
          <w:vanish/>
          <w:sz w:val="22"/>
          <w:szCs w:val="22"/>
          <w:lang w:val="it-IT"/>
        </w:rPr>
        <w:t>&lt;LLNK 12000    19 10 201   0 17&gt;</w:t>
      </w:r>
      <w:r>
        <w:rPr>
          <w:rFonts w:cs="Courier New" w:ascii="Courier New" w:hAnsi="Courier New"/>
          <w:color w:val="0000FF"/>
          <w:sz w:val="22"/>
          <w:szCs w:val="22"/>
          <w:u w:val="single"/>
          <w:lang w:val="it-IT"/>
        </w:rPr>
        <w:t>Legii nr. 19/2000</w:t>
      </w:r>
      <w:r>
        <w:rPr>
          <w:rFonts w:cs="Courier New" w:ascii="Courier New" w:hAnsi="Courier New"/>
          <w:sz w:val="22"/>
          <w:szCs w:val="22"/>
          <w:lang w:val="it-IT"/>
        </w:rPr>
        <w:t>, cu modificarile şi completarile ulterioare.</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6</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Sistemele de asigurari sociale neintegrate sistemului public de pensii vor pune la dispozitia Casei Nationale de Pensii şi Alte Drepturi de Asigurari Sociale toate informatiile necesare solicitate de aceasta în vederea aplicarii prevederilor prezentei ordonante de urgente.</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fr-FR"/>
        </w:rPr>
        <w:t>(2) Procedura, tipurile de informatii, termenele şi modalitatile concrete de comunicare se vor stabili prin protocol încheiat între Casa Nationala de Pensii şi Alte Drepturi de Asigurari Sociale şi fiecare dintre sistemele de asigurari sociale neintegrate sistemului public de pens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7</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ezenta ordonanta de urgenta intra în vigoare începand cu luna aprilie 2009.</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it-IT"/>
        </w:rPr>
        <w:t>PRIM-MINISTRU</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EMIL BOC</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ontrasemneaza:</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inistrul muncii,</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familiei şi protectiei sociale,</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rPr>
        <w:t>Marian Sarbu</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p. Ministrul finantelor public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Bogdan Alexandru Drago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retar de sta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8 februarie 2009.</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6.</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20:00Z</dcterms:created>
  <dc:creator>declar2</dc:creator>
  <dc:description/>
  <cp:keywords/>
  <dc:language>en-US</dc:language>
  <cp:lastModifiedBy>user</cp:lastModifiedBy>
  <dcterms:modified xsi:type="dcterms:W3CDTF">2016-04-15T10:41:00Z</dcterms:modified>
  <cp:revision>2</cp:revision>
  <dc:subject/>
  <dc:title>ORDONANŢĂ DE URGENŢĂ nr</dc:title>
</cp:coreProperties>
</file>