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ourier New" w:hAnsi="Courier New" w:cs="Courier New"/>
          <w:sz w:val="22"/>
          <w:szCs w:val="22"/>
          <w:lang w:val="it-IT"/>
        </w:rPr>
      </w:pPr>
      <w:r>
        <w:rPr>
          <w:rFonts w:cs="Courier New" w:ascii="Courier New" w:hAnsi="Courier New"/>
          <w:b/>
          <w:bCs/>
          <w:color w:val="0000FF"/>
          <w:sz w:val="22"/>
          <w:szCs w:val="22"/>
          <w:lang w:val="it-IT"/>
        </w:rPr>
        <w:t>ORDONANTA DE URGENTA nr. 6 din 13 februarie 2008</w:t>
      </w:r>
    </w:p>
    <w:p>
      <w:pPr>
        <w:pStyle w:val="Normal"/>
        <w:autoSpaceDE w:val="false"/>
        <w:jc w:val="both"/>
        <w:rPr/>
      </w:pPr>
      <w:r>
        <w:rPr>
          <w:rFonts w:cs="Courier New" w:ascii="Courier New" w:hAnsi="Courier New"/>
          <w:sz w:val="22"/>
          <w:szCs w:val="22"/>
          <w:lang w:val="fr-FR"/>
        </w:rPr>
        <w:t>pentru modificarea si completarea Legii recunostintei fata de eroii-martiri si luptatorii care au contribuit la victoria Revolutiei romane din decembrie 1989 nr. 341/2004</w:t>
      </w:r>
    </w:p>
    <w:p>
      <w:pPr>
        <w:pStyle w:val="Normal"/>
        <w:autoSpaceDE w:val="false"/>
        <w:jc w:val="both"/>
        <w:rPr/>
      </w:pPr>
      <w:r>
        <w:rPr>
          <w:rFonts w:cs="Courier New" w:ascii="Courier New" w:hAnsi="Courier New"/>
          <w:b/>
          <w:bCs/>
          <w:sz w:val="22"/>
          <w:szCs w:val="22"/>
          <w:lang w:val="fr-FR"/>
        </w:rPr>
        <w:t xml:space="preserve">EMITENT:     </w:t>
      </w:r>
      <w:r>
        <w:rPr>
          <w:rFonts w:cs="Courier New" w:ascii="Courier New" w:hAnsi="Courier New"/>
          <w:color w:val="0000FF"/>
          <w:sz w:val="22"/>
          <w:szCs w:val="22"/>
          <w:lang w:val="fr-FR"/>
        </w:rPr>
        <w:t>GUVERNUL</w:t>
      </w:r>
      <w:r>
        <w:rPr>
          <w:rFonts w:cs="Courier New" w:ascii="Courier New" w:hAnsi="Courier New"/>
          <w:sz w:val="22"/>
          <w:szCs w:val="22"/>
          <w:lang w:val="fr-FR"/>
        </w:rPr>
        <w:t xml:space="preserve"> </w:t>
      </w:r>
    </w:p>
    <w:p>
      <w:pPr>
        <w:pStyle w:val="Normal"/>
        <w:autoSpaceDE w:val="false"/>
        <w:jc w:val="both"/>
        <w:rPr/>
      </w:pPr>
      <w:r>
        <w:rPr>
          <w:rFonts w:cs="Courier New" w:ascii="Courier New" w:hAnsi="Courier New"/>
          <w:b/>
          <w:bCs/>
          <w:sz w:val="22"/>
          <w:szCs w:val="22"/>
          <w:lang w:val="fr-FR"/>
        </w:rPr>
        <w:t xml:space="preserve">PUBLICAT ÎN: </w:t>
      </w:r>
      <w:r>
        <w:rPr>
          <w:rFonts w:cs="Courier New" w:ascii="Courier New" w:hAnsi="Courier New"/>
          <w:color w:val="0000FF"/>
          <w:sz w:val="22"/>
          <w:szCs w:val="22"/>
          <w:lang w:val="fr-FR"/>
        </w:rPr>
        <w:t>MONITORUL OFICIAL nr. 123 din 15 februarie 2008</w:t>
      </w:r>
      <w:r>
        <w:rPr>
          <w:rFonts w:cs="Courier New" w:ascii="Courier New" w:hAnsi="Courier New"/>
          <w:sz w:val="22"/>
          <w:szCs w:val="22"/>
          <w:lang w:val="fr-FR"/>
        </w:rPr>
        <w:t xml:space="preserve"> </w:t>
      </w:r>
    </w:p>
    <w:p>
      <w:pPr>
        <w:pStyle w:val="Normal"/>
        <w:autoSpaceDE w:val="false"/>
        <w:jc w:val="both"/>
        <w:rPr>
          <w:rFonts w:ascii="Courier New" w:hAnsi="Courier New" w:cs="Courier New"/>
          <w:sz w:val="22"/>
          <w:szCs w:val="22"/>
          <w:lang w:val="fr-FR"/>
        </w:rPr>
      </w:pPr>
      <w:r>
        <w:rPr>
          <w:rFonts w:cs="Courier New" w:ascii="Courier New" w:hAnsi="Courier New"/>
          <w:b/>
          <w:bCs/>
          <w:sz w:val="22"/>
          <w:szCs w:val="22"/>
          <w:lang w:val="fr-FR"/>
        </w:rPr>
        <w:t>Data intrarii in vigoare : 15/02/2008</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vand în vedere comemorarea a 20 de ani de la revolta muncitoreasca anticomunista de la Brasov, care a reprezentat cea mai importanta miscare împotriva regimului opresiv comunist si, totodata, expresia demnitatii nationale a poporului roman,</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conditiile în care structurile opresive ale regimului comunist de atunci au arestat sute de persoane participante la aceste evenimente, iar multe dintre acestea au fost torturate, condamnate, deportate ori li s-a stabilit domiciliu obligatoriu, iar unele au decedat în urma acestei revolte anticomunist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tinand cont de faptul ca cei care au supravietuit, membrii familiilor acestora si urmasii celor decedati se afla într-o situatie deosebit de grea, fiind bolnavi, someri ori avand o stare materiala precar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lecand de la imperativul acordarii unor reparatii morale si materiale care sa compenseze, macar în parte, pierderile si suferintele acestor persoan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etinandu-se faptul ca drepturile acordate în prezent, prin actele normative în vigoare, sunt într-un cuantum extrem de redus ori aduc beneficii doar persoanelor care si-au încheiat viata activa, ceea ce nu este valabil în cazul participantilor la revolta muncitoreasca anticomunista de la Brasov din 15 noiembrie 1987 ori al urmasilor celor decedati, aspecte care, în fapt, golesc de continut aceste norme legale si nu permit atingerea scopului profund moral si umanitar avut în vedere de legiuit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uand în considerare faptul ca neadoptarea unor masuri imediate pentru reglementarea situatiilor expuse mai sus, prin utilizarea procedurii de legiferare prin ordonanta de urgenta, ar fi expresia dezinteresului societatii pentru cinstirea unor persoane care si-au riscat libertatea si viata, într-o epoca în care foarte putini ar fi facut acest lucru, si ar expune în continuare supravietuitorii acelor evenimente la o viata de privatiuni, datorate, în mare parte, masurilor punitive adoptate de statul comunist în perioada anterioara anului 1989,</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în temeiul art. 115 alin. (4) din Constitutia Romaniei, republicat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Guvernul Romaniei adopta prezenta ordonanta de urgent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fr-FR"/>
        </w:rPr>
        <w:t>ART. 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egea recunostintei fata de eroii-martiri si luptatorii care au contribuit la victoria Revolutiei romane din decembrie 1989 nr. 341/2004, publicata în Monitorul Oficial al Romaniei, Partea I, nr. 654 din 20 iulie 2004, cu modificarile si completarile ulterioare, se modifica si se completeaza dupa cum urmeaz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1. Titlul se modifica si va avea urmatorul cuprins:</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LEGE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ecunostintei fata de eroii-martiri si luptatorii care au contribuit la victoria Revolutiei romane din decembrie 1989, precum si fata de persoanele care si-au jertfit viata sau au avut de suferit în urma revoltei muncitoresti anticomuniste de la Brasov din noiembrie 198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it-IT"/>
        </w:rPr>
        <w:t>2. Articolele 1-17 se includ în capitolul I, care va avea urmatorul titlu:</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APITOLUL 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Revolutia romana din decembrie 1989"</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3. Dupa articolul 17 se introduce un nou capitol, capitolul II, alcatuit din articolele 18-24, cu urmatorul cuprins:</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CAPITOLUL I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Revolta muncitoreasca anticomunista de la Brasov din noiembrie 198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it-IT"/>
        </w:rPr>
        <w:t>Art. 18. - (1) Prezentul capitol reglementeaza acordarea unor drepturi pentru:</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a) persoanele care au avut de suferit în urma revoltei muncitoresti anticomuniste de la Brasov din noiembrie 198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sotul persoanei care a avut de suferit în urma revoltei muncitoresti anticomuniste de la Brasov din noiembrie 1987, daca îndeplineste conditiile prevazute de prezenta leg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urmasii persoanelor care au decedat în urma revoltei muncitoresti anticomuniste de la Brasov din noiembrie 198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Nu pot beneficia de prevederile prezentului capitol persoanele care au facut parte din aparatul de represiune, securitate si militie sau au desfasurat activitati de politie politic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19. - (1) Constatarea calitatii de persoana care a avut de suferit în urma revoltei muncitoresti anticomuniste de la Brasov din noiembrie 1987 se face, la cererea persoanei interesate, de catre directiile de munca si protectie sociala judetene, respectiv a municipiului Bucuresti, pe baza avizului prealabil consultativ al Asociatiei «15 Noiembrie 198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Dovada calitatii prevazute la alin. (1) se face de catre persoana interesata, cu înscrisuri oficiale eliberate de catre organele competente, din care sa rezulte privarea de libertate în locuri de detinere, pentru efectuarea de cercetari, care a avut una dintre urmatoarele consecin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 stabilirea domiciliului obligatoriu;</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b) stramutarea într-o alta localitate;</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 deportare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3) Constatarea calitatii de sot al persoanei care a avut de suferit în urma revoltei muncitoresti anticomuniste de la Brasov din noiembrie 1987 se face, la cererea persoanei interesate, de catre directiile de munca si protectie sociala judetene, respectiv a municipiului Bucuresti, pe baza avizului prealabil consultativ al Asociatiei «15 Noiembrie 198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4) Dovada calitatii prevazute la alin. (3) se face de catre persoana interesata, cu înscrisuri oficiale eliberate de organele competente, din care sa rezulte supunerea la presiuni, din partea securitatii sau a militiei, pentru stabilirea domiciliului în localitatea în care se afla deportat sotul, indiferent daca aceasta urmare s-a produs sau nu.</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20. - (1) Prin urmasi ai persoanelor care au decedat în urma revoltei muncitoresti anticomuniste de la Brasov din noiembrie 1987 se întelege sotul supravietuitor, copii si parintii celui deceda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2) Constatarea calitatii prevazute la alin. (1) se face la cererea persoanei interesate, pe baza înscrisurilor oficiale eliberate de organele competente, de catre directiile de munca si protectie sociala judetene, respectiv a municipiului Bucuresti, pe baza avizului prealabil consultativ al Asociatiei «15 Noiembrie 1987».</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rPr>
        <w:t xml:space="preserve">Art. 21. - (1) Persoanele care îndeplinesc conditiile prevazute la art. 19 alin. (2) si (4) beneficiaza de drepturile prevazute la art. 4 alin. (3) lit. e), art. 5 alin. </w:t>
      </w:r>
      <w:r>
        <w:rPr>
          <w:rFonts w:cs="Courier New" w:ascii="Courier New" w:hAnsi="Courier New"/>
          <w:sz w:val="22"/>
          <w:szCs w:val="22"/>
          <w:lang w:val="it-IT"/>
        </w:rPr>
        <w:t>(1) si (2) si art. 5^1.</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2) Indemnizatia reparatorie se acorda independent de veniturile obtinute de beneficiar.</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3) Persoanele care îndeplinesc conditiile prevazute la art. 20 alin. </w:t>
      </w:r>
      <w:r>
        <w:rPr>
          <w:rFonts w:cs="Courier New" w:ascii="Courier New" w:hAnsi="Courier New"/>
          <w:sz w:val="22"/>
          <w:szCs w:val="22"/>
          <w:lang w:val="fr-FR"/>
        </w:rPr>
        <w:t>(2) beneficiaza de drepturile prevazute la art. 5 alin. (1).</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22. - (1) Directiile generale de munca si protectie sociala judetene, respectiv a municipiului Bucuresti, sunt obligate sa se pronunte asupra cererii formulate în conditiile art. 19 si 20, în termen de 30 de zile de la data la care au fost sesizate, printr-o hotarare motivata.</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2) Împotriva hotararii pronuntate persoana care se considera nemultumita poate formula actiune la instanta de contencios administrativ, conform prevederilor </w:t>
      </w:r>
      <w:r>
        <w:rPr>
          <w:rFonts w:cs="Courier New" w:ascii="Courier New" w:hAnsi="Courier New"/>
          <w:vanish/>
          <w:sz w:val="22"/>
          <w:szCs w:val="22"/>
          <w:lang w:val="fr-FR"/>
        </w:rPr>
        <w:t>&lt;LLNK 12004   554 10 201   0 47&gt;</w:t>
      </w:r>
      <w:r>
        <w:rPr>
          <w:rFonts w:cs="Courier New" w:ascii="Courier New" w:hAnsi="Courier New"/>
          <w:color w:val="0000FF"/>
          <w:sz w:val="22"/>
          <w:szCs w:val="22"/>
          <w:u w:val="single"/>
          <w:lang w:val="fr-FR"/>
        </w:rPr>
        <w:t>Legii contenciosului administrativ nr. 554/2004</w:t>
      </w:r>
      <w:r>
        <w:rPr>
          <w:rFonts w:cs="Courier New" w:ascii="Courier New" w:hAnsi="Courier New"/>
          <w:sz w:val="22"/>
          <w:szCs w:val="22"/>
          <w:lang w:val="fr-FR"/>
        </w:rPr>
        <w:t>, cu modificarile si completarile ulterioar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23. - Operatorii economici care angajeaza persoane care au facut dovada calitatii prevazute la art. 19 alin. (2) si (4) beneficiaza de facilitatile prevazute de legislatia în vigoare pentru angajatorii care ofera locuri de munca somerilor si tinerilor absolvent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rt. 24. - Sumele aferente platii indemnizatiilor reparatorii prevazute în prezentul capitol se suporta de la bugetul de stat, prin bugetul Ministerului Muncii, Familiei si Egalitatii de Sans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fr-FR"/>
        </w:rPr>
        <w:t xml:space="preserve">    </w:t>
      </w:r>
      <w:r>
        <w:rPr>
          <w:rFonts w:cs="Courier New" w:ascii="Courier New" w:hAnsi="Courier New"/>
          <w:color w:val="0000FF"/>
          <w:sz w:val="22"/>
          <w:szCs w:val="22"/>
          <w:lang w:val="it-IT"/>
        </w:rPr>
        <w:t>ART. I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Sediile asociatiilor celor care au participat la revolta muncitoreasca anticomunista de la Brasov din noiembrie 1987, aflate în proprietatea statului sau a unitatilor administrativ-teritoriale si pentru care exista un contract de închiriere la data intrarii în vigoare a prezentei ordonante de urgenta, se transmit în folosinta gratuita a acestora, pe durata existentei asociatiilor.</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III</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 xml:space="preserve">Pe data intrarii în vigoare a prezentei ordonante de urgenta se abroga </w:t>
      </w:r>
      <w:r>
        <w:rPr>
          <w:rFonts w:cs="Courier New" w:ascii="Courier New" w:hAnsi="Courier New"/>
          <w:vanish/>
          <w:sz w:val="22"/>
          <w:szCs w:val="22"/>
          <w:lang w:val="it-IT"/>
        </w:rPr>
        <w:t>&lt;LLNK 11990   118 411822  10 38&gt;</w:t>
      </w:r>
      <w:r>
        <w:rPr>
          <w:rFonts w:cs="Courier New" w:ascii="Courier New" w:hAnsi="Courier New"/>
          <w:color w:val="0000FF"/>
          <w:sz w:val="22"/>
          <w:szCs w:val="22"/>
          <w:u w:val="single"/>
          <w:lang w:val="it-IT"/>
        </w:rPr>
        <w:t>art. 10 din Decretul-lege nr. 118/1990</w:t>
      </w:r>
      <w:r>
        <w:rPr>
          <w:rFonts w:cs="Courier New" w:ascii="Courier New" w:hAnsi="Courier New"/>
          <w:sz w:val="22"/>
          <w:szCs w:val="22"/>
          <w:lang w:val="it-IT"/>
        </w:rPr>
        <w:t xml:space="preserve"> privind acordarea unor drepturi persoanelor persecutate din motive politice de dictatura instaurata cu începere de la 6 martie 1945, precum si celor deportate în strainatate ori constituite în prizonieri, republicat în Monitorul Oficial al Romaniei, Partea I, nr. 118 din 18 martie 1998, cu modificarile si completarile ulterioare.</w:t>
      </w:r>
    </w:p>
    <w:p>
      <w:pPr>
        <w:pStyle w:val="Normal"/>
        <w:autoSpaceDE w:val="false"/>
        <w:jc w:val="both"/>
        <w:rPr>
          <w:rFonts w:ascii="Courier New" w:hAnsi="Courier New" w:cs="Courier New"/>
          <w:sz w:val="22"/>
          <w:szCs w:val="22"/>
          <w:lang w:val="it-IT"/>
        </w:rPr>
      </w:pPr>
      <w:r>
        <w:rPr>
          <w:rFonts w:eastAsia="Courier New" w:cs="Courier New" w:ascii="Courier New" w:hAnsi="Courier New"/>
          <w:color w:val="0000FF"/>
          <w:sz w:val="22"/>
          <w:szCs w:val="22"/>
          <w:lang w:val="it-IT"/>
        </w:rPr>
        <w:t xml:space="preserve">    </w:t>
      </w:r>
      <w:r>
        <w:rPr>
          <w:rFonts w:cs="Courier New" w:ascii="Courier New" w:hAnsi="Courier New"/>
          <w:color w:val="0000FF"/>
          <w:sz w:val="22"/>
          <w:szCs w:val="22"/>
          <w:lang w:val="it-IT"/>
        </w:rPr>
        <w:t>ART. IV</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Legea recunostintei fata de eroii-martiri si luptatorii care au contribuit la victoria Revolutiei romane din decembrie 1989 nr. 341/2004, publicata în Monitorul Oficial al Romaniei, Partea I, nr. 654 din 20 iulie 2004, cu modificarile si completarile ulterioare, precum si cu cele aduse prin prezenta ordonanta de urgenta, se va republica în Monitorul Oficial al Romaniei, Partea I, dupa aprobarea acesteia prin lege, dandu-se textelor o noua numerotare.</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fr-FR"/>
        </w:rPr>
        <w:t>PRIM-MINISTRU</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ALIN POPESCU-TARICEAN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ontrasemneaz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eful Cancelariei Primului-Ministru,</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arian Marius Dorin</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sedintele Institutului</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entru Investigarea</w:t>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rimelor Comunismulu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arius Oprea</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munci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familiei si egalitatii de sanse,</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aul Pacuraru</w:t>
      </w:r>
    </w:p>
    <w:p>
      <w:pPr>
        <w:pStyle w:val="Normal"/>
        <w:autoSpaceDE w:val="false"/>
        <w:jc w:val="both"/>
        <w:rPr>
          <w:rFonts w:ascii="Courier New" w:hAnsi="Courier New" w:cs="Courier New"/>
          <w:sz w:val="22"/>
          <w:szCs w:val="22"/>
          <w:lang w:val="fr-FR"/>
        </w:rPr>
      </w:pPr>
      <w:r>
        <w:rPr>
          <w:rFonts w:cs="Courier New" w:ascii="Courier New" w:hAnsi="Courier New"/>
          <w:sz w:val="22"/>
          <w:szCs w:val="22"/>
          <w:lang w:val="fr-FR"/>
        </w:rPr>
      </w:r>
    </w:p>
    <w:p>
      <w:pPr>
        <w:pStyle w:val="Normal"/>
        <w:autoSpaceDE w:val="false"/>
        <w:jc w:val="both"/>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Ministrul economiei</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i finantelor,</w:t>
      </w:r>
    </w:p>
    <w:p>
      <w:pPr>
        <w:pStyle w:val="Normal"/>
        <w:autoSpaceDE w:val="false"/>
        <w:jc w:val="both"/>
        <w:rPr/>
      </w:pPr>
      <w:r>
        <w:rPr>
          <w:rFonts w:eastAsia="Courier New" w:cs="Courier New" w:ascii="Courier New" w:hAnsi="Courier New"/>
          <w:sz w:val="22"/>
          <w:szCs w:val="22"/>
          <w:lang w:val="fr-FR"/>
        </w:rPr>
        <w:t xml:space="preserve">                  </w:t>
      </w:r>
      <w:r>
        <w:rPr>
          <w:rFonts w:cs="Courier New" w:ascii="Courier New" w:hAnsi="Courier New"/>
          <w:sz w:val="22"/>
          <w:szCs w:val="22"/>
          <w:lang w:val="it-IT"/>
        </w:rPr>
        <w:t>Varujan Vosganian</w:t>
      </w:r>
    </w:p>
    <w:p>
      <w:pPr>
        <w:pStyle w:val="Normal"/>
        <w:autoSpaceDE w:val="false"/>
        <w:jc w:val="both"/>
        <w:rPr>
          <w:rFonts w:ascii="Courier New" w:hAnsi="Courier New" w:cs="Courier New"/>
          <w:sz w:val="22"/>
          <w:szCs w:val="22"/>
          <w:lang w:val="it-IT"/>
        </w:rPr>
      </w:pPr>
      <w:r>
        <w:rPr>
          <w:rFonts w:cs="Courier New" w:ascii="Courier New" w:hAnsi="Courier New"/>
          <w:sz w:val="22"/>
          <w:szCs w:val="22"/>
          <w:lang w:val="it-IT"/>
        </w:rPr>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Bucuresti, 13 februarie 2008.</w:t>
      </w:r>
    </w:p>
    <w:p>
      <w:pPr>
        <w:pStyle w:val="Normal"/>
        <w:autoSpaceDE w:val="false"/>
        <w:jc w:val="both"/>
        <w:rPr>
          <w:rFonts w:ascii="Courier New" w:hAnsi="Courier New" w:cs="Courier New"/>
          <w:sz w:val="22"/>
          <w:szCs w:val="22"/>
          <w:lang w:val="it-IT"/>
        </w:rPr>
      </w:pPr>
      <w:r>
        <w:rPr>
          <w:rFonts w:eastAsia="Courier New" w:cs="Courier New" w:ascii="Courier New" w:hAnsi="Courier New"/>
          <w:sz w:val="22"/>
          <w:szCs w:val="22"/>
          <w:lang w:val="it-IT"/>
        </w:rPr>
        <w:t xml:space="preserve">    </w:t>
      </w:r>
      <w:r>
        <w:rPr>
          <w:rFonts w:cs="Courier New" w:ascii="Courier New" w:hAnsi="Courier New"/>
          <w:sz w:val="22"/>
          <w:szCs w:val="22"/>
          <w:lang w:val="it-IT"/>
        </w:rPr>
        <w:t>Nr. 6.</w:t>
      </w:r>
    </w:p>
    <w:p>
      <w:pPr>
        <w:pStyle w:val="Normal"/>
        <w:autoSpaceDE w:val="false"/>
        <w:jc w:val="both"/>
        <w:rPr/>
      </w:pPr>
      <w:r>
        <w:rPr>
          <w:rFonts w:eastAsia="Courier New" w:cs="Courier New" w:ascii="Courier New" w:hAnsi="Courier New"/>
          <w:sz w:val="22"/>
          <w:szCs w:val="22"/>
          <w:lang w:val="it-IT"/>
        </w:rPr>
        <w:t xml:space="preserve">                        </w:t>
      </w:r>
      <w:r>
        <w:rPr>
          <w:rFonts w:cs="Courier New" w:ascii="Courier New" w:hAnsi="Courier New"/>
          <w:sz w:val="22"/>
          <w:szCs w:val="22"/>
        </w:rPr>
        <w:t>___________</w:t>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autoSpaceDE w:val="false"/>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42:00Z</dcterms:created>
  <dc:creator>declar2</dc:creator>
  <dc:description/>
  <cp:keywords/>
  <dc:language>en-US</dc:language>
  <cp:lastModifiedBy>user</cp:lastModifiedBy>
  <dcterms:modified xsi:type="dcterms:W3CDTF">2016-04-15T10:39:00Z</dcterms:modified>
  <cp:revision>2</cp:revision>
  <dc:subject/>
  <dc:title>ORDONANŢĂ DE URGENŢĂ nr</dc:title>
</cp:coreProperties>
</file>