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ORDONANTA DE URGENTA nr. 112 din 10 octombrie 2007</w:t>
      </w:r>
    </w:p>
    <w:p>
      <w:pPr>
        <w:pStyle w:val="Normal"/>
        <w:autoSpaceDE w:val="false"/>
        <w:jc w:val="both"/>
        <w:rPr/>
      </w:pPr>
      <w:r>
        <w:rPr>
          <w:rFonts w:cs="Courier New" w:ascii="Courier New" w:hAnsi="Courier New"/>
          <w:sz w:val="22"/>
          <w:szCs w:val="22"/>
          <w:lang w:val="it-IT"/>
        </w:rPr>
        <w:t xml:space="preserve">pentru modificarea si completarea </w:t>
      </w:r>
      <w:r>
        <w:rPr>
          <w:rFonts w:cs="Courier New" w:ascii="Courier New" w:hAnsi="Courier New"/>
          <w:vanish/>
          <w:sz w:val="22"/>
          <w:szCs w:val="22"/>
          <w:lang w:val="it-IT"/>
        </w:rPr>
        <w:t>&lt;LLNK 12004   411 11 201   0 18&gt;</w:t>
      </w:r>
      <w:r>
        <w:rPr>
          <w:rFonts w:cs="Courier New" w:ascii="Courier New" w:hAnsi="Courier New"/>
          <w:color w:val="0000FF"/>
          <w:sz w:val="22"/>
          <w:szCs w:val="22"/>
          <w:u w:val="single"/>
          <w:lang w:val="it-IT"/>
        </w:rPr>
        <w:t>Legii nr. 411/2004</w:t>
      </w:r>
      <w:r>
        <w:rPr>
          <w:rFonts w:cs="Courier New" w:ascii="Courier New" w:hAnsi="Courier New"/>
          <w:sz w:val="22"/>
          <w:szCs w:val="22"/>
          <w:lang w:val="it-IT"/>
        </w:rPr>
        <w:t xml:space="preserve"> privind fondurile de pensii administrate privat si a </w:t>
      </w:r>
      <w:r>
        <w:rPr>
          <w:rFonts w:cs="Courier New" w:ascii="Courier New" w:hAnsi="Courier New"/>
          <w:vanish/>
          <w:sz w:val="22"/>
          <w:szCs w:val="22"/>
          <w:lang w:val="it-IT"/>
        </w:rPr>
        <w:t>&lt;LLNK 12006   204 10 201   0 18&gt;</w:t>
      </w:r>
      <w:r>
        <w:rPr>
          <w:rFonts w:cs="Courier New" w:ascii="Courier New" w:hAnsi="Courier New"/>
          <w:color w:val="0000FF"/>
          <w:sz w:val="22"/>
          <w:szCs w:val="22"/>
          <w:u w:val="single"/>
          <w:lang w:val="it-IT"/>
        </w:rPr>
        <w:t>Legii nr. 204/2006</w:t>
      </w:r>
      <w:r>
        <w:rPr>
          <w:rFonts w:cs="Courier New" w:ascii="Courier New" w:hAnsi="Courier New"/>
          <w:sz w:val="22"/>
          <w:szCs w:val="22"/>
          <w:lang w:val="it-IT"/>
        </w:rPr>
        <w:t xml:space="preserve"> privind pensiile facultative</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710 din 22 octombrie 2007</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22/10/200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 scopul ducerii la îndeplinire a obiectivelor Programului de guvernare, conform cărora Guvernul va asigura o creştere a calităţii vieţii viitorilor pensionari mai apropiată de cea din perioada activă, prin introducerea şi implementarea unui mecanism viabil şi eficient de funcţionare a sistemului de pensii private, în condiţiile unui control public transparent asupra gestionării acestora, exercitat de către Comisia de Supraveghere a Sistemului de Pensii Private, şi ţinând cont de faptul că pe parcursul etapei de implementare a prevederilor din cuprinsul </w:t>
      </w:r>
      <w:r>
        <w:rPr>
          <w:rFonts w:cs="Courier New" w:ascii="Courier New" w:hAnsi="Courier New"/>
          <w:vanish/>
          <w:sz w:val="22"/>
          <w:szCs w:val="22"/>
        </w:rPr>
        <w:t>&lt;LLNK 12004   411 11 201   0 18&gt;</w:t>
      </w:r>
      <w:r>
        <w:rPr>
          <w:rFonts w:cs="Courier New" w:ascii="Courier New" w:hAnsi="Courier New"/>
          <w:color w:val="0000FF"/>
          <w:sz w:val="22"/>
          <w:szCs w:val="22"/>
          <w:u w:val="single"/>
        </w:rPr>
        <w:t>Legii nr. 411/2004</w:t>
      </w:r>
      <w:r>
        <w:rPr>
          <w:rFonts w:cs="Courier New" w:ascii="Courier New" w:hAnsi="Courier New"/>
          <w:sz w:val="22"/>
          <w:szCs w:val="22"/>
        </w:rPr>
        <w:t xml:space="preserve"> privind fondurile de pensii administrate privat, republicată, precum şi ale </w:t>
      </w:r>
      <w:r>
        <w:rPr>
          <w:rFonts w:cs="Courier New" w:ascii="Courier New" w:hAnsi="Courier New"/>
          <w:vanish/>
          <w:sz w:val="22"/>
          <w:szCs w:val="22"/>
        </w:rPr>
        <w:t>&lt;LLNK 12006   204 10 201   0 18&gt;</w:t>
      </w:r>
      <w:r>
        <w:rPr>
          <w:rFonts w:cs="Courier New" w:ascii="Courier New" w:hAnsi="Courier New"/>
          <w:color w:val="0000FF"/>
          <w:sz w:val="22"/>
          <w:szCs w:val="22"/>
          <w:u w:val="single"/>
        </w:rPr>
        <w:t>Legii nr. 204/2006</w:t>
      </w:r>
      <w:r>
        <w:rPr>
          <w:rFonts w:cs="Courier New" w:ascii="Courier New" w:hAnsi="Courier New"/>
          <w:sz w:val="22"/>
          <w:szCs w:val="22"/>
        </w:rPr>
        <w:t xml:space="preserve"> privind pensiile facultative s-au constatat anumite carenţe în circuitul documentelor şi al informaţiilor, prevederile legale actuale reglementând iniţial doar componenta de organizare şi funcţionare, iar nu şi componenta de colectare, aceste aspecte se impun a fi remediate în regim de urgenţă, astfel încât colectarea şi administrarea fondurilor de pensii să se realizeze în condiţii de maximă siguranţă pentru contribuabilii la acest nou sistem de pens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odată, luând în considerare faptul că procedura de autorizare, respectiv de avizare a entităţilor care operează în sistemul pensiilor private a fost finalizată, precum şi faptul că procedura de aderare iniţială la fondurile de pensii administrate privat a fost deja demarată de la data de 17 septembrie 2007, este absolut necesar să fie puse la dispoziţia Comisiei de Supraveghere a Sistemului de Pensii Private instrumentele sancţionatorii adecvate prin completarea şi detalierea cadrului legal al răspunderii juridice în cazul încălcării reglementărilor din cuprinsul legilor sus-menţion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 că aceste împrejurări obiective vizează interesul public şi constituie situaţii extraordinare, se impune adoptarea de măsuri imediate în ceea ce priveşte circuitul informaţiilor şi al documentelor între instituţiile implicate în evidenţa şi colectarea contribuţiilor destinate fondurilor de pensii administrate privat, astfel încât aceste operaţiuni să se realizeze în condiţii de maximă siguranţă pentru participanţii la sistemul de pensii private, precum şi pentru perfecţionarea cadrului legislativ privind răspunderea juridică, în scopul întăririi capacităţii de control şi supraveghere a Comisiei de Supraveghere a Sistemului de Pensii Priv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15 alin. (4)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ordonanţă de urge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4   411 11 201   0 18&gt;</w:t>
      </w:r>
      <w:r>
        <w:rPr>
          <w:rFonts w:cs="Courier New" w:ascii="Courier New" w:hAnsi="Courier New"/>
          <w:color w:val="0000FF"/>
          <w:sz w:val="22"/>
          <w:szCs w:val="22"/>
          <w:u w:val="single"/>
        </w:rPr>
        <w:t>Legea nr. 411/2004</w:t>
      </w:r>
      <w:r>
        <w:rPr>
          <w:rFonts w:cs="Courier New" w:ascii="Courier New" w:hAnsi="Courier New"/>
          <w:sz w:val="22"/>
          <w:szCs w:val="22"/>
        </w:rPr>
        <w:t xml:space="preserve"> privind fondurile de pensii administrate privat, republicată în Monitorul Oficial al României, Partea I, nr. 482 din 18 iulie 2007, se modifică şi se completează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La articolul 2 alineatul (1), punctele 20 şi 21 se modifică şi vor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0. instituţie de colectare - instituţia care are ca atribuţie legală colectarea contribuţiilor individuale de asigurări sociale, respectiv Agenţia Naţională de Administrare Fisc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1. instituţie de evidenţă - instituţia care are ca atribuţie legală evidenţa asiguraţilor din sistemul public de pensii, respectiv Casa Naţională de Pensii şi Alte Drepturi de Asigurăr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La articolul 32, alineatul (5)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Administratorul transmite Comisiei, în format electronic, copii ale actelor individuale de ader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articolul 33, alineatul (3)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Instituţia de evidenţă notifică, în termen de 5 zile lucrătoare de la înregistrarea în Registrul participanţilor, în format electronic, fiecărui administrator în parte, lista conţinând datele de identificare ale persoanelor repartizate aleatoriu la fondul de pensii administrat de către aces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a articolul 33, după alineatul (3) se introduce un nou alineat, alineatul (4),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Fiecare administrator informează, în scris, în termen de 30 de zile de la notificare, participanţii care au fost repartizaţi aleatoriu, la fondul aflat în administrarea sa, de către instituţia de evidenţă cu privire la denumirea fondului de pensii administrat privat şi a administratorului acestu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La articolul 34, alineatul (2)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tabilirea şi modificarea structurii Registrului participanţilor se fac pe baza unui protocol încheiat între instituţia de evidenţă şi Comi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La articolul 34, după alineatul (2) se introduce un nou alineat, alineatul (3),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vederea actualizării Registrului participanţilor, administratorul transmite lunar instituţiei de evidenţă informaţiile cuprinse în actele individuale de aderare, precum şi orice alte informaţii necesare actualizării Registrului participanţ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La articolul 41, litera b)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transferul participanţilor între fondurile de pensii administrate priv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La articolul 42, alineatele (2) şi (3) se modifică şi vor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Contribuţia la fondul de pensii se deduce din veniturile brute lunare care reprezintă bază de calcul pentru contribuţia individuală de asigurări sociale, împreună şi în aceeaşi modalitate de calcul cu contribuţia obligatorie datorată conform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ontribuţia la fondul de pensii se constituie şi se virează împreună şi în aceleaşi condiţii stabilite prin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cu modificările şi completările ulterioare, pentru contribuţia individuală de asigurăr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9. La articolul 43, alineatele (2) şi (3) se modifică şi vor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in momentul începerii activităţii de colectare, cota de contribuţie la fondul de pensii este de 2% din baza de calcul, stabilită potrivit art. 42 alin.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termen de 8 ani de la începerea activităţii de colectare, cota de contribuţie la fondul de pensii se majorează la 6%, cu o creştere de 0,5 puncte procentuale pe an, începând cu data de 1 ianuarie a fiecărui an."</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După articolul 43 se introduce un nou articol, articolul 43^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43^1. - (1) Instituţia de evidenţă calculează, pentru fiecare participant, cuantumul contribuţiei datorate fondului de pensii, luând în considerare baza de calcul a contribuţiei individuale de asigurări sociale înscrisă în declaraţia privind evidenţa nominală a asiguraţilor şi a obligaţiilor de plată către bugetul asigurărilor sociale de stat sau, după caz, în declaraţia de asigurare la sistemul public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Instituţia de evidenţă întocmeşte liste nominale de viramente, distinct, pentru fiecare fond de pensii, liste în care sunt înregistraţi participanţii şi cuantumul contribuţiei datorate de către aceşt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istele prevăzute la alin. (2) se transmit fondurilor de pensii de către instituţia de evidenţă, până cel târziu în data de 20 a lunii următoare celei de depunere a declaraţiei prevăzute la alin. (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situaţia în care instituţia de evidenţă constată că declaraţia prevăzută la alin. (1) nu a fost depusă în termenul legal, participanţii pentru care nu s-a efectuat declararea sunt înscrişi în listele nominale de viramente, care se transmit fondurilor de pensii fără a se completa rubrica referitoare la cuantumul contribuţ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Declaraţiile depuse peste termenul legal sunt prelucrate de către instituţia de evidenţă la următorul termen prevăzut la alin. (3), în funcţie de data depunerii acestor declaraţii, participanţii fiind înscrişi în listele nominale de viramente şi/sau cu sume restante,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 termenul prevăzut la alin. (3), instituţia de evidenţă transmite instituţiei de colectare situaţia, pe plătitori, persoane juridice şi persoane fizice care au calitatea de angajator sau entităţi asimilate angajatorului, a sumelor datorate cu titlu de contribuţie de asigurări sociale, astfel cum au fost declarate, în vederea verificării plăţilor efectu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Instituţia de evidenţă răspunde de întocmirea, actualizarea şi păstrarea evidenţei privind contribuţiile la fondurile de pensii, pe fiecare participan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În vederea realizării evidenţei contribuţiei la fondurile de pensii, precum şi pentru asigurarea corelării conţinutului propriilor baze de date, instituţia de evidenţă şi instituţia de colectare îşi transmit reciproc informaţiile referitoare la sumele reprezentând contribuţia de asigurări sociale, declarate şi, respectiv, plăti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Articolul 44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44. - (1) Lunar, până cel târziu în data de 20 a lunii următoare celei de depunere a declaraţiilor prevăzute la art. 43^1 alin. (1), instituţia de evidenţă virează de la bugetul asigurărilor sociale de stat suma reprezentând contribuţiile la fondurile de pensii, pentru fiecare fond de pensii în par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Virarea contribuţiilor pentru fondurile de pensii se realizează de către instituţia de evidenţă prin diminuarea conturilor de venituri ale bugetului asigurărilor sociale de stat, pe baza informaţiilor cuprinse în listele nominale de viramente, întocmite separat, pentru fiecare fond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ntru situaţiile prevăzute la art. 43^1 alin. (4) nu se efectuează viramente pentru fondurile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cazul persoanelor asigurate la sistemul public de pensii pe bază de declaraţie de asigurare, contribuţia pentru fondurile de pensii se virează numai pentru luna/lunile pentru care, conform legii, se realizează stagiu de cotiz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orice situaţie în care intervin elemente care conduc la modificarea unor date sau sume privind contribuţiile pentru fondurile de pensii, inclusiv în cazurile depunerii unor declaraţii nominale rectificative la sistemul public de pensii, instituţia de evidenţă procedează la regularizarea acestora în termen de maximum 6 luni de la data constatării situaţi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Procedura de regularizare prevăzută la alin. (5) se stabileşte prin ordin comun al ministrului muncii, familiei şi egalităţii de şanse şi al ministrului economiei şi finanţ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 Articolul 45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45. - (1) În cazul neachitării la termen a contribuţiei de asigurări sociale, instituţia de colectare procedează la stabilirea cuantumului datorat şi la aplicarea modalităţilor de executare silită şi a celorlalte modalităţi de stingere a debitelor, conform dispoziţiilor legale privind colectarea creanţelor buget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Majorările de întârziere datorate pentru neplata la termen a contribuţiei de asigurări sociale se fac venit la bugetul asigurărilor sociale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3. La articolul 86, alineatul (4) se abrog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4. La articolul 116, alineatul (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16. - (1) Agentul de marketing este persoana juridică sau, după caz, persoana fizică ce îşi desfăşoară activitatea în acest scop, în temeiul autorizaţiei sau avizului, după caz, emisă/emis de către Comi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5. La articolul 118, litera a)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tivitatea de marketing a fondurilor de pensii, inclusiv procedura de autorizare sau avizare, după caz, a agenţilor de marketing;".</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6. La articolul 140, alineatul (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40. - (1) Încălcarea prevederilor prezentei legi sau ale normelor emise în aplicarea acesteia atrage răspunderea civilă, contravenţională sau penală,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7. Articolul 14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41. - (1) Constituie contravenţii următoarele fap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nerespectarea măsurilor stabilite prin actele de control ale Comi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nerespectarea prevederilor art. 6 referitoare la egalitatea de tratament a participanţilor şi a beneficiari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c) nerespectarea unuia dintre termenele prevăzute la art. 38 alin. (4), art. 63 alin. (3), art. 113 alin. (2), art. 114 alin. (1) şi la art. 131 alin. (3);</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 nerespectarea prevederilor art. 61 alin. </w:t>
      </w:r>
      <w:r>
        <w:rPr>
          <w:rFonts w:cs="Courier New" w:ascii="Courier New" w:hAnsi="Courier New"/>
          <w:sz w:val="22"/>
          <w:szCs w:val="22"/>
          <w:lang w:val="fr-FR"/>
        </w:rPr>
        <w:t>(2) referitoare la reîntregirea capitalului social de către administrat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nerespectarea prevederilor art. 65 privind interdicţiile prevăzute pentru membrii consiliului de administraţie şi ai comitetului de direcţie,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nerespectarea obligaţiei administratorului de a furniza informaţii participanţilor şi beneficiarilor, prevăzută la art. 1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nerespectarea celorlalte obligaţii prevăzute în cuprinsul prezentei legi, în normele emise în aplicarea acesteia, precum şi în actele adoptate de Comi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ăvârşirea de către persoana fizică sau juridică a vreuneia dintre faptele prevăzute la alin. (1) se sancţionează c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vertisment scri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mendă contravenţion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nularea votului exprimat sau suspendarea temporară a dreptului de vot al acţionarilor semnificativ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retragerea autorizaţiei sau avizului altor entităţi decât administratorul, căruia i se aplică măsura administrativă prevăzută la art. 8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restrângerea sau interzicerea dreptului administratorilor de a dispune de propriile ac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interzicerea, pe o perioadă cuprinsă între 90 şi 180 de zile, a desfăşurării unor activităţi reglementate de prezenta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Sancţiunile principale prevăzute la alin. (2) lit. a) sau b) pot fi aplicate cumulativ cu oricare dintre sancţiunile complementare prevăzute la alin. (2) lit. c)-f).</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imitele amenzilor se stabilesc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între 0,5% şi 5% din capitalul social pentru persoanele jurid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între 10.000 lei şi 100.000 lei, pentru persoanele fiz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Amenzile contravenţionale aplicate potrivit prezentei legi se fac venit la bugetul de stat în cotă de 50%, iar diferenţa se face venit la bugetul Comi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Comisia poate aplica sancţiuni persoanelor fizice cărora, în calitate de administratori, reprezentanţi legali sau exercitând în drept ori în fapt funcţii de conducere sau exercitând cu titlu profesional activităţi reglementate de prezenta lege, le este imputabilă respectiva contraven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Persoanele fizice prevăzute la alin. (6) sunt ţinute, potrivit legii, şi la repararea prejudiciilor patrimoniale cauzate prin fapta constituind contravenţie. Dacă fapta este imputabilă mai multor persoane, acestea sunt ţinute solidar la repararea prejudiciului cauz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La individualizarea sancţiunii se va ţine seama de circumstanţele personale şi reale ale săvârşirii faptei şi de conduita făptuitor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9) Dacă aceeaşi persoană a săvârşit mai multe contravenţii, sancţiunea se aplică pentru fiecare contraven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În cazul în care la săvârşirea unei contravenţii au participat mai multe persoane, sancţiunea se va aplica fiecăreia separ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Constatarea contravenţiilor şi aplicarea sancţiunilor contravenţionale se fac de către personalul împuternicit în acest scop, prin decizie a preşedintelui Consiliului Comi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8. La articolul 142, alineatul (2)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În ceea ce priveşte procedura de stabilire şi constatare a contravenţiilor, de aplicare a sancţiunilor, precum şi de repartizare a sumelor provenite din amenzi, prevederile prezentei legi derogă de la dispoziţiile </w:t>
      </w:r>
      <w:r>
        <w:rPr>
          <w:rFonts w:cs="Courier New" w:ascii="Courier New" w:hAnsi="Courier New"/>
          <w:vanish/>
          <w:sz w:val="22"/>
          <w:szCs w:val="22"/>
          <w:lang w:val="fr-FR"/>
        </w:rPr>
        <w:t>&lt;LLNK 12001     2130 301   0 32&gt;</w:t>
      </w:r>
      <w:r>
        <w:rPr>
          <w:rFonts w:cs="Courier New" w:ascii="Courier New" w:hAnsi="Courier New"/>
          <w:color w:val="0000FF"/>
          <w:sz w:val="22"/>
          <w:szCs w:val="22"/>
          <w:u w:val="single"/>
          <w:lang w:val="fr-FR"/>
        </w:rPr>
        <w:t>Ordonanţei Guvernului nr. 2/2001</w:t>
      </w:r>
      <w:r>
        <w:rPr>
          <w:rFonts w:cs="Courier New" w:ascii="Courier New" w:hAnsi="Courier New"/>
          <w:sz w:val="22"/>
          <w:szCs w:val="22"/>
          <w:lang w:val="fr-FR"/>
        </w:rPr>
        <w:t xml:space="preserve">, aprobată cu modificări şi completări prin </w:t>
      </w:r>
      <w:r>
        <w:rPr>
          <w:rFonts w:cs="Courier New" w:ascii="Courier New" w:hAnsi="Courier New"/>
          <w:vanish/>
          <w:sz w:val="22"/>
          <w:szCs w:val="22"/>
          <w:lang w:val="fr-FR"/>
        </w:rPr>
        <w:t>&lt;LLNK 12002   180 10 201   0 18&gt;</w:t>
      </w:r>
      <w:r>
        <w:rPr>
          <w:rFonts w:cs="Courier New" w:ascii="Courier New" w:hAnsi="Courier New"/>
          <w:color w:val="0000FF"/>
          <w:sz w:val="22"/>
          <w:szCs w:val="22"/>
          <w:u w:val="single"/>
          <w:lang w:val="fr-FR"/>
        </w:rPr>
        <w:t>Legea nr. 180/2002</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9. Alineatul (3) al articolului 142 se abrog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0. Articolul 145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45. - (1) Constituie infracţiuni şi se pedepsesc cu închisoare de la 1 an la 15 ani sau cu amend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fapta persoanei din vina căreia contribuţia la fondul de pensii nu este virată sau este utilizată în alte scopuri decât prevede prezenta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nerespectarea prevederilor art. 28 referitoare la investirea şi înstrăinarea activelor fondului de pensii de către administrat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 fapta persoanei din vina căreia transferul de disponibilităţi băneşti ale unui participant la un alt fond de pensii nu este efectuat în termenul prevăzut la art. 40 alin. </w:t>
      </w:r>
      <w:r>
        <w:rPr>
          <w:rFonts w:cs="Courier New" w:ascii="Courier New" w:hAnsi="Courier New"/>
          <w:sz w:val="22"/>
          <w:szCs w:val="22"/>
        </w:rPr>
        <w:t>(1) sau acestea sunt utilizate în alte scopuri decât prevede prezenta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dministrarea sau modificarea neautorizată a schemelor de pensii priv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dministrarea unui fond de pensii neautoriz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esfăşurarea de către administrator a altor activităţi decât cele pentru care a fost autoriz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încălcarea interdicţiilor prevăzute la art. 117.</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Faptele prevăzute la alin. (1), dacă constituie, potrivit Codului penal sau unor legi speciale, infracţiuni mai grave, se pedepsesc în condiţiile şi cu sancţiunile prevăzute de acest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ntru infracţiunile prevăzute la alin. (1), acţiunea penală se exercită din ofic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1. La articolul 149, alineatul (3)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tribuţiile pentru fondurile de pensii se virează începând cu luna următoare celei în care s-a definitivat procedura de repartizare aleatorie prevăzută la alin.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2. După articolul 149 se introduce un nou articol, articolul 149^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49^1. - Autorităţile şi instituţiile publice furnizează în mod gratuit Comisiei, instituţiei de evidenţă şi instituţiei de colectare, după caz, informaţiile solicitate în scopul îndeplinirii de către acestea a atribuţiilor care le revin potrivit prevederilor prezentei leg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3. Articolul 151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 151. - În perioada pentru care au fost efectuate viramente în contul participantului la un fond de pensii, numărul lunar de puncte stabilit pentru acesta, conform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 se corectează cu raportul dintre cota de contribuţie datorată la sistemul public de pensii, din care s-a dedus cota de contribuţie aferentă fondului de pensii administrat privat, şi cota de contribuţie de asigurări sociale stabilită prin legea bugetului asigurărilor sociale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În tot cuprinsul </w:t>
      </w:r>
      <w:r>
        <w:rPr>
          <w:rFonts w:cs="Courier New" w:ascii="Courier New" w:hAnsi="Courier New"/>
          <w:vanish/>
          <w:sz w:val="22"/>
          <w:szCs w:val="22"/>
          <w:lang w:val="fr-FR"/>
        </w:rPr>
        <w:t>&lt;LLNK 12004   411 11 201   0 18&gt;</w:t>
      </w:r>
      <w:r>
        <w:rPr>
          <w:rFonts w:cs="Courier New" w:ascii="Courier New" w:hAnsi="Courier New"/>
          <w:color w:val="0000FF"/>
          <w:sz w:val="22"/>
          <w:szCs w:val="22"/>
          <w:u w:val="single"/>
          <w:lang w:val="fr-FR"/>
        </w:rPr>
        <w:t>Legii nr. 411/2004</w:t>
      </w:r>
      <w:r>
        <w:rPr>
          <w:rFonts w:cs="Courier New" w:ascii="Courier New" w:hAnsi="Courier New"/>
          <w:sz w:val="22"/>
          <w:szCs w:val="22"/>
          <w:lang w:val="fr-FR"/>
        </w:rPr>
        <w:t xml:space="preserve"> şi al normelor emise în aplicarea acesteia, sintagma "membrii consiliului de administraţie şi ai comitetului de direcţie" se va înlocui cu sintagma "administratori, directori, respectiv membri ai consiliului de supraveghere sau ai directoratulu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2006   204 10 201   0 18&gt;</w:t>
      </w:r>
      <w:r>
        <w:rPr>
          <w:rFonts w:cs="Courier New" w:ascii="Courier New" w:hAnsi="Courier New"/>
          <w:color w:val="0000FF"/>
          <w:sz w:val="22"/>
          <w:szCs w:val="22"/>
          <w:u w:val="single"/>
          <w:lang w:val="fr-FR"/>
        </w:rPr>
        <w:t>Legea nr. 204/2006</w:t>
      </w:r>
      <w:r>
        <w:rPr>
          <w:rFonts w:cs="Courier New" w:ascii="Courier New" w:hAnsi="Courier New"/>
          <w:sz w:val="22"/>
          <w:szCs w:val="22"/>
          <w:lang w:val="fr-FR"/>
        </w:rPr>
        <w:t xml:space="preserve"> privind pensiile facultative, publicată în Monitorul Oficial al României, Partea I, nr. 470 din 31 mai 2006, se modifică şi se completează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articolul 13, alineatul (5)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Orice modificare privind retragerea autorizaţiei administratorului se consemnează în Reg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rticolul 37 se abrog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articolul 40, alineatele (1) şi (4) se modifică şi vor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 40. - (1) Decizia de respingere a autorizării de constituire ori de administrare sau decizia de retragere a autorizaţiei de administrare, scrisă şi motivată, se comunică în termen de 5 zile calendaristice de la adoptarea acesteia şi poate fi atacată la instanţa judecătorească competentă, în conformitate cu prevederile </w:t>
      </w:r>
      <w:r>
        <w:rPr>
          <w:rFonts w:cs="Courier New" w:ascii="Courier New" w:hAnsi="Courier New"/>
          <w:vanish/>
          <w:sz w:val="22"/>
          <w:szCs w:val="22"/>
          <w:lang w:val="fr-FR"/>
        </w:rPr>
        <w:t>&lt;LLNK 12004   554 10 201   0 47&gt;</w:t>
      </w:r>
      <w:r>
        <w:rPr>
          <w:rFonts w:cs="Courier New" w:ascii="Courier New" w:hAnsi="Courier New"/>
          <w:color w:val="0000FF"/>
          <w:sz w:val="22"/>
          <w:szCs w:val="22"/>
          <w:u w:val="single"/>
          <w:lang w:val="fr-FR"/>
        </w:rPr>
        <w:t>Legii contenciosului administrativ nr. 554/2004</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rocedura de retragere a autorizaţiei de administrare se stabileşte prin normele adoptate de Comi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Articolul 41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rt. 41. - Comisia emite norme privind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torizarea ca administrat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b) retragerea autorizaţiei de administrare a administratorulu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c) fuziunea şi divizarea administratoril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d) fuziunea fondurilor de pensii faculta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La articolul 58, alineatul (2)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dministrarea specială se instituie în cazul retragerii autorizaţiei fondului de pensii facultative sau a autorizaţiei de administr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Articolul 59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59. - În ziua lucrătoare următoare datei adoptării deciziei de retragere a autorizaţiei de administrare ori a autorizaţiei fondului de pensii facultative, Comisia notifică administratorul cu privire la retragerea autorizaţiei şi solicită oferte celorlalţi administratori autorizaţi pentru administrarea fondurilor de pensii facultative, pentru preluarea în administrare specială a fondurilor de pensii faculta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După articolul 74 se introduce un nou articol, articolul 74^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74^1. - (1) Activitatea de marketing al prospectului schemei de pensii facultative se poate desfăşura numai prin intermediul unui agent de marketing, persoană juridică sau, după caz, persoană fizică ce îşi desfăşoară activitatea în acest scop, autorizat sau avizat de către Comis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misia emite norme privind activitatea de marketing a fondurilor de pensii facultative, inclusiv procedura de autorizare sau avizare, după caz, a agenţilor de marketing."</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La articolul 120, alineatul (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20. - (1) Încălcarea prevederilor prezentei legi sau ale normelor emise în aplicarea acesteia atrage răspunderea civilă, contravenţională sau penală, după caz."</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9. Articolul 121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21. - (1) Constituie contravenţii următoarele fapt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 nerespectarea măsurilor stabilite prin actele de control ale Comis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eexecutarea sau executarea necorespunzătoare a obligaţiilor depozitar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erespectarea prevederilor art. 20 alin.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nerespectarea prevederilor art. 44 alin. (3) şi (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nerespectarea obligaţiilor prevăzute la art. 76 alin. (5) şi (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depăşirea plafoanelor prevăzute la art. 87 alin. (1) şi (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investirea în categoriile de active prevăzute la art. 90 alin.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nerespectarea prevederilor art. 92 alin. (2) privind metoda de calcul al comisioan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nerespectarea prevederilor art. 98 alin.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nerespectarea unuia dintre termenele prevăzute la art. 100 alin. (1), art. 102 alin. (1), art. 103 alin. (1) sau la art. 10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nerespectarea celorlalte obligaţii prevăzute în cuprinsul prezentei legi, în normele emise în aplicarea acesteia, precum şi în actele adoptate de Comisi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Săvârşirea de către persoana fizică sau juridică a vreuneia dintre faptele prevăzute la alin. (1) se sancţionează c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vertisment scri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mendă contravenţional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nularea votului exprimat sau suspendarea temporară a dreptului de vot al acţionarilor semnificativ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retragerea autorizaţiei sau a avizului, după caz a avizului altor entităţi decât administratorul, căruia i se aplică măsura administrativă prevăzută la art. 3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restrângerea sau interzicerea dreptului administratorilor de a dispune de propriile ac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interzicerea, pe o perioadă cuprinsă între 90 şi 180 de zile, a desfăşurării unor activităţi ce cad sub incidenţa prezentei leg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Sancţiunile principale prevăzute la alin. (2) lit. a) sau b) pot fi aplicate cumulativ cu oricare dintre sancţiunile complementare prevăzute la alin. (2) lit. c)-f).</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imitele amenzilor se stabilesc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între 0,5% şi 5% din capitalul social pentru persoanele jurid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între 10.000 lei şi 100.000 lei, pentru persoanele fizic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Amenzile contravenţionale aplicate potrivit prezentei legi se fac venit la bugetul de stat în cotă de 50%, iar diferenţa se face venit la bugetul Comi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Comisia poate aplica sancţiuni persoanelor fizice cărora, în calitate de administratori, reprezentanţi legali sau exercitând în drept ori în fapt funcţii de conducere sau exercitând cu titlu profesional activităţi reglementate de prezenta lege, le este imputabilă respectiva contraven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Persoanele fizice prevăzute la alin. (6) sunt ţinute, potrivit legii, şi la repararea prejudiciilor patrimoniale cauzate prin fapta constituind contravenţie. Dacă fapta este imputabilă mai multor persoane, acestea sunt ţinute solidar la repararea prejudiciului cauz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La individualizarea sancţiunii se va ţine seama de circumstanţele personale şi reale ale săvârşirii faptei şi de conduita făptuitor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9) Dacă aceeaşi persoană a săvârşit mai multe contravenţii, sancţiunea se aplică pentru fiecare contraven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În cazul în care la săvârşirea unei contravenţii au participat mai multe persoane, sancţiunea se va aplica fiecăreia separa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Constatarea contravenţiilor şi aplicarea sancţiunilor contravenţionale se fac de către personalul împuternicit în acest scop prin decizie a preşedintelui Consiliului Comis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Articolul 122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 122. - În ceea ce priveşte procedura de stabilire şi constatare a contravenţiilor, de aplicare a sancţiunilor, precum şi de repartizare a sumelor provenite din amenzi, prevederile prezentei legi derogă de la dispoziţiile </w:t>
      </w:r>
      <w:r>
        <w:rPr>
          <w:rFonts w:cs="Courier New" w:ascii="Courier New" w:hAnsi="Courier New"/>
          <w:vanish/>
          <w:sz w:val="22"/>
          <w:szCs w:val="22"/>
          <w:lang w:val="fr-FR"/>
        </w:rPr>
        <w:t>&lt;LLNK 12001     2130 301   0 32&gt;</w:t>
      </w:r>
      <w:r>
        <w:rPr>
          <w:rFonts w:cs="Courier New" w:ascii="Courier New" w:hAnsi="Courier New"/>
          <w:color w:val="0000FF"/>
          <w:sz w:val="22"/>
          <w:szCs w:val="22"/>
          <w:u w:val="single"/>
          <w:lang w:val="fr-FR"/>
        </w:rPr>
        <w:t>Ordonanţei Guvernului nr. 2/2001</w:t>
      </w:r>
      <w:r>
        <w:rPr>
          <w:rFonts w:cs="Courier New" w:ascii="Courier New" w:hAnsi="Courier New"/>
          <w:sz w:val="22"/>
          <w:szCs w:val="22"/>
          <w:lang w:val="fr-FR"/>
        </w:rPr>
        <w:t xml:space="preserve"> privind regimul juridic al contravenţiilor, aprobată cu modificări şi completări prin </w:t>
      </w:r>
      <w:r>
        <w:rPr>
          <w:rFonts w:cs="Courier New" w:ascii="Courier New" w:hAnsi="Courier New"/>
          <w:vanish/>
          <w:sz w:val="22"/>
          <w:szCs w:val="22"/>
          <w:lang w:val="fr-FR"/>
        </w:rPr>
        <w:t>&lt;LLNK 12002   180 10 201   0 18&gt;</w:t>
      </w:r>
      <w:r>
        <w:rPr>
          <w:rFonts w:cs="Courier New" w:ascii="Courier New" w:hAnsi="Courier New"/>
          <w:color w:val="0000FF"/>
          <w:sz w:val="22"/>
          <w:szCs w:val="22"/>
          <w:u w:val="single"/>
          <w:lang w:val="fr-FR"/>
        </w:rPr>
        <w:t>Legea nr. 180/2002</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După articolul 122 se introduce un nou articol, articolul 122^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22^1. - Contravenţiile prevăzute de prezenta lege se prescriu în termen de 3 ani de la data săvârşirii acesto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 Articolul 123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23. - (1) Constituie infracţiuni şi se pedepsesc cu închisoare de la 1 an la 15 ani sau cu amend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fapta persoanei din vina căreia contribuţia la fondul de pensii nu este virată sau este utilizată în alte scopuri decât prevede prezenta leg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fapta persoanei din vina căreia transferul de lichidităţi băneşti ale unui participant la un alt fond de pensii nu este efectuat în termenul prevăzut la art. 73 alin. </w:t>
      </w:r>
      <w:r>
        <w:rPr>
          <w:rFonts w:cs="Courier New" w:ascii="Courier New" w:hAnsi="Courier New"/>
          <w:sz w:val="22"/>
          <w:szCs w:val="22"/>
        </w:rPr>
        <w:t>(1) sau acestea sunt utilizate în alte scopuri decât prevede prezenta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tilizarea de informaţii, documente şi declaraţii false sau de orice alte mijloace ilegale în vederea obţinerii autorizaţiilor ori avizelor prevăzute de prezenta leg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dministrarea sau modificarea neautorizată a schemelor de pensii facultativ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sfăşurarea de către administrator a altor activităţi decât cele pentru care a fost autoriz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încălcarea interdicţiilor prevăzute la art. 9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tituie infracţiune şi se pedepseşte cu închisoare de la 3 la 7 ani fapta persoanei care se face vinovată de desfăşurarea fără autorizaţie sau aviz a unei activităţi pentru care prezenta lege prevede obligaţia deţinerii unei autorizaţii ori a unui aviz valabil din partea Comisie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 Faptele prevăzute la alin. (1) şi (2), dacă constituie, potrivit Codului penal sau unor legi speciale, infracţiuni mai grave, se pedepsesc în condiţiile şi cu sancţiunile prevăzute de acest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ntru infracţiunile prevăzute la alin. (1) şi (2) acţiunea penală se exercită din ofici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3. După articolul 124, se introduce un nou articol, articolul 124^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24^1. - Autorităţile şi instituţiile publice furnizează în mod gratuit Comisiei informaţiile solicitate în scopul îndeplinirii de către aceasta a atribuţiilor care îi revin potrivit prevederilor prezentei leg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V</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În tot cuprinsul </w:t>
      </w:r>
      <w:r>
        <w:rPr>
          <w:rFonts w:cs="Courier New" w:ascii="Courier New" w:hAnsi="Courier New"/>
          <w:vanish/>
          <w:sz w:val="22"/>
          <w:szCs w:val="22"/>
          <w:lang w:val="fr-FR"/>
        </w:rPr>
        <w:t>&lt;LLNK 12006   204 10 201   0 18&gt;</w:t>
      </w:r>
      <w:r>
        <w:rPr>
          <w:rFonts w:cs="Courier New" w:ascii="Courier New" w:hAnsi="Courier New"/>
          <w:color w:val="0000FF"/>
          <w:sz w:val="22"/>
          <w:szCs w:val="22"/>
          <w:u w:val="single"/>
          <w:lang w:val="fr-FR"/>
        </w:rPr>
        <w:t>Legii nr. 204/2006</w:t>
      </w:r>
      <w:r>
        <w:rPr>
          <w:rFonts w:cs="Courier New" w:ascii="Courier New" w:hAnsi="Courier New"/>
          <w:sz w:val="22"/>
          <w:szCs w:val="22"/>
          <w:lang w:val="fr-FR"/>
        </w:rPr>
        <w:t xml:space="preserve"> şi al normelor emise în aplicarea acesteia, sintagma "membrii consiliului de administraţie şi ai comitetului de direcţie" se va înlocui cu sintagma "administratori, directori, respectiv membri ai consiliului de supraveghere sau ai directoratulu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egalităţii de şa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ul Păcurar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economiei şi finanţ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arujan Vosganian</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10 octombrie 200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112.</w:t>
      </w:r>
    </w:p>
    <w:p>
      <w:pPr>
        <w:pStyle w:val="Normal"/>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3:00Z</dcterms:created>
  <dc:creator>declar2</dc:creator>
  <dc:description/>
  <cp:keywords/>
  <dc:language>en-US</dc:language>
  <cp:lastModifiedBy>user</cp:lastModifiedBy>
  <dcterms:modified xsi:type="dcterms:W3CDTF">2016-04-15T10:51:00Z</dcterms:modified>
  <cp:revision>2</cp:revision>
  <dc:subject/>
  <dc:title>ORDONANŢĂ DE URGENŢĂ nr</dc:title>
</cp:coreProperties>
</file>