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ORDONANTA DE URGENTA nr. 100 din 27 august 2008</w:t>
      </w:r>
    </w:p>
    <w:p>
      <w:pPr>
        <w:pStyle w:val="Normal"/>
        <w:autoSpaceDE w:val="false"/>
        <w:jc w:val="both"/>
        <w:rPr/>
      </w:pPr>
      <w:r>
        <w:rPr>
          <w:rFonts w:cs="Courier New" w:ascii="Courier New" w:hAnsi="Courier New"/>
          <w:sz w:val="22"/>
          <w:szCs w:val="22"/>
          <w:lang w:val="fr-FR"/>
        </w:rPr>
        <w:t xml:space="preserve">pentru completarea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xml:space="preserve"> privind sistemul public de pensii si alte drepturi de asigurari sociale</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637 din 4 septembrie 2008</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b/>
          <w:bCs/>
          <w:sz w:val="22"/>
          <w:szCs w:val="22"/>
          <w:lang w:val="fr-FR"/>
        </w:rPr>
        <w:t>Data intrarii in vigoare : 01/10/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vând în vedere că printre obiectivele prioritare stabilite în cadrul Programului de guvernare pentru perioada 2005-2008 se evidenţiază şi reducerea sărăciei şi îmbunătăţirea standardului de viaţă al populaţ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ţinând cont că între persoanele care au desfăşurat activitate în fostele grupe I sau/şi II de muncă au apărut o serie de inechităţi în ceea ce priveşte cuantumul pensiilor, situaţie care, în mod evident, creează nemulţumiri, deoarece la determinarea punctajului mediu anual acestea sunt dezavantajate, întrucât bonusul acordat la stagiul de cotizare, recunoscut de legislaţia în vigoare până la data de 1 aprilie 2001, nu reprezintă o perioadă contributivă,</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eşi operaţiunea de recalculare a pensiilor a avut drept scop aplicarea aceloraşi principii sub aspectul modalităţii de calcul al punctajului mediu anual, respectiv cele din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xml:space="preserve"> privind sistemul public de pensii şi alte drepturi de asigurări sociale, cu modificările şi completările ulterioare, pentru înlăturarea acestor inechităţi în favoarea categoriilor de persoane prejudiciate se impune completarea corespunzătoare a prevederilor actuale al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vând în vedere categoria deosebită de persoane care face obiectul nemulţumirilor, constituită în principal din foşti lucrători în domeniul siderurgiei, în zone de radiaţii şi în minerit, precum şi presiunea socială care se exercită în prezent pe acest subiec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uând în considerare că situaţiile expuse mai sus constituie situaţii extraordinare care vizează elemente de interes public, se impune promovarea prezentei ordonanţe de urgenţ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temeiul art. 115 alin. (4) din Constituţia României, republicat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uvernul României adoptă prezenta ordonanţă de urgenţ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upă articolul 78^1 din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xml:space="preserve"> privind sistemul public de pensii şi alte drepturi de asigurări sociale, publicată în Monitorul Oficial al României, Partea I, nr. 140 din 1 aprilie 2000, cu modificările şi completările ulterioare, se introduce un nou articol, articolul 78^2,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78^2. - (1) Asiguraţii care au desfăşurat activităţi în locuri de muncă încadrate în grupa I şi/sau grupa II de muncă, potrivit legislaţiei anterioare datei de 1 aprilie 2001, beneficiază de un număr suplimentar de puncte,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0,50 puncte pentru fiecare an de spor, respectiv 0,04166 puncte pentru fiecare lună de spor, acordat pentru vechimea realizată în activitatea desfăşurată în grupa 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0,25 puncte pentru fiecare an de spor, respectiv 0,02083 puncte pentru fiecare lună de spor, acordat pentru vechimea realizată în activitatea desfăşurată în grupa I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alin. (1) se aplică numai în situaţiile în care, potrivit legii, la determinarea punctajului mediu anual se utilizează stagiile complete de cotizare, prevăzute în anexa nr. 3, în funcţie de data naşterii, respectiv stagiile complete de cotizare în funcţie de data deschiderii dreptului la pensie, conform prevederilor art. 167^1."</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revederile </w:t>
      </w:r>
      <w:r>
        <w:rPr>
          <w:rFonts w:cs="Courier New" w:ascii="Courier New" w:hAnsi="Courier New"/>
          <w:vanish/>
          <w:sz w:val="22"/>
          <w:szCs w:val="22"/>
        </w:rPr>
        <w:t>&lt;LLNK 12000    19 10 202  78 31&gt;</w:t>
      </w:r>
      <w:r>
        <w:rPr>
          <w:rFonts w:cs="Courier New" w:ascii="Courier New" w:hAnsi="Courier New"/>
          <w:color w:val="0000FF"/>
          <w:sz w:val="22"/>
          <w:szCs w:val="22"/>
          <w:u w:val="single"/>
        </w:rPr>
        <w:t>art. 78^2 din Legea nr. 19/2000</w:t>
      </w:r>
      <w:r>
        <w:rPr>
          <w:rFonts w:cs="Courier New" w:ascii="Courier New" w:hAnsi="Courier New"/>
          <w:sz w:val="22"/>
          <w:szCs w:val="22"/>
        </w:rPr>
        <w:t>, cu modificările şi completările ulterioare, se aplică şi persoanel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ale căror drepturi de pensie au fost recalculate conform dispoziţiilor </w:t>
      </w:r>
      <w:r>
        <w:rPr>
          <w:rFonts w:cs="Courier New" w:ascii="Courier New" w:hAnsi="Courier New"/>
          <w:vanish/>
          <w:sz w:val="22"/>
          <w:szCs w:val="22"/>
        </w:rPr>
        <w:t>&lt;LLNK 12005     4180 301   0 45&gt;</w:t>
      </w:r>
      <w:r>
        <w:rPr>
          <w:rFonts w:cs="Courier New" w:ascii="Courier New" w:hAnsi="Courier New"/>
          <w:color w:val="0000FF"/>
          <w:sz w:val="22"/>
          <w:szCs w:val="22"/>
          <w:u w:val="single"/>
        </w:rPr>
        <w:t>Ordonanţei de urgenţă a Guvernului nr. 4/2005</w:t>
      </w:r>
      <w:r>
        <w:rPr>
          <w:rFonts w:cs="Courier New" w:ascii="Courier New" w:hAnsi="Courier New"/>
          <w:sz w:val="22"/>
          <w:szCs w:val="22"/>
        </w:rPr>
        <w:t xml:space="preserve"> privind recalcularea pensiilor din sistemul public, provenite din fostul sistem al asigurărilor sociale de stat, aprobată cu completări prin </w:t>
      </w:r>
      <w:r>
        <w:rPr>
          <w:rFonts w:cs="Courier New" w:ascii="Courier New" w:hAnsi="Courier New"/>
          <w:vanish/>
          <w:sz w:val="22"/>
          <w:szCs w:val="22"/>
        </w:rPr>
        <w:t>&lt;LLNK 12005    78 10 201   0 17&gt;</w:t>
      </w:r>
      <w:r>
        <w:rPr>
          <w:rFonts w:cs="Courier New" w:ascii="Courier New" w:hAnsi="Courier New"/>
          <w:color w:val="0000FF"/>
          <w:sz w:val="22"/>
          <w:szCs w:val="22"/>
          <w:u w:val="single"/>
        </w:rPr>
        <w:t>Legea nr. 78/2005</w:t>
      </w:r>
      <w:r>
        <w:rPr>
          <w:rFonts w:cs="Courier New" w:ascii="Courier New" w:hAnsi="Courier New"/>
          <w:sz w:val="22"/>
          <w:szCs w:val="22"/>
        </w:rPr>
        <w:t>, cu completările ulterioare, cu excepţia acelora în cazul cărora pentru determinarea punctajului mediu anual s-a utilizat vechimea în muncă necesară deschiderii dreptului la pensie prevăzută de acte normative cu caracter specia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b) ale căror drepturi de pensie s-au deschis în perioada 1 aprilie 2001-30 septembrie 2008.</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I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persoanelor prevăzute la art. II, plata sumelor rezultate în urma aplicării prevederilor prezentei ordonanţe de urgenţă se face eşalonat, în etape, astfe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ctombrie 2008, în cazul persoanelor ale căror drepturi de pensie s-au deschis până în anul 1990 inclus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februarie 2009, în cazul persoanelor ale căror drepturi de pensie s-au deschis în perioada 1991-1996 inclusiv;</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c) iunie 2009, în cazul persoanelor ale căror drepturi de pensie s-au deschis în perioada 1997-31 martie 200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octombrie 2009, în cazul persoanelor ale căror drepturi de pensie s-au deschis în perioada 1 aprilie 2001-30 septembrie 2008.</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Punctajul mediu anual corespunzător sporului la vechimea în muncă acordat, în baza legislaţiei anterioare datei de 1 aprilie 2001, pentru activităţi desfăşurate în grupele I şi/sau II de muncă se adaugă la punctajul mediu anual cuvenit sau aflat în plată în luna anterioară etapei de plată prevăzute la alin. </w:t>
      </w:r>
      <w:r>
        <w:rPr>
          <w:rFonts w:cs="Courier New" w:ascii="Courier New" w:hAnsi="Courier New"/>
          <w:sz w:val="22"/>
          <w:szCs w:val="22"/>
        </w:rPr>
        <w:t>(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În situaţia în care cuantumul pensiei aferent punctajului mediu anual majorat conform prevederilor alin. </w:t>
      </w:r>
      <w:r>
        <w:rPr>
          <w:rFonts w:cs="Courier New" w:ascii="Courier New" w:hAnsi="Courier New"/>
          <w:sz w:val="22"/>
          <w:szCs w:val="22"/>
          <w:lang w:val="fr-FR"/>
        </w:rPr>
        <w:t>(2) este mai mic decât cel cuvenit sau aflat în plată, se menţine cuantumul cuvenit sau aflat în plată până la data la care, prin aplicarea formulei de calcul prevăzute de lege, se va obţine un cuantum al pensiei mai mare decât acest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IV</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Operaţiunea prevăzută la </w:t>
      </w:r>
      <w:r>
        <w:rPr>
          <w:rFonts w:cs="Courier New" w:ascii="Courier New" w:hAnsi="Courier New"/>
          <w:vanish/>
          <w:sz w:val="22"/>
          <w:szCs w:val="22"/>
        </w:rPr>
        <w:t>&lt;LLNK 12000    19 10 202  78 31&gt;</w:t>
      </w:r>
      <w:r>
        <w:rPr>
          <w:rFonts w:cs="Courier New" w:ascii="Courier New" w:hAnsi="Courier New"/>
          <w:color w:val="0000FF"/>
          <w:sz w:val="22"/>
          <w:szCs w:val="22"/>
          <w:u w:val="single"/>
        </w:rPr>
        <w:t>art. 78^2 din Legea nr. 19/2000</w:t>
      </w:r>
      <w:r>
        <w:rPr>
          <w:rFonts w:cs="Courier New" w:ascii="Courier New" w:hAnsi="Courier New"/>
          <w:sz w:val="22"/>
          <w:szCs w:val="22"/>
        </w:rPr>
        <w:t>, cu modificările şi completările ulterioare, se efectuează inclusiv cu personal de la Institutul Naţional de Cercetare Ştiinţifică în Domeniul Muncii şi Protecţiei Sociale - I.N.C.S.M.P.S. Bucureşt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În aplicarea prevederilor alin. (1), se completează obiectul contractului, încheiat în temeiul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ii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 cu modificările şi completările ulterioare, între Casa Naţională de Pensii şi Alte Drepturi de Asigurări Sociale şi Institutul Naţional de Cercetare Ştiinţifică în Domeniul Muncii şi Protecţiei Sociale - I.N.C.S.M.P.S. Bucureşti, în mod corespunzător termenul urmând a fi prelungit până la data de 31 decembrie 2009.</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vederile prezentei ordonanţe de urgenţă intră în vigoare la data de 1 octombrie 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egalităţii de şa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ul Păcurar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economiei şi finanţe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Varujan Vosgania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7 august 200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0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9:00Z</dcterms:created>
  <dc:creator>declar2</dc:creator>
  <dc:description/>
  <cp:keywords/>
  <dc:language>en-US</dc:language>
  <cp:lastModifiedBy>user</cp:lastModifiedBy>
  <dcterms:modified xsi:type="dcterms:W3CDTF">2016-04-15T10:50:00Z</dcterms:modified>
  <cp:revision>2</cp:revision>
  <dc:subject/>
  <dc:title>ORDONANŢĂ DE URGENŢĂ nr</dc:title>
</cp:coreProperties>
</file>