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color w:val="0000FF"/>
          <w:sz w:val="22"/>
          <w:szCs w:val="22"/>
        </w:rPr>
        <w:t>LEGE nr. 309 din 22 mai 2002 (*actualizata*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rivind recunoasterea si acordarea unor drepturi persoanelor care au efectuat stagiul militar in cadrul Directiei Generale a Serviciului Muncii in perioada 1950-196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(actualizata pana la data de 16 octombrie 2006*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2"/>
          <w:szCs w:val="22"/>
          <w:lang w:val="fr-FR"/>
        </w:rPr>
        <w:t xml:space="preserve">EMITENT:     </w:t>
      </w:r>
      <w:r>
        <w:rPr>
          <w:rFonts w:cs="Courier New" w:ascii="Courier New" w:hAnsi="Courier New"/>
          <w:color w:val="0000FF"/>
          <w:sz w:val="22"/>
          <w:szCs w:val="22"/>
          <w:lang w:val="fr-FR"/>
        </w:rPr>
        <w:t>PARLAMENTUL</w:t>
      </w:r>
      <w:r>
        <w:rPr>
          <w:rFonts w:cs="Courier New" w:ascii="Courier New" w:hAnsi="Courier New"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*) Textul initial a fost publicat in MONITORUL OFICIAL nr. 385 din 6 iunie 2002. Aceasta este forma actualizata de S.C. "Centrul Teritorial de Calcul Electronic" S.A. Piatra Neamt pana la data de 16 octombrie 2006 cu modificarile si completarile aduse de: </w:t>
      </w:r>
      <w:r>
        <w:rPr>
          <w:rFonts w:cs="Courier New" w:ascii="Courier New" w:hAnsi="Courier New"/>
          <w:vanish/>
          <w:sz w:val="22"/>
          <w:szCs w:val="22"/>
        </w:rPr>
        <w:t>&lt;LLNK 12003    48180 301   0 45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ORDONANTA DE URGENTA nr. 48 din 12 iunie 2003</w:t>
      </w:r>
      <w:r>
        <w:rPr>
          <w:rFonts w:cs="Courier New" w:ascii="Courier New" w:hAnsi="Courier New"/>
          <w:sz w:val="22"/>
          <w:szCs w:val="22"/>
        </w:rPr>
        <w:t xml:space="preserve">; </w:t>
      </w:r>
      <w:r>
        <w:rPr>
          <w:rFonts w:cs="Courier New" w:ascii="Courier New" w:hAnsi="Courier New"/>
          <w:vanish/>
          <w:sz w:val="22"/>
          <w:szCs w:val="22"/>
        </w:rPr>
        <w:t>&lt;LLNK 12003  1000 20 301   0 38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HOTARAREA nr. 1.000 din 22 august 2003</w:t>
      </w:r>
      <w:r>
        <w:rPr>
          <w:rFonts w:cs="Courier New" w:ascii="Courier New" w:hAnsi="Courier New"/>
          <w:sz w:val="22"/>
          <w:szCs w:val="22"/>
        </w:rPr>
        <w:t xml:space="preserve">; </w:t>
      </w:r>
      <w:r>
        <w:rPr>
          <w:rFonts w:cs="Courier New" w:ascii="Courier New" w:hAnsi="Courier New"/>
          <w:vanish/>
          <w:sz w:val="22"/>
          <w:szCs w:val="22"/>
        </w:rPr>
        <w:t>&lt;LLNK 12003   428 10 201   0 35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EA nr. 428 din 20 octombrie 2003</w:t>
      </w:r>
      <w:r>
        <w:rPr>
          <w:rFonts w:cs="Courier New" w:ascii="Courier New" w:hAnsi="Courier New"/>
          <w:sz w:val="22"/>
          <w:szCs w:val="22"/>
        </w:rPr>
        <w:t xml:space="preserve">; </w:t>
      </w:r>
      <w:r>
        <w:rPr>
          <w:rFonts w:cs="Courier New" w:ascii="Courier New" w:hAnsi="Courier New"/>
          <w:vanish/>
          <w:sz w:val="22"/>
          <w:szCs w:val="22"/>
        </w:rPr>
        <w:t>&lt;LLNK 12004  1427 20 301   0 41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HOTARAREA nr. 1.427 din 2 septembrie 2004</w:t>
      </w:r>
      <w:r>
        <w:rPr>
          <w:rFonts w:cs="Courier New" w:ascii="Courier New" w:hAnsi="Courier New"/>
          <w:sz w:val="22"/>
          <w:szCs w:val="22"/>
        </w:rPr>
        <w:t xml:space="preserve">; </w:t>
      </w:r>
      <w:r>
        <w:rPr>
          <w:rFonts w:cs="Courier New" w:ascii="Courier New" w:hAnsi="Courier New"/>
          <w:vanish/>
          <w:sz w:val="22"/>
          <w:szCs w:val="22"/>
        </w:rPr>
        <w:t>&lt;LLNK 12005  1049 20 301   0 41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HOTARAREA nr. 1.049 din 8 septembrie 2005</w:t>
      </w:r>
      <w:r>
        <w:rPr>
          <w:rFonts w:cs="Courier New" w:ascii="Courier New" w:hAnsi="Courier New"/>
          <w:sz w:val="22"/>
          <w:szCs w:val="22"/>
        </w:rPr>
        <w:t xml:space="preserve">; </w:t>
      </w:r>
      <w:r>
        <w:rPr>
          <w:rFonts w:cs="Courier New" w:ascii="Courier New" w:hAnsi="Courier New"/>
          <w:vanish/>
          <w:sz w:val="22"/>
          <w:szCs w:val="22"/>
        </w:rPr>
        <w:t>&lt;LLNK 12006  1253 20 301   0 42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HOTARAREA nr. 1.253 din 13 septembrie 2006</w:t>
      </w:r>
      <w:r>
        <w:rPr>
          <w:rFonts w:cs="Courier New" w:ascii="Courier New" w:hAnsi="Courier New"/>
          <w:sz w:val="22"/>
          <w:szCs w:val="22"/>
        </w:rPr>
        <w:t xml:space="preserve">; </w:t>
      </w:r>
      <w:r>
        <w:rPr>
          <w:rFonts w:cs="Courier New" w:ascii="Courier New" w:hAnsi="Courier New"/>
          <w:vanish/>
          <w:sz w:val="22"/>
          <w:szCs w:val="22"/>
        </w:rPr>
        <w:t>&lt;LLNK 12006   382 10 201   0 34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EA nr. 382 din 5 octombrie 2006</w:t>
      </w:r>
      <w:r>
        <w:rPr>
          <w:rFonts w:cs="Courier New" w:ascii="Courier New" w:hAnsi="Courier New"/>
          <w:sz w:val="22"/>
          <w:szCs w:val="22"/>
        </w:rPr>
        <w:t>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arlamentul Romaniei adopta prezenta lege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ART. 1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Beneficiaza de prevederile prezentei legi persoana, cetatean roman, care a efectuat stagiul militar in detasamentele de munca din cadrul Directiei Generale a Serviciului Muncii in perioada 1950-1961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ART. 2*)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Persoanele care s-au aflat in situatia prevazuta la art. 1 au dreptul la o indemnizatie lunara, neimpozabila, de 2,24 lei (RON) pentru fiecare luna de stagiu militar efectuat in cadrul Directiei Generale a Serviciului Muncii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*) Conform </w:t>
      </w:r>
      <w:r>
        <w:rPr>
          <w:rFonts w:cs="Courier New" w:ascii="Courier New" w:hAnsi="Courier New"/>
          <w:vanish/>
          <w:sz w:val="22"/>
          <w:szCs w:val="22"/>
        </w:rPr>
        <w:t>&lt;LLNK 12003  1000 20 302   1 49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art. 1 din HOTARAREA nr. 1.000 din 22 august 2003</w:t>
      </w:r>
      <w:r>
        <w:rPr>
          <w:rFonts w:cs="Courier New" w:ascii="Courier New" w:hAnsi="Courier New"/>
          <w:sz w:val="22"/>
          <w:szCs w:val="22"/>
        </w:rPr>
        <w:t xml:space="preserve">, publicata in MONITORUL OFICIAL nr. 624 din 31 august 2003 incepand cu luna septembrie 2003, indemnizatia lunara neimpozabila acordata in baza </w:t>
      </w:r>
      <w:r>
        <w:rPr>
          <w:rFonts w:cs="Courier New" w:ascii="Courier New" w:hAnsi="Courier New"/>
          <w:vanish/>
          <w:sz w:val="22"/>
          <w:szCs w:val="22"/>
        </w:rPr>
        <w:t>&lt;LLNK 12002   309 10 201   0 18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ii nr. 309/2002</w:t>
      </w:r>
      <w:r>
        <w:rPr>
          <w:rFonts w:cs="Courier New" w:ascii="Courier New" w:hAnsi="Courier New"/>
          <w:sz w:val="22"/>
          <w:szCs w:val="22"/>
        </w:rPr>
        <w:t xml:space="preserve"> privind recunoasterea si acordarea unor drepturi persoanelor care au efectuat stagiul militar in cadrul Directiei Generale a Serviciului Muncii in perioada 1950-1961, cu modificarile ulterioare, pentru fiecare luna de stagiu militar efectuat in cadrul Directiei Generale a Serviciului Muncii in perioada 1950-1961, de 15.000 lei, se indexeaza cu 14% si devine 17.100 lei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rt. 2 din acelasi act normativ prevede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"Nivelul indexat al indemnizatiei lunare, prevazut la art. 1, se utilizeaza, incepand cu luna septembrie 2003, la calculul veniturilor cuvenite sau aflate in plata, acordate in baza </w:t>
      </w:r>
      <w:r>
        <w:rPr>
          <w:rFonts w:cs="Courier New" w:ascii="Courier New" w:hAnsi="Courier New"/>
          <w:vanish/>
          <w:sz w:val="22"/>
          <w:szCs w:val="22"/>
        </w:rPr>
        <w:t>&lt;LLNK 12002   309 10 201   0 18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ii nr. 309/2002</w:t>
      </w:r>
      <w:r>
        <w:rPr>
          <w:rFonts w:cs="Courier New" w:ascii="Courier New" w:hAnsi="Courier New"/>
          <w:sz w:val="22"/>
          <w:szCs w:val="22"/>
        </w:rPr>
        <w:t>, cu modificarile ulterioare.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*) Conform </w:t>
      </w:r>
      <w:r>
        <w:rPr>
          <w:rFonts w:cs="Courier New" w:ascii="Courier New" w:hAnsi="Courier New"/>
          <w:vanish/>
          <w:sz w:val="22"/>
          <w:szCs w:val="22"/>
        </w:rPr>
        <w:t>&lt;LLNK 12004  1427 20 302   1 52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art. 1 din HOTARAREA nr. 1.427 din 2 septembrie 2004</w:t>
      </w:r>
      <w:r>
        <w:rPr>
          <w:rFonts w:cs="Courier New" w:ascii="Courier New" w:hAnsi="Courier New"/>
          <w:sz w:val="22"/>
          <w:szCs w:val="22"/>
        </w:rPr>
        <w:t xml:space="preserve">, publicata in MONITORUL OFICIAL nr. 840 din 14 septembrie 2004 incepand cu luna septembrie 2004, indemnizatia lunara neimpozabila, acordata in baza </w:t>
      </w:r>
      <w:r>
        <w:rPr>
          <w:rFonts w:cs="Courier New" w:ascii="Courier New" w:hAnsi="Courier New"/>
          <w:vanish/>
          <w:sz w:val="22"/>
          <w:szCs w:val="22"/>
        </w:rPr>
        <w:t>&lt;LLNK 12002   309 10 201   0 18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ii nr. 309/2002</w:t>
      </w:r>
      <w:r>
        <w:rPr>
          <w:rFonts w:cs="Courier New" w:ascii="Courier New" w:hAnsi="Courier New"/>
          <w:sz w:val="22"/>
          <w:szCs w:val="22"/>
        </w:rPr>
        <w:t xml:space="preserve"> privind recunoasterea si acordarea unor drepturi persoanelor care au efectuat stagiul militar in cadrul Directiei Generale a Serviciului Muncii in perioada 1950-1961, cu modificarile si completarile ulterioare, pentru fiecare luna de stagiu militar efectuat in cadrul Directiei Generale a Serviciului Muncii in perioada 1950-1961, in suma de 17.100 lei, se indexeaza cu 11,36% si devine 19.050 lei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rt. 2 din acelasi act normativ prevede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"Nivelul indexat al indemnizatiei lunare prevazut la art. 1 se utilizeaza, incepand cu luna septembrie 2004, la calculul veniturilor cuvenite sau aflate in plata, acordate in baza </w:t>
      </w:r>
      <w:r>
        <w:rPr>
          <w:rFonts w:cs="Courier New" w:ascii="Courier New" w:hAnsi="Courier New"/>
          <w:vanish/>
          <w:sz w:val="22"/>
          <w:szCs w:val="22"/>
        </w:rPr>
        <w:t>&lt;LLNK 12002   309 10 201   0 18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ii nr. 309/2002</w:t>
      </w:r>
      <w:r>
        <w:rPr>
          <w:rFonts w:cs="Courier New" w:ascii="Courier New" w:hAnsi="Courier New"/>
          <w:sz w:val="22"/>
          <w:szCs w:val="22"/>
        </w:rPr>
        <w:t>, cu modificarile si completarile ulterioare.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*) Conform </w:t>
      </w:r>
      <w:r>
        <w:rPr>
          <w:rFonts w:cs="Courier New" w:ascii="Courier New" w:hAnsi="Courier New"/>
          <w:vanish/>
          <w:sz w:val="22"/>
          <w:szCs w:val="22"/>
        </w:rPr>
        <w:t>&lt;LLNK 12005  1049 20 302   1 52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art. 1 din HOTARAREA nr. 1.049 din 8 septembrie 2005</w:t>
      </w:r>
      <w:r>
        <w:rPr>
          <w:rFonts w:cs="Courier New" w:ascii="Courier New" w:hAnsi="Courier New"/>
          <w:sz w:val="22"/>
          <w:szCs w:val="22"/>
        </w:rPr>
        <w:t xml:space="preserve">, publicata in MONITORUL OFICIAL nr. 831 din 14 septembrie 2005 incepand cu luna septembrie 2005, indemnizatia lunara neimpozabila, acordata in baza </w:t>
      </w:r>
      <w:r>
        <w:rPr>
          <w:rFonts w:cs="Courier New" w:ascii="Courier New" w:hAnsi="Courier New"/>
          <w:vanish/>
          <w:sz w:val="22"/>
          <w:szCs w:val="22"/>
        </w:rPr>
        <w:t>&lt;LLNK 12002   309 10 201   0 18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ii nr. 309/2002</w:t>
      </w:r>
      <w:r>
        <w:rPr>
          <w:rFonts w:cs="Courier New" w:ascii="Courier New" w:hAnsi="Courier New"/>
          <w:sz w:val="22"/>
          <w:szCs w:val="22"/>
        </w:rPr>
        <w:t xml:space="preserve"> privind recunoasterea si acordarea unor drepturi persoanelor care au efectuat stagiul militar in cadrul Directiei Generale a Serviciului Muncii in perioada 1950-1961, cu modificarile si completarile ulterioare, pentru fiecare luna de stagiu militar efectuat in cadrul Directiei Generale a Serviciului Muncii in perioada 1950-1961, se indexeaza cu 9,7% si devine 2,09 lei (RON)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rt. 2 din acelasi act normativ prevede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"Nivelul indexat al indemnizatiei lunare prevazut la art. 1 se utilizeaza, incepand cu luna septembrie 2005, la calculul veniturilor cuvenite sau aflate in plata, acordate in baza </w:t>
      </w:r>
      <w:r>
        <w:rPr>
          <w:rFonts w:cs="Courier New" w:ascii="Courier New" w:hAnsi="Courier New"/>
          <w:vanish/>
          <w:sz w:val="22"/>
          <w:szCs w:val="22"/>
        </w:rPr>
        <w:t>&lt;LLNK 12002   309 10 201   0 18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ii nr. 309/2002</w:t>
      </w:r>
      <w:r>
        <w:rPr>
          <w:rFonts w:cs="Courier New" w:ascii="Courier New" w:hAnsi="Courier New"/>
          <w:sz w:val="22"/>
          <w:szCs w:val="22"/>
        </w:rPr>
        <w:t>, cu modificarile si completarile ulterioare.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*) Conform </w:t>
      </w:r>
      <w:r>
        <w:rPr>
          <w:rFonts w:cs="Courier New" w:ascii="Courier New" w:hAnsi="Courier New"/>
          <w:vanish/>
          <w:sz w:val="22"/>
          <w:szCs w:val="22"/>
        </w:rPr>
        <w:t>&lt;LLNK 12006  1253 20 302   1 53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art. 1 din HOTARAREA nr. 1.253 din 13 septembrie 2006</w:t>
      </w:r>
      <w:r>
        <w:rPr>
          <w:rFonts w:cs="Courier New" w:ascii="Courier New" w:hAnsi="Courier New"/>
          <w:sz w:val="22"/>
          <w:szCs w:val="22"/>
        </w:rPr>
        <w:t xml:space="preserve">, publicata in MONITORUL OFICIAL nr. 791 din 19 septembrie 2006 incepand cu luna septembrie 2006, indemnizatia lunara neimpozabila, acordata in baza </w:t>
      </w:r>
      <w:r>
        <w:rPr>
          <w:rFonts w:cs="Courier New" w:ascii="Courier New" w:hAnsi="Courier New"/>
          <w:vanish/>
          <w:sz w:val="22"/>
          <w:szCs w:val="22"/>
        </w:rPr>
        <w:t>&lt;LLNK 12002   309 10 201   0 18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ii nr. 309/2002</w:t>
      </w:r>
      <w:r>
        <w:rPr>
          <w:rFonts w:cs="Courier New" w:ascii="Courier New" w:hAnsi="Courier New"/>
          <w:sz w:val="22"/>
          <w:szCs w:val="22"/>
        </w:rPr>
        <w:t xml:space="preserve"> privind recunoasterea si acordarea unor drepturi persoanelor care au efectuat stagiul militar in cadrul Directiei Generale a Serviciului Muncii in perioada 1950-1961, cu modificarile si completarile ulterioare, pentru fiecare luna de stagiu militar efectuat in cadrul Directiei Generale a Serviciului Muncii in perioada 1950-1961, se indexeaza cu 7,1% si devine 2,24 lei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rt. 2 din acelasi act normativ prevede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 xml:space="preserve">"Nivelul indexat al indemnizatiei lunare, prevazut la art. 1, se utilizeaza, incepand cu luna septembrie 2006, la calculul veniturilor cuvenite sau aflate in plata, acordate in baza </w:t>
      </w:r>
      <w:r>
        <w:rPr>
          <w:rFonts w:cs="Courier New" w:ascii="Courier New" w:hAnsi="Courier New"/>
          <w:vanish/>
          <w:sz w:val="22"/>
          <w:szCs w:val="22"/>
        </w:rPr>
        <w:t>&lt;LLNK 12002   309 10 201   0 18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Legii nr. 309/2002</w:t>
      </w:r>
      <w:r>
        <w:rPr>
          <w:rFonts w:cs="Courier New" w:ascii="Courier New" w:hAnsi="Courier New"/>
          <w:sz w:val="22"/>
          <w:szCs w:val="22"/>
        </w:rPr>
        <w:t>, cu modificarile si completarile ulterioare."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ART. 3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Sotia celui decedat, din categoria celor prevazuti la art. 1, va beneficia de prevederile prezentei legi, de o indemnizatie lunara egala cu 50% din indemnizatia ce s-ar fi cuvenit sotului decedat, in conditiile dispozitiilor art. 2, neimpozabila, incepand cu data de intai a lunii urmatoare depunerii cererii, daca ulterior nu s-a recasatorit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ART. 4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Nivelul indemnizatiilor acordate prin prezenta lege va fi indexat anual prin hotarare a Guvernului, in functie de evolutia indicelui preturilor de consum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fr-FR"/>
        </w:rPr>
        <w:t>ART. 5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Persoanele prevazute la art. 1 vor beneficia de prevederile prezentei legi cu incepere de la data de intai a lunii urmatoare depunerii cererii, precum si de urmatoarele drepturi: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a) asistenta medicala si medicamente in mod gratuit, atat in tratamentul ambulatoriu, cat si in timpul spitalizarii;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b) scutirea de la plata taxei de abonament la radio si televizor. De aceste drepturi beneficiaza si vaduvele supravietuitoare ale persoanelor care s-au aflat in situatia prevazuta la art. 1, care nu s-au recasatorit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fr-FR"/>
        </w:rPr>
        <w:t>ART. 6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 xml:space="preserve">(1) Stabilirea si plata drepturilor prevazute in prezenta lege se fac de catre casele teritoriale de pensii si a municipiului Bucuresti. Stabilirea situatiilor prevazute in prezenta lege se face de catre comisia, care functioneaza in cadrul caselor teritoriale de pensii si a municipiului Bucuresti, pentru aplicarea prevederilor </w:t>
      </w:r>
      <w:r>
        <w:rPr>
          <w:rFonts w:cs="Courier New" w:ascii="Courier New" w:hAnsi="Courier New"/>
          <w:vanish/>
          <w:sz w:val="22"/>
          <w:szCs w:val="22"/>
          <w:lang w:val="fr-FR"/>
        </w:rPr>
        <w:t>&lt;LLNK 11999   105130 301   0 34&gt;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val="fr-FR"/>
        </w:rPr>
        <w:t>Ordonantei Guvernului nr. 105/1999</w:t>
      </w:r>
      <w:r>
        <w:rPr>
          <w:rFonts w:cs="Courier New" w:ascii="Courier New" w:hAnsi="Courier New"/>
          <w:sz w:val="22"/>
          <w:szCs w:val="22"/>
          <w:lang w:val="fr-FR"/>
        </w:rPr>
        <w:t xml:space="preserve"> privind acordarea unor drepturi persoanelor persecutate de catre regimurile instaurate in Romania cu incepere de la 6 septembrie 1940 pana la 6 martie 1945 din motive etnice, aprobata si modificata prin </w:t>
      </w:r>
      <w:r>
        <w:rPr>
          <w:rFonts w:cs="Courier New" w:ascii="Courier New" w:hAnsi="Courier New"/>
          <w:vanish/>
          <w:sz w:val="22"/>
          <w:szCs w:val="22"/>
          <w:lang w:val="fr-FR"/>
        </w:rPr>
        <w:t>&lt;LLNK 12000   189 10 201   0 18&gt;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val="fr-FR"/>
        </w:rPr>
        <w:t>Legea nr. 189/2000</w:t>
      </w:r>
      <w:r>
        <w:rPr>
          <w:rFonts w:cs="Courier New" w:ascii="Courier New" w:hAnsi="Courier New"/>
          <w:sz w:val="22"/>
          <w:szCs w:val="22"/>
          <w:lang w:val="fr-FR"/>
        </w:rPr>
        <w:t>, cu modificarile ulterioare. Din comisia mai sus mentionata va face parte si un reprezentant al centrului militar teritorial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(2) Stabilirea drepturilor prevazute de prezenta lege se face, la cerere, pe baza inscrisurilor din livretele militare, din adeverintele eliberate de centrele militare judetene sau de UM 02405 Pitesti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(3) Cererile pentru stabilirea drepturilor prevazute de prezenta lege se depun la casele teritoriale de pensii si a municipiului Bucuresti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(3^1) Nu se percep taxe pentru eliberarea actelor necesare la dovedirea incadrarii solicitantului in prevederile art. 1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(4) Comisia este obligata sa se pronunte asupra cererii in termen de cel mult 30 de zile de la sesizare, printr-o hotarare motivata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 xml:space="preserve">(5) Impotriva hotararii persoana interesata poate face contestatie la Curtea de apel in termen de 30 de zile de la comunicarea hotararii, potrivit </w:t>
      </w:r>
      <w:r>
        <w:rPr>
          <w:rFonts w:cs="Courier New" w:ascii="Courier New" w:hAnsi="Courier New"/>
          <w:vanish/>
          <w:sz w:val="22"/>
          <w:szCs w:val="22"/>
          <w:lang w:val="fr-FR"/>
        </w:rPr>
        <w:t>&lt;LLNK 11990    29 10 201   0 46&gt;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val="fr-FR"/>
        </w:rPr>
        <w:t>Legii contenciosului administrativ nr. 29/1990</w:t>
      </w:r>
      <w:r>
        <w:rPr>
          <w:rFonts w:cs="Courier New" w:ascii="Courier New" w:hAnsi="Courier New"/>
          <w:sz w:val="22"/>
          <w:szCs w:val="22"/>
          <w:lang w:val="fr-FR"/>
        </w:rPr>
        <w:t>*). Hotararea Curtii de apel este definitiva. Contestatiile formulate impotriva hotararilor comisiei sunt scutite de taxa judiciara de timbru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 xml:space="preserve">Alin. (3^1) al </w:t>
      </w:r>
      <w:r>
        <w:rPr>
          <w:rFonts w:cs="Courier New" w:ascii="Courier New" w:hAnsi="Courier New"/>
          <w:vanish/>
          <w:sz w:val="22"/>
          <w:szCs w:val="22"/>
          <w:lang w:val="fr-FR"/>
        </w:rPr>
        <w:t>&lt;LLNK 12003   428 10 202   6 80&gt;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val="fr-FR"/>
        </w:rPr>
        <w:t>art. 6 a fost introdus de articolul unic din LEGEA nr. 428 din 20 octombrie 2003</w:t>
      </w:r>
      <w:r>
        <w:rPr>
          <w:rFonts w:cs="Courier New" w:ascii="Courier New" w:hAnsi="Courier New"/>
          <w:sz w:val="22"/>
          <w:szCs w:val="22"/>
          <w:lang w:val="fr-FR"/>
        </w:rPr>
        <w:t>, publicata in MONITORUL OFICIAL nr. 744 din 23 octombrie 2003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 xml:space="preserve">*) </w:t>
      </w:r>
      <w:r>
        <w:rPr>
          <w:rFonts w:cs="Courier New" w:ascii="Courier New" w:hAnsi="Courier New"/>
          <w:vanish/>
          <w:sz w:val="22"/>
          <w:szCs w:val="22"/>
          <w:lang w:val="fr-FR"/>
        </w:rPr>
        <w:t>&lt;LLNK 11990    29 10 201   0 46&gt;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val="fr-FR"/>
        </w:rPr>
        <w:t>Legea contenciosului administrativ nr. 29/1990</w:t>
      </w:r>
      <w:r>
        <w:rPr>
          <w:rFonts w:cs="Courier New" w:ascii="Courier New" w:hAnsi="Courier New"/>
          <w:sz w:val="22"/>
          <w:szCs w:val="22"/>
          <w:lang w:val="fr-FR"/>
        </w:rPr>
        <w:t xml:space="preserve"> a fost abrogata de alin. </w:t>
      </w:r>
      <w:r>
        <w:rPr>
          <w:rFonts w:cs="Courier New" w:ascii="Courier New" w:hAnsi="Courier New"/>
          <w:sz w:val="22"/>
          <w:szCs w:val="22"/>
        </w:rPr>
        <w:t xml:space="preserve">(2) al </w:t>
      </w:r>
      <w:r>
        <w:rPr>
          <w:rFonts w:cs="Courier New" w:ascii="Courier New" w:hAnsi="Courier New"/>
          <w:vanish/>
          <w:sz w:val="22"/>
          <w:szCs w:val="22"/>
        </w:rPr>
        <w:t>&lt;LLNK 12004   554 10 202  31 46&gt;</w:t>
      </w:r>
      <w:r>
        <w:rPr>
          <w:rFonts w:cs="Courier New" w:ascii="Courier New" w:hAnsi="Courier New"/>
          <w:color w:val="0000FF"/>
          <w:sz w:val="22"/>
          <w:szCs w:val="22"/>
          <w:u w:val="single"/>
        </w:rPr>
        <w:t>art. 31 din LEGEA nr. 554 din 2 decembrie 2004</w:t>
      </w:r>
      <w:r>
        <w:rPr>
          <w:rFonts w:cs="Courier New" w:ascii="Courier New" w:hAnsi="Courier New"/>
          <w:sz w:val="22"/>
          <w:szCs w:val="22"/>
        </w:rPr>
        <w:t>, publicata in MONITORUL OFICIAL nr. 1.154 din 7 decembrie 2004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color w:val="0000FF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</w:rPr>
        <w:t>ART. 7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(1) Casele teritoriale de pensii si a municipiului Bucuresti, atunci cand sunt sesizate sau din proprie initiativa, vor verifica legalitatea drepturilor acordate beneficiarilor prezentei legi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(2) In cazul in care se constata incalcari ale prevederilor legale, se va emite decizie de revizuire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 xml:space="preserve">(3) Impotriva deciziei de revizuire, emisa in conditiile alin. (1) si (2), persoana interesata poate introduce contestatie, in conditiile </w:t>
      </w:r>
      <w:r>
        <w:rPr>
          <w:rFonts w:cs="Courier New" w:ascii="Courier New" w:hAnsi="Courier New"/>
          <w:vanish/>
          <w:sz w:val="22"/>
          <w:szCs w:val="22"/>
          <w:lang w:val="fr-FR"/>
        </w:rPr>
        <w:t>&lt;LLNK 11990    29 10 201   0 17&gt;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val="fr-FR"/>
        </w:rPr>
        <w:t>Legii nr. 29/1990</w:t>
      </w:r>
      <w:r>
        <w:rPr>
          <w:rFonts w:cs="Courier New" w:ascii="Courier New" w:hAnsi="Courier New"/>
          <w:sz w:val="22"/>
          <w:szCs w:val="22"/>
          <w:lang w:val="fr-FR"/>
        </w:rPr>
        <w:t>*)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 xml:space="preserve">*) </w:t>
      </w:r>
      <w:r>
        <w:rPr>
          <w:rFonts w:cs="Courier New" w:ascii="Courier New" w:hAnsi="Courier New"/>
          <w:vanish/>
          <w:sz w:val="22"/>
          <w:szCs w:val="22"/>
          <w:lang w:val="fr-FR"/>
        </w:rPr>
        <w:t>&lt;LLNK 11990    29 10 201   0 46&gt;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val="fr-FR"/>
        </w:rPr>
        <w:t>Legea contenciosului administrativ nr. 29/1990</w:t>
      </w:r>
      <w:r>
        <w:rPr>
          <w:rFonts w:cs="Courier New" w:ascii="Courier New" w:hAnsi="Courier New"/>
          <w:sz w:val="22"/>
          <w:szCs w:val="22"/>
          <w:lang w:val="fr-FR"/>
        </w:rPr>
        <w:t xml:space="preserve"> a fost abrogata de alin. (2) al </w:t>
      </w:r>
      <w:r>
        <w:rPr>
          <w:rFonts w:cs="Courier New" w:ascii="Courier New" w:hAnsi="Courier New"/>
          <w:vanish/>
          <w:sz w:val="22"/>
          <w:szCs w:val="22"/>
          <w:lang w:val="fr-FR"/>
        </w:rPr>
        <w:t>&lt;LLNK 12004   554 10 202  31 46&gt;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val="fr-FR"/>
        </w:rPr>
        <w:t>art. 31 din LEGEA nr. 554 din 2 decembrie 2004</w:t>
      </w:r>
      <w:r>
        <w:rPr>
          <w:rFonts w:cs="Courier New" w:ascii="Courier New" w:hAnsi="Courier New"/>
          <w:sz w:val="22"/>
          <w:szCs w:val="22"/>
          <w:lang w:val="fr-FR"/>
        </w:rPr>
        <w:t>, publicata in MONITORUL OFICIAL nr. 1.154 din 7 decembrie 2004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fr-FR"/>
        </w:rPr>
        <w:t>ART. 8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Plata indemnizatiilor acordate potrivit prezentei legi, precum si cheltuielile de transmitere a acestora se suporta de la bugetul de stat, prin bugetul Ministerului Muncii, Solidaritatii Sociale si Familiei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  <w:t>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 xml:space="preserve">Art. 8 a fost modificat de </w:t>
      </w:r>
      <w:r>
        <w:rPr>
          <w:rFonts w:cs="Courier New" w:ascii="Courier New" w:hAnsi="Courier New"/>
          <w:vanish/>
          <w:sz w:val="22"/>
          <w:szCs w:val="22"/>
          <w:lang w:val="fr-FR"/>
        </w:rPr>
        <w:t>&lt;LLNK 12003    48180 302   0 56&gt;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val="fr-FR"/>
        </w:rPr>
        <w:t>art. V din ORDONANTA DE URGENTA nr. 48 din 12 iunie 2003</w:t>
      </w:r>
      <w:r>
        <w:rPr>
          <w:rFonts w:cs="Courier New" w:ascii="Courier New" w:hAnsi="Courier New"/>
          <w:sz w:val="22"/>
          <w:szCs w:val="22"/>
          <w:lang w:val="fr-FR"/>
        </w:rPr>
        <w:t>, publicata in MONITORUL OFICIAL nr. 435 din 19 iunie 2003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vanish/>
          <w:sz w:val="22"/>
          <w:szCs w:val="22"/>
          <w:lang w:val="fr-FR"/>
        </w:rPr>
        <w:t>&lt;LLNK 12006   382 10 202   8 92&gt;</w:t>
      </w:r>
      <w:r>
        <w:rPr>
          <w:rFonts w:cs="Courier New" w:ascii="Courier New" w:hAnsi="Courier New"/>
          <w:color w:val="0000FF"/>
          <w:sz w:val="22"/>
          <w:szCs w:val="22"/>
          <w:u w:val="single"/>
          <w:lang w:val="fr-FR"/>
        </w:rPr>
        <w:t>Art. 8 a fost modificat de pct. 3 al articolului unic din LEGEA nr. 382 din 5 octombrie 2006</w:t>
      </w:r>
      <w:r>
        <w:rPr>
          <w:rFonts w:cs="Courier New" w:ascii="Courier New" w:hAnsi="Courier New"/>
          <w:sz w:val="22"/>
          <w:szCs w:val="22"/>
          <w:lang w:val="fr-FR"/>
        </w:rPr>
        <w:t>, publicata in MONITORUL OFICIAL nr. 846 din 13 octombrie 2006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fr-FR"/>
        </w:rPr>
        <w:t>ART. 9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(1) Ministerul Muncii si Solidaritatii Sociale si Ministerul Apararii Nationale vor elabora norme metodologice de aplicare a prezentei legi, pe care le vor supune spre aprobare Guvernului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(2) Elaborarea normelor metodologice se va face in termen de 30 de zile de la data intrarii in vigoare a prezentei legi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color w:val="0000FF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color w:val="0000FF"/>
          <w:sz w:val="22"/>
          <w:szCs w:val="22"/>
          <w:lang w:val="fr-FR"/>
        </w:rPr>
        <w:t>ART. 10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  <w:lang w:val="fr-FR"/>
        </w:rPr>
        <w:t>Prezenta lege intra in vigoare la 60 de zile de la data publicarii ei in Monitorul Oficial al Romaniei, Partea I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fr-FR"/>
        </w:rPr>
      </w:pPr>
      <w:r>
        <w:rPr>
          <w:rFonts w:cs="Courier New" w:ascii="Courier New" w:hAnsi="Courier New"/>
          <w:sz w:val="22"/>
          <w:szCs w:val="22"/>
          <w:lang w:val="fr-FR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  <w:lang w:val="fr-FR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ceasta lege a fost adoptata de Senat in sedinta din 22 aprilie 2002, cu respectarea prevederilor art. 74 alin. (2) din Constitutia Romaniei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p. PRESEDINTELE SENATULUI,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</w:t>
      </w:r>
      <w:r>
        <w:rPr>
          <w:rFonts w:cs="Courier New" w:ascii="Courier New" w:hAnsi="Courier New"/>
          <w:sz w:val="22"/>
          <w:szCs w:val="22"/>
        </w:rPr>
        <w:t>DORU IOAN TARACILA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</w:t>
      </w:r>
      <w:r>
        <w:rPr>
          <w:rFonts w:cs="Courier New" w:ascii="Courier New" w:hAnsi="Courier New"/>
          <w:sz w:val="22"/>
          <w:szCs w:val="22"/>
        </w:rPr>
        <w:t>Aceasta lege a fost adoptata de Camera Deputatilor in sedinta din 25 aprilie 2002, cu respectarea prevederilor art. 74 alin. (2) din Constitutia Romaniei.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</w:t>
      </w:r>
      <w:r>
        <w:rPr>
          <w:rFonts w:cs="Courier New" w:ascii="Courier New" w:hAnsi="Courier New"/>
          <w:sz w:val="22"/>
          <w:szCs w:val="22"/>
        </w:rPr>
        <w:t>PRESEDINTELE CAMEREI DEPUTATILOR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</w:t>
      </w:r>
      <w:r>
        <w:rPr>
          <w:rFonts w:cs="Courier New" w:ascii="Courier New" w:hAnsi="Courier New"/>
          <w:sz w:val="22"/>
          <w:szCs w:val="22"/>
        </w:rPr>
        <w:t>VALER DORNEANU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</w:t>
      </w:r>
      <w:r>
        <w:rPr>
          <w:rFonts w:cs="Courier New" w:ascii="Courier New" w:hAnsi="Courier New"/>
          <w:sz w:val="22"/>
          <w:szCs w:val="22"/>
        </w:rPr>
        <w:t>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0:00Z</dcterms:created>
  <dc:creator>declar2</dc:creator>
  <dc:description/>
  <cp:keywords/>
  <dc:language>en-US</dc:language>
  <cp:lastModifiedBy>declar2</cp:lastModifiedBy>
  <dcterms:modified xsi:type="dcterms:W3CDTF">2012-06-18T07:51:00Z</dcterms:modified>
  <cp:revision>1</cp:revision>
  <dc:subject/>
  <dc:title>LEGE nr</dc:title>
</cp:coreProperties>
</file>