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255 din 19 iulie 2007</w:t>
      </w:r>
    </w:p>
    <w:p>
      <w:pPr>
        <w:pStyle w:val="Normal"/>
        <w:autoSpaceDE w:val="false"/>
        <w:rPr/>
      </w:pPr>
      <w:r>
        <w:rPr>
          <w:rFonts w:cs="Courier New" w:ascii="Courier New" w:hAnsi="Courier New"/>
          <w:sz w:val="22"/>
          <w:szCs w:val="22"/>
        </w:rPr>
        <w:t xml:space="preserve">pentru modificarea </w:t>
      </w:r>
      <w:r>
        <w:rPr>
          <w:rFonts w:cs="Courier New" w:ascii="Courier New" w:hAnsi="Courier New"/>
          <w:vanish/>
          <w:sz w:val="22"/>
          <w:szCs w:val="22"/>
        </w:rPr>
        <w:t>&lt;LLNK 12004   578 10 201   0 18&gt;</w:t>
      </w:r>
      <w:r>
        <w:rPr>
          <w:rFonts w:cs="Courier New" w:ascii="Courier New" w:hAnsi="Courier New"/>
          <w:color w:val="0000FF"/>
          <w:sz w:val="22"/>
          <w:szCs w:val="22"/>
          <w:u w:val="single"/>
        </w:rPr>
        <w:t>Legii nr. 578/2004</w:t>
      </w:r>
      <w:r>
        <w:rPr>
          <w:rFonts w:cs="Courier New" w:ascii="Courier New" w:hAnsi="Courier New"/>
          <w:sz w:val="22"/>
          <w:szCs w:val="22"/>
        </w:rPr>
        <w:t xml:space="preserve"> privind acordarea unui ajutor lunar pentru soţul supravieţuitor</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498 din 25 iulie 2007</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01/01/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4   578 10 201   0 18&gt;</w:t>
      </w:r>
      <w:r>
        <w:rPr>
          <w:rFonts w:cs="Courier New" w:ascii="Courier New" w:hAnsi="Courier New"/>
          <w:color w:val="0000FF"/>
          <w:sz w:val="22"/>
          <w:szCs w:val="22"/>
          <w:u w:val="single"/>
        </w:rPr>
        <w:t>Legea nr. 578/2004</w:t>
      </w:r>
      <w:r>
        <w:rPr>
          <w:rFonts w:cs="Courier New" w:ascii="Courier New" w:hAnsi="Courier New"/>
          <w:sz w:val="22"/>
          <w:szCs w:val="22"/>
        </w:rPr>
        <w:t xml:space="preserve"> privind acordarea unui ajutor lunar pentru soţul supravieţuitor, publicată în Monitorul Oficial al României, Partea I, nr. 1.223 din 20 decembrie 2004, cu modificările ulterioare, se modifică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1. Articolul 1 se modifică şi va avea următorul cuprins:</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 - (1) Soţul supravieţuitor al unei persoane care, la data decesului, avea calitatea de pensionar, după caz, în sistemul public de pensii şi alte drepturi de asigurări sociale, în fostul sistem al asigurărilor sociale de stat sau în fostul sistem al asigurărilor sociale pentru agricultori beneficiază, la cerere, în condiţiile prezentei legi, de un ajutor luna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jutorul lunar se acordă soţului supravieţuitor care, la data solicitării, îndeplineşte cumulativ următoarele condiţ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 este pensionar din sistemul public de pensii şi are cel puţin vârsta standard de pensionare, prevăzută în anexa nr. 3 la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xml:space="preserve"> privind sistemul public de pensii şi alte drepturi de asigurări sociale, cu modificările şi completările ulterio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nu beneficiază de pensie din alte sisteme neintegrate sistemului public;</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nu s-a recăsătorit după decesul soţ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durata căsătoriei cu soţul care a decedat a fost de cel puţin 10 an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e) nu se află în una dintre situaţiile prevăzute la </w:t>
      </w:r>
      <w:r>
        <w:rPr>
          <w:rFonts w:cs="Courier New" w:ascii="Courier New" w:hAnsi="Courier New"/>
          <w:vanish/>
          <w:sz w:val="22"/>
          <w:szCs w:val="22"/>
          <w:lang w:val="fr-FR"/>
        </w:rPr>
        <w:t>&lt;LLNK 12000    19 10 202   5 38&gt;</w:t>
      </w:r>
      <w:r>
        <w:rPr>
          <w:rFonts w:cs="Courier New" w:ascii="Courier New" w:hAnsi="Courier New"/>
          <w:color w:val="0000FF"/>
          <w:sz w:val="22"/>
          <w:szCs w:val="22"/>
          <w:u w:val="single"/>
          <w:lang w:val="fr-FR"/>
        </w:rPr>
        <w:t xml:space="preserve">art. 5 alin. </w:t>
      </w:r>
      <w:r>
        <w:rPr>
          <w:rFonts w:cs="Courier New" w:ascii="Courier New" w:hAnsi="Courier New"/>
          <w:color w:val="0000FF"/>
          <w:sz w:val="22"/>
          <w:szCs w:val="22"/>
          <w:u w:val="single"/>
        </w:rPr>
        <w:t>(1) din Legea nr. 19/2000</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re domiciliul pe teritoriul Români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3) Ajutorul lunar se acordă în situaţia în care cuantumurile drepturilor de pensie realizate la data solicitării de către beneficiari sunt mai mici d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 364 lei, în situaţia soţului supravieţuitor care beneficiază de pensie stabilită în baza prevederilor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cu modificările şi completările ulterioare, sau stabilită în fostul sistem al asigurărilor sociale de stat, precum şi în situaţia soţului supravieţuitor care beneficiază atât de pensie stabilită în fostul sistem al asigurărilor sociale de stat, cât şi în fostul sistem al asigurărilor sociale pentru agricultor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140 lei, în situaţia soţului supravieţuitor care beneficiază numai de pensie stabilită în fostul sistem al asigurărilor sociale pentru agricultor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Cuantumul ajutorului lunar prevăzut la alin. (3) este d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90 lei lunar, pentru soţul supravieţuitor care se regăseşte în situaţiile prevăzute la alin. (3) lit. 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35 lei lunar, pentru soţul supravieţuitor care se regăseşte în situaţia prevăzută la alin. (3) lit. b).</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a în care durata căsătoriei cu soţul care a decedat a fost mai mică de 10 ani, dar de cel puţin 5 ani, cuantumul ajutorului lunar prevăzut la alin. (4) se diminuează proporţio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rticolele 2, 3, 4 şi 5 se abrog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Articolul 6 se modifică şi va avea următorul cuprin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6. - (1) Ajutorul lunar se stabileşte prin decizie emisă de casa teritorială de pensii în termen de 30 de zile de la data depunerii cerer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jutorul lunar se acordă şi se plăteşte de către casele teritoriale de pensii începând cu data de întâi a lunii următoare depunerii cerer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evederile referitoare la stabilirea, plata, încetarea, suspendarea şi reluarea plăţii pensiilor, precum şi cele referitoare la răspunderea juridică şi jurisdicţia din domeniul pensiilor din sistemul public se aplică, în mod corespunzător, şi ajutorului lunar stabilit în condiţiile prezentei leg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Articolul 7 se modifică şi va avea următorul cuprin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7. - (1) Fondurile necesare plăţii ajutorului lunar se suportă din bugetul de stat, prin bugetul Ministerului Muncii, Familiei şi Egalităţii de Şans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2) Plafoanele prevăzute la art. 1 alin. </w:t>
      </w:r>
      <w:r>
        <w:rPr>
          <w:rFonts w:cs="Courier New" w:ascii="Courier New" w:hAnsi="Courier New"/>
          <w:sz w:val="22"/>
          <w:szCs w:val="22"/>
          <w:lang w:val="fr-FR"/>
        </w:rPr>
        <w:t xml:space="preserve">(3), precum şi cuantumul ajutorului lunar prevăzut la art. 1 alin. </w:t>
      </w:r>
      <w:r>
        <w:rPr>
          <w:rFonts w:cs="Courier New" w:ascii="Courier New" w:hAnsi="Courier New"/>
          <w:sz w:val="22"/>
          <w:szCs w:val="22"/>
        </w:rPr>
        <w:t>(4) se actualizează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jutorul lunar nu poate fi urmărit silit, decât în vederea recuperării, conform legii, a sumelor încasate necuvenit cu acest titl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 xml:space="preserve">(4) Cuantumul ajutorului lunar este avut în vedere la stabilirea venitului minim garantat, reglementat de </w:t>
      </w:r>
      <w:r>
        <w:rPr>
          <w:rFonts w:cs="Courier New" w:ascii="Courier New" w:hAnsi="Courier New"/>
          <w:vanish/>
          <w:sz w:val="22"/>
          <w:szCs w:val="22"/>
          <w:lang w:val="fr-FR"/>
        </w:rPr>
        <w:t>&lt;LLNK 12001   416 10 201   0 18&gt;</w:t>
      </w:r>
      <w:r>
        <w:rPr>
          <w:rFonts w:cs="Courier New" w:ascii="Courier New" w:hAnsi="Courier New"/>
          <w:color w:val="0000FF"/>
          <w:sz w:val="22"/>
          <w:szCs w:val="22"/>
          <w:u w:val="single"/>
          <w:lang w:val="fr-FR"/>
        </w:rPr>
        <w:t>Legea nr. 416/2001</w:t>
      </w:r>
      <w:r>
        <w:rPr>
          <w:rFonts w:cs="Courier New" w:ascii="Courier New" w:hAnsi="Courier New"/>
          <w:sz w:val="22"/>
          <w:szCs w:val="22"/>
          <w:lang w:val="fr-FR"/>
        </w:rPr>
        <w:t xml:space="preserve"> privind venitul minim garantat,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vederile prezentei legi intră în vigoare la data de 1 ianuarie 2008.</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ceastă lege a fost adoptată de Parlamentul României, cu respectarea prevederilor art. 75 şi ale art. 76 alin. </w:t>
      </w:r>
      <w:r>
        <w:rPr>
          <w:rFonts w:cs="Courier New" w:ascii="Courier New" w:hAnsi="Courier New"/>
          <w:sz w:val="22"/>
          <w:szCs w:val="22"/>
        </w:rPr>
        <w:t>(2)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MEREI DEPUT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GDAN OLTE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COLAE VĂCĂRO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9 iulie 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25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3:00Z</dcterms:created>
  <dc:creator>declar2</dc:creator>
  <dc:description/>
  <cp:keywords/>
  <dc:language>en-US</dc:language>
  <cp:lastModifiedBy>declar2</cp:lastModifiedBy>
  <dcterms:modified xsi:type="dcterms:W3CDTF">2012-06-18T08:23:00Z</dcterms:modified>
  <cp:revision>1</cp:revision>
  <dc:subject/>
  <dc:title>LEGE nr</dc:title>
</cp:coreProperties>
</file>