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LEGE nr. 209 din 2 iunie 2009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pentru modificarea şi completarea </w:t>
      </w:r>
      <w:r>
        <w:rPr>
          <w:rFonts w:cs="Courier New" w:ascii="Courier New" w:hAnsi="Courier New"/>
          <w:vanish/>
          <w:sz w:val="22"/>
          <w:szCs w:val="22"/>
        </w:rPr>
        <w:t>&lt;LLNK 12000    19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19/2000</w:t>
      </w:r>
      <w:r>
        <w:rPr>
          <w:rFonts w:cs="Courier New" w:ascii="Courier New" w:hAnsi="Courier New"/>
          <w:sz w:val="22"/>
          <w:szCs w:val="22"/>
        </w:rPr>
        <w:t xml:space="preserve"> privind sistemul public de pensii şi alte drepturi de asigurări sociale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EMITENT:    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PARLAMENTUL</w:t>
      </w:r>
      <w:r>
        <w:rPr>
          <w:rFonts w:cs="Courier New" w:ascii="Courier New" w:hAnsi="Courier New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PUBLICAT ÎN: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MONITORUL OFICIAL nr. 385 din 9 iunie 2009</w:t>
      </w:r>
      <w:r>
        <w:rPr>
          <w:rFonts w:cs="Courier New" w:ascii="Courier New" w:hAnsi="Courier New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Data intrarii in vigoare : 12/06/2009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arlamentul României adoptă prezenta leg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ICOL UNIC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vanish/>
          <w:sz w:val="22"/>
          <w:szCs w:val="22"/>
        </w:rPr>
        <w:t>&lt;LLNK 12000    19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ea nr. 19/2000</w:t>
      </w:r>
      <w:r>
        <w:rPr>
          <w:rFonts w:cs="Courier New" w:ascii="Courier New" w:hAnsi="Courier New"/>
          <w:sz w:val="22"/>
          <w:szCs w:val="22"/>
        </w:rPr>
        <w:t xml:space="preserve"> privind sistemul public de pensii şi alte drepturi de asigurări sociale, publicată în Monitorul Oficial al României, Partea I, nr. 140 din 1 aprilie 2000, cu modificările şi completările ulterioare, se modifică şi se completează după cum urmează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1. La articolul 26 alineatul (1), după litera c) se introduce o nouă literă, litera d), cu următorul cuprin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"d) indemnizaţia de şedinţă pentru consilierii locali şi judeţeni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2. La articolul 26, alineatul (2) se modifică şi va avea următorul cuprin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"(2) Sumele asupra cărora nu se datorează contribuţia de asigurări sociale, prevăzute la alin. (1) lit. b) - d), nu se iau în considerare la stabilirea prestaţiilor din sistemul public de pensii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3. La articolul 87 se introduce un nou alineat, alineatul (2), cu următorul cuprins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"(2) Decizia emisă în condiţiile art. 86 alin. </w:t>
      </w:r>
      <w:r>
        <w:rPr>
          <w:rFonts w:cs="Courier New" w:ascii="Courier New" w:hAnsi="Courier New"/>
          <w:sz w:val="22"/>
          <w:szCs w:val="22"/>
          <w:lang w:val="fr-FR"/>
        </w:rPr>
        <w:t>(1) poate fi anulată, la cererea titularului, în termen de 45 de zile de la comunicare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4. La articolul 92 alineatul (1), litera b) se modifică şi va avea următorul cuprin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"b) beneficiarul unei pensii anticipate sau al unei pensii anticipate parţiale se regăseşte în una dintre situaţiile prevăzute la art. 5 alin. (1) pct. I şi II, cu excepţia persoanelor care exercită funcţia de consilier local sau consilier judeţean;".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5. La articolul 92 alineatul (1), după litera f) se introduce o nouă literă, litera g), cu următorul cuprin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"g) beneficiarul unei pensii de invaliditate de gradul I sau II se regăseşte în una dintre situaţiile prevăzute la art. 5 alin. (1) pct. I, II şi IV lit. b) - f)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6. La articolul 92, după alineatul (2) se introduce un nou alineat, alineatul (3), cu următorul cuprin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"(3) Suspendarea plăţii pensiei sau a indemnizaţiei de însoţitor se poate efectua şi la cererea pensionarului, începând cu luna următoare înregistrării cererii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7. La articolul 93, după alineatul (3) se introduce un nou alineat, alineatul (4), cu următorul cuprins: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"(4) Reluarea în plată a pensiei suspendate potrivit art. 92 alin. (3) se face şi la cerere, începând cu luna următoare înregistrării cererii."</w:t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8. La articolul 94 alineatul (1), după litera d) se introduc două noi litere, literele e) şi f), cu următorul cuprins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"e) beneficiarii unei pensii anticipate sau ai unei pensii anticipate parţiale care exercită funcţia de consilier local sau consilier judeţean;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f) pensionarii de invaliditate care exercită funcţia de consilier local sau consilier judeţean.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ceastă lege a fost adoptată de Parlamentul României, cu respectarea prevederilor art. 75 şi ale art. 76 alin. (1) din Constituţia României, republicată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PREŞEDINTELE CAMEREI DEPUTAŢILOR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ROBERTA ALMA ANASTAS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</w:t>
      </w:r>
      <w:r>
        <w:rPr>
          <w:rFonts w:cs="Courier New" w:ascii="Courier New" w:hAnsi="Courier New"/>
          <w:sz w:val="22"/>
          <w:szCs w:val="22"/>
        </w:rPr>
        <w:t>PREŞEDINTELE SENATULU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</w:t>
      </w:r>
      <w:r>
        <w:rPr>
          <w:rFonts w:cs="Courier New" w:ascii="Courier New" w:hAnsi="Courier New"/>
          <w:sz w:val="22"/>
          <w:szCs w:val="22"/>
        </w:rPr>
        <w:t>MIRCEA-DAN GEOANĂ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ucureşti, 2 iunie 2009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r. 209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</w:t>
      </w:r>
      <w:r>
        <w:rPr>
          <w:rFonts w:cs="Courier New" w:ascii="Courier New" w:hAnsi="Courier New"/>
          <w:sz w:val="22"/>
          <w:szCs w:val="22"/>
        </w:rPr>
        <w:t>----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51:00Z</dcterms:created>
  <dc:creator>declar2</dc:creator>
  <dc:description/>
  <cp:keywords/>
  <dc:language>en-US</dc:language>
  <cp:lastModifiedBy>declar2</cp:lastModifiedBy>
  <dcterms:modified xsi:type="dcterms:W3CDTF">2012-08-01T08:51:00Z</dcterms:modified>
  <cp:revision>1</cp:revision>
  <dc:subject/>
  <dc:title>LEGE nr</dc:title>
</cp:coreProperties>
</file>