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119 din 30 iunie 2010</w:t>
      </w:r>
    </w:p>
    <w:p>
      <w:pPr>
        <w:pStyle w:val="Normal"/>
        <w:autoSpaceDE w:val="false"/>
        <w:jc w:val="both"/>
        <w:rPr>
          <w:rFonts w:ascii="Courier New" w:hAnsi="Courier New" w:cs="Courier New"/>
          <w:sz w:val="22"/>
          <w:szCs w:val="22"/>
        </w:rPr>
      </w:pPr>
      <w:r>
        <w:rPr>
          <w:rFonts w:cs="Courier New" w:ascii="Courier New" w:hAnsi="Courier New"/>
          <w:sz w:val="22"/>
          <w:szCs w:val="22"/>
        </w:rPr>
        <w:t>privind stabilirea unor măsuri în domeniul pensiilor</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441 din 30 iunie 2010</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03/07/20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e data intrării în vigoare a prezentei legi, următoarele categorii de pensii, stabilite pe baza legislaţiei anterioare, devin pensii în înţelesul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 pensiile militare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pensiile de stat ale poliţiştilor şi ale funcţionarilor publici cu statut special din sistemul administraţiei penitenciare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nsiile de serviciu ale personalului auxiliar de special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l instanţelor judecătoreşti şi al parchetelor de pe lângă acest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pensiile de serviciu ale personalului diplomatic şi consula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pensiile de serviciu ale funcţionarilor publici parlamenta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pensiile de serviciu ale deputaţilor şi senator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pensiile de serviciu ale personalului aeronautic civil navigant profesionist din aviaţia civi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pensiile de serviciu ale personalului Curţii de Contur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ensiile de serviciu anticipate şi anticipate parţiale dintre cele prevăzute la </w:t>
      </w:r>
      <w:r>
        <w:rPr>
          <w:rFonts w:cs="Courier New" w:ascii="Courier New" w:hAnsi="Courier New"/>
          <w:vanish/>
          <w:sz w:val="22"/>
          <w:szCs w:val="22"/>
          <w:lang w:val="fr-FR"/>
        </w:rPr>
        <w:t>&lt;LLNK 12000    19 10 202   1 74&gt;</w:t>
      </w:r>
      <w:r>
        <w:rPr>
          <w:rFonts w:cs="Courier New" w:ascii="Courier New" w:hAnsi="Courier New"/>
          <w:color w:val="0000FF"/>
          <w:sz w:val="22"/>
          <w:szCs w:val="22"/>
          <w:u w:val="single"/>
          <w:lang w:val="fr-FR"/>
        </w:rPr>
        <w:t>art. 1 devin pensii pentru limită de vârstă în înţelesul Legii nr. 19/2000</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Pensiile anticipate de serviciu dintre cele prevăzute la art. 1 lit. c) şi f) devin pensii pentru limită de vârstă în înţelesul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Pensiile de invaliditate şi pensiile de urmaş dintre cele prevăzute la art. 1 devin pensii de invaliditate, respectiv pensii de urmaş, în înţelesul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Pensiile de serviciu, altele decât cele menţionate la alin. (1)-(3), dintre cele prevăzute la </w:t>
      </w:r>
      <w:r>
        <w:rPr>
          <w:rFonts w:cs="Courier New" w:ascii="Courier New" w:hAnsi="Courier New"/>
          <w:vanish/>
          <w:sz w:val="22"/>
          <w:szCs w:val="22"/>
          <w:lang w:val="fr-FR"/>
        </w:rPr>
        <w:t>&lt;LLNK 12000    19 10 202   1 75&gt;</w:t>
      </w:r>
      <w:r>
        <w:rPr>
          <w:rFonts w:cs="Courier New" w:ascii="Courier New" w:hAnsi="Courier New"/>
          <w:color w:val="0000FF"/>
          <w:sz w:val="22"/>
          <w:szCs w:val="22"/>
          <w:u w:val="single"/>
          <w:lang w:val="fr-FR"/>
        </w:rPr>
        <w:t>art. 1, devin pensii pentru limită de vârstă în înţelesul Legii nr. 19/2000</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ensiile prevăzute la art. 1, stabilite potrivit prevederilor legilor cu caracter special, cuvenite sau aflate în plată, se recalculează prin determinarea punctajului mediu anual şi a cuantumului fiecărei pensii, utilizând algoritmul de calcul prevăzut d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În situaţia pensiilor dintre cele prevăzute la alin. (1), care au fost stabilite în baza legilor speciale, pensia din sistemul public se determină considerându-se a fi îndeplinite condiţiile de acordare prevăzute d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termen de 15 zile de la data intrării în vigoare a prezentei legi, se elaborează metodologia de recalculare a pensiilor prevăzute la art. 1, care se aprobă prin hotărâre a Guvernulu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calcularea pensiilor prevăzute la art. 1 se realizează de către instituţiile în evidenţa cărora se află persoanele beneficiare,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 într-o perioadă de 5 luni de la data intrării în vigoare a hotărârii Guvernului prevăzute la art. 3 alin. (3), pentru pensiile prevăzute la art. 1 lit. a) şi b);</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într-o perioadă de 30 de zile de la data intrării în vigoare a hotărârii Guvernului prevăzute la art. 3 alin. (3), pentru pensiile prevăzute la art. 1 lit. c)-h).</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Cuantumul pensiilor recalculate potrivit prevederilor alin. (1) se stabileşte în baza punctajului mediu anual, determinat potrivit prevederilor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 şi se plăteşte de la data de întâi a lunii următoare expirării perioadei de recalculare prevăzute la alin. (1) lit. a) sau b),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revederile art. 3 şi 4 se aplică în mod corespunzător şi pensiilor stabilite potrivit prevederilor </w:t>
      </w:r>
      <w:r>
        <w:rPr>
          <w:rFonts w:cs="Courier New" w:ascii="Courier New" w:hAnsi="Courier New"/>
          <w:vanish/>
          <w:sz w:val="22"/>
          <w:szCs w:val="22"/>
          <w:lang w:val="fr-FR"/>
        </w:rPr>
        <w:t>&lt;LLNK 12001   164 11 201   0 18&gt;</w:t>
      </w:r>
      <w:r>
        <w:rPr>
          <w:rFonts w:cs="Courier New" w:ascii="Courier New" w:hAnsi="Courier New"/>
          <w:color w:val="0000FF"/>
          <w:sz w:val="22"/>
          <w:szCs w:val="22"/>
          <w:u w:val="single"/>
          <w:lang w:val="fr-FR"/>
        </w:rPr>
        <w:t>Legii nr. 164/2001</w:t>
      </w:r>
      <w:r>
        <w:rPr>
          <w:rFonts w:cs="Courier New" w:ascii="Courier New" w:hAnsi="Courier New"/>
          <w:sz w:val="22"/>
          <w:szCs w:val="22"/>
          <w:lang w:val="fr-FR"/>
        </w:rPr>
        <w:t xml:space="preserve"> privind pensiile militare de stat, republicată, cu modificările şi completările ulterioare, şi ale </w:t>
      </w:r>
      <w:r>
        <w:rPr>
          <w:rFonts w:cs="Courier New" w:ascii="Courier New" w:hAnsi="Courier New"/>
          <w:vanish/>
          <w:sz w:val="22"/>
          <w:szCs w:val="22"/>
          <w:lang w:val="fr-FR"/>
        </w:rPr>
        <w:t>&lt;LLNK 12004   179 10 201   0 18&gt;</w:t>
      </w:r>
      <w:r>
        <w:rPr>
          <w:rFonts w:cs="Courier New" w:ascii="Courier New" w:hAnsi="Courier New"/>
          <w:color w:val="0000FF"/>
          <w:sz w:val="22"/>
          <w:szCs w:val="22"/>
          <w:u w:val="single"/>
          <w:lang w:val="fr-FR"/>
        </w:rPr>
        <w:t>Legii nr. 179/2004</w:t>
      </w:r>
      <w:r>
        <w:rPr>
          <w:rFonts w:cs="Courier New" w:ascii="Courier New" w:hAnsi="Courier New"/>
          <w:sz w:val="22"/>
          <w:szCs w:val="22"/>
          <w:lang w:val="fr-FR"/>
        </w:rPr>
        <w:t xml:space="preserve"> privind pensiile de stat şi alte drepturi de asigurări sociale ale poliţiştilor,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tru pensiile prevăzute la art. 1 lit. a) sau b), punctajul mediu anual realizat se determină prin împărţirea numărului de puncte rezultat din însumarea punctajelor anuale ale persoanelor la 20 de ani reprezentând stagiul complet de cotiz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La cuantumul pensiilor prevăzute la art. 1 lit. a) sau b), stabilite ca urmare a procesului de recalculare, se aplică prevederile </w:t>
      </w:r>
      <w:r>
        <w:rPr>
          <w:rFonts w:cs="Courier New" w:ascii="Courier New" w:hAnsi="Courier New"/>
          <w:vanish/>
          <w:sz w:val="22"/>
          <w:szCs w:val="22"/>
          <w:lang w:val="fr-FR"/>
        </w:rPr>
        <w:t>&lt;LLNK 11995    80 10 202  11 42&gt;</w:t>
      </w:r>
      <w:r>
        <w:rPr>
          <w:rFonts w:cs="Courier New" w:ascii="Courier New" w:hAnsi="Courier New"/>
          <w:color w:val="0000FF"/>
          <w:sz w:val="22"/>
          <w:szCs w:val="22"/>
          <w:u w:val="single"/>
          <w:lang w:val="fr-FR"/>
        </w:rPr>
        <w:t>art. 11 teza a III-a din Legea nr. 80/1995</w:t>
      </w:r>
      <w:r>
        <w:rPr>
          <w:rFonts w:cs="Courier New" w:ascii="Courier New" w:hAnsi="Courier New"/>
          <w:sz w:val="22"/>
          <w:szCs w:val="22"/>
          <w:lang w:val="fr-FR"/>
        </w:rPr>
        <w:t xml:space="preserve"> privind statutul cadrelor militare,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cazul pensiilor prevăzute la alin. (1), pentru perioadele care constituie stagiu de cotizare şi pentru care nu pot fi dovedite venituri de natură salarială, la determinarea punctajului mediu anual se utilizează salariul mediu brut pe economie din perioadele respectiv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termen de 30 de zile de la data intrării în vigoare a prezentei legi, prin ordin al ministrului muncii, familiei şi protecţiei sociale se aprobă procedura de încadrare în grade de invaliditate, în vederea înscrierii la pensie de invaliditat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tr-un interval de un an de la data intrării în vigoare a procedurii prevăzute la alin. (1), Casa Naţională de Pensii şi Alte Drepturi de Asigurări Sociale, prin Institutul Naţional de Expertiză Medicală şi Recuperare a Capacităţii de Muncă, organizează verificarea încadrării în grad de invaliditate a pensionarilor de invaliditate aflaţi în evidenţă la acea d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acă în urma verificării încadrării în grad de invaliditate realizate potrivit alin. (2) rezultă că dreptul la pensia de invaliditate a fost acordat prin săvârşirea unor infracţiuni, atât beneficiarul pensiei de invaliditate, cât şi persoanele care au participat, în orice mod, la săvârşirea unei infracţiuni ce a avut ca rezultat încadrarea în grad de invaliditate răspund,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Beneficiarul pensiei de invaliditate obţinute prin săvârşirea unor infracţiuni va putea fi obligat să restituie integral sumele astfel încasate,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rocedura de stabilire, plată, suspendare, recalculare, încetare şi contestare a pensiilor recalculate potrivit prezentei legi este cea prevăzută d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Pensiilor prevăzute la </w:t>
      </w:r>
      <w:r>
        <w:rPr>
          <w:rFonts w:cs="Courier New" w:ascii="Courier New" w:hAnsi="Courier New"/>
          <w:vanish/>
          <w:sz w:val="22"/>
          <w:szCs w:val="22"/>
          <w:lang w:val="fr-FR"/>
        </w:rPr>
        <w:t>&lt;LLNK 12000    19 10 202   2 75&gt;</w:t>
      </w:r>
      <w:r>
        <w:rPr>
          <w:rFonts w:cs="Courier New" w:ascii="Courier New" w:hAnsi="Courier New"/>
          <w:color w:val="0000FF"/>
          <w:sz w:val="22"/>
          <w:szCs w:val="22"/>
          <w:u w:val="single"/>
          <w:lang w:val="fr-FR"/>
        </w:rPr>
        <w:t>art. 2 li se aplică în mod corespunzător dispoziţiile din Legea nr. 19/2000</w:t>
      </w:r>
      <w:r>
        <w:rPr>
          <w:rFonts w:cs="Courier New" w:ascii="Courier New" w:hAnsi="Courier New"/>
          <w:sz w:val="22"/>
          <w:szCs w:val="22"/>
          <w:lang w:val="fr-FR"/>
        </w:rPr>
        <w:t>, cu modificările şi completările ulterioare, care reglementează aceste categorii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pensiile prevăzute la art. 1 lit. a) şi b), pentru perioadele ulterioare datei de 1 aprilie 2001 care reprezintă, potrivit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3 luni pentru fiecare an lucrat în condiţii deosebite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6 luni pentru fiecare an lucrat în condiţii speciale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 12 luni pentru fiecare an lucrat în alte condiţii de muncă, aşa cum sunt reglementate în domeniul apărării naţionale, ordinii publice şi siguranţei naţionale, pe baza criteriilor şi metodologiei de încadrare prevăzute de </w:t>
      </w:r>
      <w:r>
        <w:rPr>
          <w:rFonts w:cs="Courier New" w:ascii="Courier New" w:hAnsi="Courier New"/>
          <w:vanish/>
          <w:sz w:val="22"/>
          <w:szCs w:val="22"/>
          <w:lang w:val="fr-FR"/>
        </w:rPr>
        <w:t>&lt;LLNK 12001  1294 20 301   0 35&gt;</w:t>
      </w:r>
      <w:r>
        <w:rPr>
          <w:rFonts w:cs="Courier New" w:ascii="Courier New" w:hAnsi="Courier New"/>
          <w:color w:val="0000FF"/>
          <w:sz w:val="22"/>
          <w:szCs w:val="22"/>
          <w:u w:val="single"/>
          <w:lang w:val="fr-FR"/>
        </w:rPr>
        <w:t>Hotărârea Guvernului nr. 1.294/2001</w:t>
      </w:r>
      <w:r>
        <w:rPr>
          <w:rFonts w:cs="Courier New" w:ascii="Courier New" w:hAnsi="Courier New"/>
          <w:sz w:val="22"/>
          <w:szCs w:val="22"/>
          <w:lang w:val="fr-FR"/>
        </w:rPr>
        <w:t xml:space="preserve"> privind stabilirea locurilor de muncă şi activităţilor cu condiţii deosebite, condiţii speciale şi alte condiţii, specifice pentru cadrele militare în activitate, cu modificările ulterioare, şi de </w:t>
      </w:r>
      <w:r>
        <w:rPr>
          <w:rFonts w:cs="Courier New" w:ascii="Courier New" w:hAnsi="Courier New"/>
          <w:vanish/>
          <w:sz w:val="22"/>
          <w:szCs w:val="22"/>
          <w:lang w:val="fr-FR"/>
        </w:rPr>
        <w:t>&lt;LLNK 12004  1822 20 301   0 35&gt;</w:t>
      </w:r>
      <w:r>
        <w:rPr>
          <w:rFonts w:cs="Courier New" w:ascii="Courier New" w:hAnsi="Courier New"/>
          <w:color w:val="0000FF"/>
          <w:sz w:val="22"/>
          <w:szCs w:val="22"/>
          <w:u w:val="single"/>
          <w:lang w:val="fr-FR"/>
        </w:rPr>
        <w:t>Hotărârea Guvernului nr. 1.822/2004</w:t>
      </w:r>
      <w:r>
        <w:rPr>
          <w:rFonts w:cs="Courier New" w:ascii="Courier New" w:hAnsi="Courier New"/>
          <w:sz w:val="22"/>
          <w:szCs w:val="22"/>
          <w:lang w:val="fr-FR"/>
        </w:rPr>
        <w:t xml:space="preserve"> privind stabilirea locurilor de muncă şi activităţilor cu condiţii deosebite, speciale şi alte condiţii, specifice pentru poliţişti, cu modific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stituie stagiu de cotizare în sistemul public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vechimea în muncă recunoscută pentru stabilirea pensiilor până la data de 1 aprilie 200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vechimea în serviciu recunoscută pentru stabilirea pensiilor, în cazul persoanelor prevăzute la art. 1 lit. a) şi b), până la intrarea în vigoare a prezentei leg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stituie stagiu de cotizare şi perioada suplimentară la vechimea în muncă sau la vechimea în serviciu acordată în baza legislaţiei anterioare datei de 1 aprilie 2001 pentru perioadele realizate în grupa I şi a II-a de muncă, respectiv în condiţii deosebite, condiţii speciale şi alte condiţii, în cazul beneficiarilor pensiilor prevăzute la art. 1 lit. a) şi b).</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eneficiarii pensiilor prevăzute la art. 1 lit. a) şi b)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u 50% pentru perioadele în care au desfăşurat activităţi în locuri încadrate în grupa I de muncă, potrivit legislaţiei anterioare datei de 1 aprilie 2001, sau în locuri de muncă încadrate în condiţii speciale,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u 50% pentru perioadele în care au desfăşurat activităţi în locuri încadrate în alte condiţii de muncă, potrivit leg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ale căror drepturi la pensie sunt stabilite, în condiţiile legii, ulterior datei intrării în vigoare a prezentei legi vor fi supuse automat procesului de recalculare, astfel cum este reglementat de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ceastă lege a fost adoptată în temeiul prevederilor </w:t>
      </w:r>
      <w:r>
        <w:rPr>
          <w:rFonts w:cs="Courier New" w:ascii="Courier New" w:hAnsi="Courier New"/>
          <w:vanish/>
          <w:sz w:val="22"/>
          <w:szCs w:val="22"/>
        </w:rPr>
        <w:t>&lt;LLNK 11991     0221 202 114 43&gt;</w:t>
      </w:r>
      <w:r>
        <w:rPr>
          <w:rFonts w:cs="Courier New" w:ascii="Courier New" w:hAnsi="Courier New"/>
          <w:color w:val="0000FF"/>
          <w:sz w:val="22"/>
          <w:szCs w:val="22"/>
          <w:u w:val="single"/>
        </w:rPr>
        <w:t>art. 114 alin. (3) din Constituţia României</w:t>
      </w:r>
      <w:r>
        <w:rPr>
          <w:rFonts w:cs="Courier New" w:ascii="Courier New" w:hAnsi="Courier New"/>
          <w:sz w:val="22"/>
          <w:szCs w:val="22"/>
        </w:rPr>
        <w:t xml:space="preserve">, republicată, în urma angajării răspunderii Guvernului în faţa Camerei Deputaţilor şi a Senatului, şi în condiţiile </w:t>
      </w:r>
      <w:r>
        <w:rPr>
          <w:rFonts w:cs="Courier New" w:ascii="Courier New" w:hAnsi="Courier New"/>
          <w:vanish/>
          <w:sz w:val="22"/>
          <w:szCs w:val="22"/>
        </w:rPr>
        <w:t>&lt;LLNK 11991     0221 202 147 43&gt;</w:t>
      </w:r>
      <w:r>
        <w:rPr>
          <w:rFonts w:cs="Courier New" w:ascii="Courier New" w:hAnsi="Courier New"/>
          <w:color w:val="0000FF"/>
          <w:sz w:val="22"/>
          <w:szCs w:val="22"/>
          <w:u w:val="single"/>
        </w:rPr>
        <w:t>art. 147 alin. (2) din Constituţia României</w:t>
      </w:r>
      <w:r>
        <w:rPr>
          <w:rFonts w:cs="Courier New" w:ascii="Courier New" w:hAnsi="Courier New"/>
          <w:sz w:val="22"/>
          <w:szCs w:val="22"/>
        </w:rPr>
        <w:t xml:space="preserve">, republicată, cu respectarea dispoziţiilor </w:t>
      </w:r>
      <w:r>
        <w:rPr>
          <w:rFonts w:cs="Courier New" w:ascii="Courier New" w:hAnsi="Courier New"/>
          <w:vanish/>
          <w:sz w:val="22"/>
          <w:szCs w:val="22"/>
        </w:rPr>
        <w:t>&lt;LLNK 11991     0221 202  76 42&gt;</w:t>
      </w:r>
      <w:r>
        <w:rPr>
          <w:rFonts w:cs="Courier New" w:ascii="Courier New" w:hAnsi="Courier New"/>
          <w:color w:val="0000FF"/>
          <w:sz w:val="22"/>
          <w:szCs w:val="22"/>
          <w:u w:val="single"/>
        </w:rPr>
        <w:t>art. 76 alin. (1) din Constituţia României</w:t>
      </w:r>
      <w:r>
        <w:rPr>
          <w:rFonts w:cs="Courier New" w:ascii="Courier New" w:hAnsi="Courier New"/>
          <w:sz w:val="22"/>
          <w:szCs w:val="22"/>
        </w:rPr>
        <w:t>, republicată, în şedinţa comună din data de 29 iunie 20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BERTA ALMA ANASTAS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CEA-DAN GEOAN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30 iunie 20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3:00Z</dcterms:created>
  <dc:creator>declar2</dc:creator>
  <dc:description/>
  <cp:keywords/>
  <dc:language>en-US</dc:language>
  <cp:lastModifiedBy>declar2</cp:lastModifiedBy>
  <dcterms:modified xsi:type="dcterms:W3CDTF">2012-08-01T08:55:00Z</dcterms:modified>
  <cp:revision>3</cp:revision>
  <dc:subject/>
  <dc:title>LEGE nr</dc:title>
</cp:coreProperties>
</file>