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LEGE nr. 263 din 16 decembrie 2010</w:t>
      </w:r>
    </w:p>
    <w:p>
      <w:pPr>
        <w:pStyle w:val="Normal"/>
        <w:autoSpaceDE w:val="false"/>
        <w:rPr>
          <w:rFonts w:ascii="Courier New" w:hAnsi="Courier New" w:cs="Courier New"/>
          <w:sz w:val="22"/>
          <w:szCs w:val="22"/>
        </w:rPr>
      </w:pPr>
      <w:r>
        <w:rPr>
          <w:rFonts w:cs="Courier New" w:ascii="Courier New" w:hAnsi="Courier New"/>
          <w:sz w:val="22"/>
          <w:szCs w:val="22"/>
        </w:rPr>
        <w:t>privind sistemul unitar de pensii publice</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PARLAMENT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852 din 20 decembrie 2010</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lamentul României adoptă prezenta le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reptul la asigurări sociale este garantat de stat şi se exercită, în condiţiile prezentei legi, prin sistemul public de pensii şi alte drepturi de asigurări sociale, denumit în continuare sistemul public de pens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stemul public de pensii se organizează şi funcţionează având ca principii de b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incipiul unicităţii, potrivit căruia statul organizează şi garantează sistemul public de pensii bazat pe aceleaşi norme de drept, pentru toţi participanţii la siste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incipiul obligativităţii, potrivit căruia persoanele fizice şi juridice au, conform legii, obligaţia de a participa la sistemul public de pensii, drepturile de asigurări sociale exercitându-se corelativ cu îndeplinirea obliga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incipiul contributivităţii, conform căruia fondurile de asigurări sociale se constituie pe baza contribuţiilor datorate de persoanele fizice şi juridice participante la sistemul public de pensii, drepturile de asigurări sociale cuvenindu-se în temeiul contribuţiilor de asigurări sociale plăt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rincipiul egalităţii, prin care se asigură tuturor participanţilor la sistemul public de pensii, contribuabili şi beneficiari, un tratament nediscriminatoriu, între persoane aflate în aceeaşi situaţie juridică, în ceea ce priveşte drepturile şi obligaţiile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principiul repartiţiei, pe baza căruia fondurile de asigurări sociale se redistribuie pentru plata obligaţiilor ce revin sistemului public de pensii, conform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rincipiul solidarităţii sociale, conform căruia participanţii la sistemul public de pensii îşi asumă reciproc obligaţii şi beneficiază de drepturi pentru prevenirea, limitarea sau înlăturarea riscurilor asigurate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principiul autonomiei, bazat pe administrarea de sine stătătoare a sistemului public de pensii, conform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principiul imprescriptibilităţii, potrivit căruia dreptul la pensie nu se presc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principiul incesibilităţii, potrivit căruia dreptul la pensie nu poate fi cedat, total sau parţi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înţelesul prezentei legi, termenii şi expresiile de mai jos au următoarele semnific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sigurat - persoana fizică pentru care angajatorul este obligat să reţină şi să plătească contribuţia individuală de asigurări sociale, precum şi persoana fizică ce achită, în nume propriu, contribuţia de asigurări sociale, conform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ase de pensii sectoriale - casele de pensii care funcţionează în subordinea Ministerului Apărării Naţionale, Ministerului Administraţiei şi Internelor şi Serviciului Român de Informaţii, cu respectarea legislaţiei în vigoare privind protecţia informaţiilor clasificate în instituţiile din sistemul naţional de apărare naţională, ordine publică şi siguranţă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ntract de asigurare socială - contractul încheiat voluntar între persoane fizice şi casele teritoriale de pensii în scopul asigurării în sistemul public de pens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 contribuabil - persoana fizică sau juridică ce plăteşte contribuţii de asigurări sociale sistemului public de pensii, conform prezentei leg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e) declaraţie individuală de asigurare - documentul depus la casele teritoriale de pensii, pe baza căruia se înregistrează în sistemul public de pensii persoanele care desfăşoară activităţi independente, asigurate obligatoriu prin efectul legii în sistemul public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declaraţie nominală de asigurare - evidenţa nominală a asiguraţilor şi a obligaţiilor de plată către bugetul asigurărilor sociale de stat, întocmită şi depusă sau transmisă lunar de către angajatori la casele teritoriale de pensii, precum şi la casele de pensii secto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locuri de muncă în condiţii deosebite - locurile de muncă unde gradul de expunere la factorii de risc profesional sau la condiţiile specifice unor categorii de servicii publice, pe toată durata timpului normal de muncă, poate conduce în timp la îmbolnăviri profesionale, la comportamente riscante în activitate, cu consecinţe asupra securităţii şi sănătăţii în muncă a asigur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locuri de muncă în condiţii speciale - locurile de muncă unde gradul de expunere la factorii de risc profesional sau la condiţiile specifice unor categorii de servicii publice, pe durata a cel puţin 50% din timpul normal de muncă, poate conduce în timp la îmbolnăviri profesionale, la comportamente riscante în activitate, cu consecinţe grave asupra securităţii şi sănătăţii în muncă a asigur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locuri de muncă în alte condiţii - locurile de muncă şi activităţi din domeniul apărării naţionale, ordinii publice şi siguranţei naţionale care implică pericol permanent de vătămare corporală gravă, invaliditate, mutilare, suprimare a vieţii ori de pierdere a libertăţii - captivitate, terorism, răpiri, luări ca ostatici ori alte asemenea situaţii - şi pentru care nu se pot lua măsuri de prevenire sau de prot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perioade asimilate - perioadele pentru care nu s-au datorat sau plătit contribuţii de asigurări sociale şi care sunt asimilate stagiului de cotizare în sistemul public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prestaţii de asigurări sociale - veniturile de înlocuire acordate la intervenirea riscurilor asigurate sub formă de pensii, ajutoare sau alte tipuri de prestaţii prevăzute de prezenta lege, pentru pierderea totală ori parţială a veniturilor asigu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punctaj lunar - numărul de puncte realizat de asigurat într-o lună, calculat prin raportarea câştigului salarial brut lunar/soldei brute lunare sau, după caz, a venitului lunar asigurat, care a constituit baza de calcul a contribuţiei de asigurări sociale, la câştigul salarial mediu brut din luna respectivă, comunicat de Institutul Naţional de Statis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punctaj anual - numărul de puncte realizat de asigurat pe parcursul unui an calendaristic, obţinut prin împărţirea la 12 a sumei punctajelor lu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punctaj mediu anual - numărul de puncte realizat de asigurat, calculat prin raportarea punctajului total realizat de acesta în întreaga perioadă de activitate la numărul anilor corespunzători stagiului complet de cotizare prevăzut de lege la data pension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riscuri asigurate - evenimentele care, la producerea efectelor lor, obligă instituţiile sistemului public de pensii să acorde asiguraţilor prestaţiile sociale, cu respectarea prevederilor prezentei legi (invaliditate, bătrâneţe şi dec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stagiu de cotizare - perioada de timp pentru care s-au datorat contribuţii de asigurări sociale la sistemul public de pensii, precum şi cea pentru care asiguraţii cu declaraţie individuală de asigurare sau contract de asigurare socială au datorat şi plătit contribuţii de asigurări sociale la sistemul public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 stagiu de cotizare în specialitate - perioada în care o persoană din sistemul naţional de apărare naţională, ordine publică şi siguranţă naţională, precum şi din sistemul administraţiei penitenciare s-a aflat în una dintre următoarele situ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 avut calitatea de cadru militar în activ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a îndeplinit serviciul militar ca militar în termen, militar cu termen redus, elev al unei şcoli militare/şcoli de agenţi de poliţie sau student al unei instituţii de învăţământ din sistemul de apărare naţională, ordine publică şi siguranţă naţională pentru formarea cadrelor militare, poliţiştilor şi funcţionarilor publici cu statut special din sistemul administraţiei penitenciare, cu excepţia liceului mili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 fost concentrată sau mobilizată ca rezervi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 fost în cap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a avut calitatea de funcţionar public cu statut special în instituţiile din sistemul de apărare naţională, ordine publică şi siguranţă naţională, precum şi din sistemul administraţiei penitenci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 avut calitatea de militar angajat pe bază de contract şi/sau de soldat şi gradat volun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 stagiu complet de cotizare - perioada de timp prevăzută de prezenta lege în care asiguraţii au realizat stagiul de cotizare pentru a putea beneficia de pensie pentru limită de vârstă, pensie anticipată sau pensie anticipată parţ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 stagiu de cotizare necesar - perioada de timp prevăzută de prezenta lege, în funcţie de vârstă, în care asiguraţii au realizat stagiul de cotizare pentru obţinerea unei pensii de invalid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t) stagiu minim de cotizare - perioada minimă de timp prevăzută de prezenta lege în care asiguraţii au realizat stagiul de cotizare pentru a putea beneficia de pensie, la împlinirea vârstei standard de pens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 stagiu potenţial - perioada de timp prevăzută de prezenta lege, considerată stagiu de cotizare şi acordată la calculul pensiei de invaliditate, ca o creditare pentru stagiul de cotizare nerealizat din cauza afecţiunilor invalid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vârstă standard de pensionare - vârsta stabilită de prezenta lege, pentru bărbaţi şi femei, la care aceştia pot obţine pensie pentru limită de vârstă, în condiţiile legii, precum şi vârsta din care se operează reducerile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ensul prezentei legi, prin câştig salarial brut/soldă brută/salariu lunar brut se înţelege veniturile din salarii sau asimilate salariilor care se supun impozitului pe venit, conform prevederilor Codului fisc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e la data intrării în vigoare a prezentei legi, Casa Naţională de Pensii şi Alte Drepturi de Asigurări Sociale devine Casa Naţională de Pensii Publice, denumită în continuare CNPP, instituţie care păstrează modul de organizare şi funcţionare, preia personalul, precum şi drepturile şi obligaţiile acestei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Administrarea sistemului public de pensii se realizează prin CNPP şi prin casele de pensii sectoriale, care se înfiinţează, funcţionează şi îndeplinesc atribuţiile prevăzute de prezenta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ubordinea CNPP funcţionează case judeţene de pensii, în fiecare municipiu-reşedinţă de judeţ, precum şi Casa de Pensii a Municipiului Bucureşti, denumite în continuare case teritoriale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NPP poate înfiinţa case locale de pensii, în funcţie de numărul şi structura asiguraţilor, care funcţionează sub conducerea şi controlul casei judeţene de pensii, respectiv ale Casei de Pensii a Municipiului Bucureşt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siguraţii sistemului public de pensii pot fi cetăţeni români, cetăţeni ai altor state sau apatrizi, pe perioada în care au, conform legii, domiciliul sau reşedinţa î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ot fi asiguraţi ai sistemului public de pensii şi cetăţenii români, cetăţenii altor state şi apatrizii care nu au domiciliul sau reşedinţa în România, în condiţiile prevăzute de instrumentele juridice cu caracter internaţional la care România este pa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siguraţii au obligaţia să plătească contribuţii de asigurări sociale şi au dreptul să beneficieze de prestaţii de asigurări sociale, conform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stemul public de pensii sunt asigurate obligatoriu, prin efectul leg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a) persoanele care desfăşoară activităţi pe bază de contract individual de muncă, inclusiv soldaţii şi gradaţii volunt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uncţionarii publ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adrele militare în activitate, soldaţii şi gradaţii voluntari, poliţiştii şi funcţionarii publici cu statut special din sistemul administraţiei penitenciare, din domeniul apărării naţionale, ordinii publice şi siguranţei 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cele ale persoanelor prevăzute la pct.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persoanele care beneficiază de drepturi băneşti lunare, ce se asigură din bugetul asigurărilor pentru şomaj, în condiţiile legii, denumite în continuare şom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persoanele care realizează, în mod exclusiv, un venit brut pe an calendaristic echivalent cu cel puţin de 4 ori câştigul salarial mediu brut utilizat la fundamentarea bugetului asigurărilor sociale de stat şi care se află în una dintre situaţiile urmă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dministratori sau manageri care au încheiat contract de administrare ori de manage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membri ai întreprinderii individuale şi întreprinderii famil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rsoane fizice autorizate să desfăşoare activităţ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rsoane angajate în instituţii internaţionale, dacă nu sunt asiguraţii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lte persoane care realizează venituri din activităţi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cadrele militare trecute în rezervă, poliţiştii şi funcţionarii publici cu statut special din sistemul administraţiei penitenciare ale căror raporturi de serviciu au încetat, din domeniul apărării naţionale, ordinii publice şi siguranţei naţionale, care beneficiază de ajutoare lunare ce se asigură din bugetul de stat,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 persoanele care realizează venituri de natură profesională, altele decât cele salariale, di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drepturi de autor şi drepturi conexe, definite potrivit </w:t>
      </w:r>
      <w:r>
        <w:rPr>
          <w:rFonts w:cs="Courier New" w:ascii="Courier New" w:hAnsi="Courier New"/>
          <w:vanish/>
          <w:sz w:val="22"/>
          <w:szCs w:val="22"/>
        </w:rPr>
        <w:t>&lt;LLNK 12003   571 10 202   7 49&gt;</w:t>
      </w:r>
      <w:r>
        <w:rPr>
          <w:rFonts w:cs="Courier New" w:ascii="Courier New" w:hAnsi="Courier New"/>
          <w:color w:val="0000FF"/>
          <w:sz w:val="22"/>
          <w:szCs w:val="22"/>
          <w:u w:val="single"/>
        </w:rPr>
        <w:t>art. 7 alin. (1) pct. 13^1 din Legea nr. 571/2003</w:t>
      </w:r>
      <w:r>
        <w:rPr>
          <w:rFonts w:cs="Courier New" w:ascii="Courier New" w:hAnsi="Courier New"/>
          <w:sz w:val="22"/>
          <w:szCs w:val="22"/>
        </w:rPr>
        <w:t xml:space="preserve"> privind Codul fiscal, cu modificările şi completările ulterioare, cu regularitate sau în mod ocaz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tracte/convenţii încheiate potrivit Codului civ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 pot asigura în sistemul public de pensii, pe bază de contract de asigurare socială, în condiţiile prezentei legi, avocaţii, personalul clerical şi cel asimilat din cadrul cultelor recunoscute prin lege, neintegrate în sistemul public, precum şi orice persoană care doreşte să se asigure, respectiv să îşi completeze venitul asigur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juridice sau fizice la care îşi desfăşoară activitatea asiguraţii prevăzuţi la art. 6 alin. (1) pct. I şi II, denumite în continuare angajatori, instituţiile care efectuează plata drepturilor de şomaj pentru şomerii prevăzuţi la art. 6 alin. (1) pct. III, precum şi instituţiile care efectuează plata drepturilor pentru persoanele prevăzute la art. 6 alin. (1) pct. V sunt obligate să depună în fiecare lună, la termenul stabilit de CNPP şi casele de pensii sectoriale, declaraţia nominală de asigurare. Declaraţia se transmite la casa teritorială de pensii în raza căreia se află sediul angajatorului, respectiv la casa de pensii sector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în care se constată erori în cuprinsul declaraţiilor prevăzute la alin. (1), indiferent de cauzele producerii acestora, şi/sau modificări ale datelor pe baza cărora se stabilesc stagiul de cotizare şi punctajul mediu anual ale asiguratului, persoanele juridice ori fizice prevăzute la alin. (1) sunt obligate să depună o declaraţie nominală de asigurare rectificativă la casa teritorială de pensii, respectiv la casa de pensii sectorială unde a fost depusă şi declaraţia pe care o modif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eclaraţia prevăzută la alin. (1), precum şi cea prevăzută la alin. (2) au regimul juridic al unei declaraţii pe propria răspunde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NPP, prin casele teritoriale de pensii, controlează modul în care angajatorii, precum şi instituţiile care efectuează plata drepturilor de şomaj respectă dispoziţiile legale privind întocmirea şi depunerea declaraţiei nominale de asigurare şi a obligaţiilor de plată, precum şi respectarea termenelor de depun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asele de pensii sectoriale controlează modul în care angajatorii din domeniul apărării naţionale, ordinii publice şi siguranţei naţionale respectă dispoziţiile legale privind întocmirea şi transmiterea declaraţiei nominale de asigurare, precum şi termenele de transmite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ngajatorii, precum şi instituţiile care efectuează plata drepturilor de şomaj sunt obligate să pună la dispoziţia reprezentanţilor CNPP şi ai caselor teritoriale de pensii toate documentele necesare verificării legalităţii şi corectitudinii datelor înscrise în declaraţia nominală de asigurare şi a obligaţiilor de plată către bugetul asigurărilor sociale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ngajatorii din domeniul apărării naţionale, ordinii publice şi siguranţei naţionale au obligaţia de a pune la dispoziţia reprezentanţilor caselor de pensii sectoriale toate documentele necesare verificării legalităţii şi corectitudinii datelor înscrise în declaraţia nominală de asigurare şi a obligaţiilor de plată către bugetul asigurărilor sociale de st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perioadele de după 31 martie 2001, declaraţia nominală de asigurare prevăzută la art. 7 alin. (1) şi (2) constituie documentul pe baza căruia se stabileşte stagiul de cotizare în sistemul public de pensii şi punctajul mediu anual pentru asiguraţii sistemului public de pensii, cu excepţia persoanelor prevăzute la art. 6 alin. (1) pct. I lit. 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persoanelor prevăzute la art. 6 alin. (1) pct. I lit. c), declaraţia prevăzută la art. 7 alin. (1) şi (2) constituie singurul document pe baza căruia se stabileşte stagiul de cotizare în sistemul public de pensii şi punctajul anual de la data intrării în vigoare a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ile în care, pentru perioadele prevăzute la alin. (1) şi (2), derularea raporturilor de muncă sau de serviciu nu poate fi dovedită prin declaraţia nominală de asigurare, în vederea stabilirii stagiului de cotizare şi a punctajului anual, pot fi valorificate şi alte acte doveditoare, întocmite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Obligaţia prezentării actelor doveditoare prevăzute la alin. (3) revine persoanei în cauz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prevăzute la art. 6 alin. (1) pct. IV care au cel puţin vârsta de 18 ani sunt obligate să se asigure pe baza declaraţiei individuale de asigu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eclaraţia individuală de asigurare se depune în termen de 30 de zile de la data încadrării în situaţia prevăzută la alin. (1) la casa teritorială de pensii competentă, în funcţie de domiciliul sau reşedinţa persoane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Venitul lunar asigurat pentru persoanele menţionate la alin. (1) este cel stabilit prin declaraţia individuală de asigurare şi nu poate fi mai mic decât suma reprezentând 35% din câştigul salarial mediu brut utilizat la fundamentarea bugetului asigurărilor sociale de stat şi mai mare decât valoarea corespunzătoare a de 5 ori câştigul salarial mediu bru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e exceptează de la obligativitatea depunerii declaraţiei de asigurare persoanele prevăzute la art. 6 alin. (1) pct. IV, dacă beneficiază de una dintre categoriile de pensii prevăzute de prezenta lege sau dacă se regăsesc în situaţiile prevăzute la art. 6 alin. (1) pct. I, II, III şi 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situaţia asiguraţilor prevăzuţi la art. 6 alin. (1) pct. VI declararea contribuţiilor individuale de asigurări sociale se face de către plătitorul de venit. Declaraţia este similară celei nominale privind evidenţa asiguraţilor şi a obligaţiilor de plată către bugetul asigurărilor sociale de stat şi are acelaşi regim juridic cu acea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Sub aspectul declarării, calculării, reţinerii şi plăţii contribuţiilor individuale de asigurări sociale, plătitorul de venit prevăzut la alin. (5) este asimilat angajator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7) Plătitorii de venit prevăzuţi la alin. (5) nu au obligaţia depunerii declaraţiei pentru persoanele care au şi calitatea de pensionari ori sunt asiguraţi în alte sisteme neintegrate sistemului public de pens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ctul de asigurare socială prevăzut la art. 6 alin. (2) se încheie între persoana interesată sau, după caz, tutorele, curatorul ori mandatarul acesteia desemnat prin procură specială şi casa teritorială de pensii competentă, în funcţie de domiciliul sau reşedinţa persoan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actul de asigurare socială se încheie în formă scrisă şi produce efecte de la data înregistrării acestuia la casa teritorială de pens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Venitul asigurat înscris în declaraţia individuală de asigurare sau în contractul de asigurare socială poate fi modificat prin depunerea unei comunicări de modificare a declaraţiei individuale de asigurare ori, după caz, prin încheierea unui act adiţional la contractul de asigurare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eclaraţia individuală de asigurare şi contractul de asigurare socială constituie titluri de creanţă şi devin titluri executorii la data la care creanţa bugetară este scadentă, conform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tuaţia în care pe parcursul derulării asigurării în baza declaraţiei individuale de asigurare se face dovada că există perioade în care nu se realizează venituri, la cererea asiguratului sau din iniţiativa casei teritoriale de pensii, declaraţia poate fi suspend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erioadele de suspendare prevăzute la alin. (1) nu se datorează contribuţie de asigurări soc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În sistemul public de pensii, evidenţa drepturilor şi obligaţiilor de asigurări sociale se realizează pe baza codului numeric personal al asigu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atele cu caracter personal actualizate pentru toţi cetăţenii români, cetăţenii Uniunii Europene, ai statelor membre ale Spaţiului Economic European, ai Elveţiei şi pentru străinii care au înregistrată rezidenţa/şederea în România, precum şi ale persoanelor pentru care CNPP şi casele de pensii sectoriale întocmesc documentaţii de plată şi/sau efectuează plata unor prestaţii sociale sunt furnizate acestora gratuit de către Ministerul Administraţiei şi Internelor, prin Direcţia pentru Evidenţa Persoanelor şi Administrarea Bazelor de Date,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atele prevăzute la alin. (2) sunt furnizate gratuit, la cererea CNPP şi a caselor de pensii sectoriale, şi de oricare altă autoritate, instituţie publică sau altă instituţie care deţine astfel de inform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ţinutul, modalităţile şi termenele de transmitere a informaţiilor prevăzute la alin. (2) se stabilesc prin hotărâre a Guvernului.</w:t>
      </w:r>
    </w:p>
    <w:p>
      <w:pPr>
        <w:pStyle w:val="Normal"/>
        <w:tabs>
          <w:tab w:val="clear" w:pos="720"/>
          <w:tab w:val="left" w:pos="540" w:leader="none"/>
        </w:tabs>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onstituie stagiu de cotizare în sistemul public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chimea în muncă recunoscută pentru stabilirea pensiilor până la data de 1 aprilie 200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b) vechimea în serviciu recunoscută pentru stabilirea pensiilor, în cazul persoanelor prevăzute la art. 6 alin. (1) pct. I lit. c), până la intrarea în vigoare a prezentei leg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 perioada cuprinsă între 1 aprilie 2001 şi data intrării în vigoare a prezentei legi, în care persoanele au fost asigurate în baza </w:t>
      </w:r>
      <w:r>
        <w:rPr>
          <w:rFonts w:cs="Courier New" w:ascii="Courier New" w:hAnsi="Courier New"/>
          <w:vanish/>
          <w:sz w:val="22"/>
          <w:szCs w:val="22"/>
        </w:rPr>
        <w:t>&lt;LLNK 12000    19 10 201   0 17&gt;</w:t>
      </w:r>
      <w:r>
        <w:rPr>
          <w:rFonts w:cs="Courier New" w:ascii="Courier New" w:hAnsi="Courier New"/>
          <w:color w:val="0000FF"/>
          <w:sz w:val="22"/>
          <w:szCs w:val="22"/>
          <w:u w:val="single"/>
        </w:rPr>
        <w:t>Legii nr. 19/2000</w:t>
      </w:r>
      <w:r>
        <w:rPr>
          <w:rFonts w:cs="Courier New" w:ascii="Courier New" w:hAnsi="Courier New"/>
          <w:sz w:val="22"/>
          <w:szCs w:val="22"/>
        </w:rPr>
        <w:t xml:space="preserve"> privind sistemul public de pensii şi alte drepturi de asigurări sociale,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rioada cuprinsă între 1 ianuarie 2010 şi data intrării în vigoare a prezentei legi, în cazul persoanelor prevăzute la art. 6 alin. (1) pct. V.</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tituie stagiu de cotizare şi perioada suplimentară la vechimea în muncă sau la vechimea în serviciu acordată în baza legislaţiei anterioare datei de 1 aprilie 2001 pentru perioadele realizate în grupa I, a II-a, respectiv în condiţii deosebite, condiţii speciale şi alte condiţii, în cazul persoanelor prevăzute la art. 6 alin. (1) pct. I lit. 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stituie stagiu de cotizare şi perioadele de până la data de 1 aprilie 2001 în care o persoan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s-a aflat în una dintre situaţiile prevăzute la art. 4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are stabilite drepturi privind vechimea în muncă în baza prevederilor </w:t>
      </w:r>
      <w:r>
        <w:rPr>
          <w:rFonts w:cs="Courier New" w:ascii="Courier New" w:hAnsi="Courier New"/>
          <w:vanish/>
          <w:sz w:val="22"/>
          <w:szCs w:val="22"/>
        </w:rPr>
        <w:t>&lt;LLNK 11990   118 411831   0 28&gt;</w:t>
      </w:r>
      <w:r>
        <w:rPr>
          <w:rFonts w:cs="Courier New" w:ascii="Courier New" w:hAnsi="Courier New"/>
          <w:color w:val="0000FF"/>
          <w:sz w:val="22"/>
          <w:szCs w:val="22"/>
          <w:u w:val="single"/>
        </w:rPr>
        <w:t>Decretului-lege nr. 118/1990</w:t>
      </w:r>
      <w:r>
        <w:rPr>
          <w:rFonts w:cs="Courier New" w:ascii="Courier New" w:hAnsi="Courier New"/>
          <w:sz w:val="22"/>
          <w:szCs w:val="22"/>
        </w:rPr>
        <w:t xml:space="preserve"> privind acordarea unor drepturi persoanelor persecutate din motive politice de dictatura instaurată cu începere de la 6 martie 1945, precum şi celor deportate în străinătate ori constituite în prizonieri, republic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stituie stagiu de cotizare şi timpul util la pensie realizat de agricultori, în condiţiile reglementate de legislaţia privind pensiile şi alte drepturi de asigurări sociale ale agricultorilor, anterioară datei de 1 aprilie 200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perioadele ulterioare datei de 1 aprilie 2001 care reprezintă, conform legii, stagiu de cotizare realizat în condiţii deosebite, condiţii speciale sau alte condiţii de muncă se acordă perioade suplimentare la vechimea în muncă sau la vechimea în serviciu, care constituie stagii de cotizare în condiţii normale, după cum urmea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3 luni pentru fiecare an lucrat în condiţii deosebite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6 luni pentru fiecare an lucrat în condiţii speciale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12 luni pentru fiecare an lucrat în alte condiţii de muncă aşa cum sunt reglementate la art. 29 alin. (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tituie stagiu de cotizare perioadele de timp pentru care asiguraţii datorează şi/sau plătesc contribuţii de asigurări sociale în sistemul public de pensii din România, precum şi în alte ţări, în condiţiile stabilite prin acordurile sau convenţiile internaţionale la care România este pa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stabilirea drepturilor de asigurări sociale se iau în considerare stagiile de cotizare realizate în sistemul public de pensii din România, precum şi perioadele de asigurare realizate sau recunoscute ca atare în alte ţări, în condiţiile reglementate prin instrumente juridice cu caracter internaţional la care România este parte şi/sau regulamente comun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stemul public de pensii, obligaţiile şi prestaţiile de asigurări sociale se achită în monedă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drepturilor salariale sau veniturilor asigurate, stabilite în moneda altor ţări pe teritoriul României, contribuţiile se plătesc în lei la cursul de schimb valutar comunicat de Banca Naţională a României din data stabilită pentru plata acestor dreptu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ul asigurărilor sociale de s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ugetul asigurărilor sociale de stat cuprinde veniturile şi cheltuielile sistemului public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Guvernul elaborează anual, pe baza propunerilor CNPP şi ale instituţiilor care au în subordine case de pensii sectoriale, proiectul legii bugetului asigurărilor sociale de stat, pe care îl supune spre aprobare Parlame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asele de pensii sectoriale elaborează propuneri pentru bugetul asigurărilor sociale de stat şi le transmit instituţiilor publice în subordinea cărora funcţion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situaţia în care legea bugetului asigurărilor sociale de stat nu a fost adoptată cu cel puţin 3 zile înainte de expirarea exerciţiului bugetar, se aplică în continuare prevederile bugetului asigurărilor sociale de stat pe anul precedent, până la adoptarea noului buge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niturile bugetului asigurărilor sociale de stat provin di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contribuţii de asigurări sociale, dobânzi şi penalităţi de întârziere, precum şi din alte venituri,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me alocate de la bugetul de stat pentru echilibrarea bugetului asigurărilor sociale de stat, care se aprobă prin legile bugetare anu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heltuielile bugetului asigurărilor sociale de stat acoperă contravaloarea prestaţiilor de asigurări sociale din sistemul public de pensii, cheltuielile privind organizarea şi funcţionarea sistemului public de pensii, finanţarea unor investiţii proprii, alte cheltuieli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n veniturile bugetului asigurărilor sociale de stat se prelevă anual până la 3% pentru constituirea unui fond de rezer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Fondul de rezervă cumulat nu poate depăşi nivelul cheltuielilor prevăzute pentru anul bugetar respec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Fondul de rezervă se utilizează pentru acoperirea prestaţiilor de asigurări sociale în situaţii temeinic motivate sau a altor cheltuieli ale sistemului public de pensii, aprobate prin legea bugetului asigurărilor sociale de st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5) Fondul de rezervă nu se poate utiliza în primii 3 ani de la începerea constituirii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Fondul de rezervă se constituie în anii în care bugetul asigurărilor sociale de stat este excedentar, nu primeşte sume pentru echilibrare, potrivit art. 21 lit. b), şi numai după acoperirea deficitelor din anii precedenţi ale bugetului asigurărilor sociale de st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termen de 6 luni de la publicarea prezentei legi, Agenţia Naţională de Administrare Fiscală, denumită în continuare ANAF, CNPP şi casele de pensii sectoriale au obligaţia să coreleze bazele proprii de date pentru realizarea unei evidenţe corecte şi unitare a drepturilor şi obligaţiilor participanţilor la sistemul public de pensii, precum şi la sistemul fondurilor de pensii administrate priv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NPP, casele de pensii sectoriale şi ANAF au obligaţia să îşi transmită reciproc informaţiile referitoare la sumele reprezentând contribuţia de asigurări sociale, declarate şi, respectiv, plătite de angaja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NPP, casele de pensii sectoriale şi ANAF, pe baza informaţiilor prevăzute la alin. (2), identifică situaţiile în care angajatorii nu au respectat prevederile legale privind declararea şi plata contribuţiilor de asigurări sociale, dispunând măsurile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Instituţiile prevăzute la alin. (3) îşi acordă reciproc şi gratuit accesul la informaţiile referitoare la declararea şi plata contribuţiilor de asigurări sociale din bazele de date pe care le au în administ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Anual, după depunerea declaraţiilor fiscale, ANAF transmite CNPP veniturile realizate de persoanele fizice, altele decât cele care realizează venituri din salarii sau asimilate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Excedentele anuale ale bugetului asigurărilor sociale de stat pot fi utilizate în anul următor, potrivit destinaţiilor aprobate prin lege, după regularizarea cu bugetul de stat, în limita sumelor primite de acesta, potrivit prevederilor art. 21 lit. 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ventualul deficit curent al bugetului asigurărilor sociale de stat se acoperă din fondul de rezer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eficitul din anii precedenţi şi din anul curent al bugetului asigurărilor sociale de stat rămas după utilizarea fondului de rezervă se finanţează din disponibilităţile contului curent general al Trezoreriei Stat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nibilităţile băneşti ale asigurărilor sociale de stat sunt purtătoare de dobânzi, nivelul dobânzilor stabilindu-se prin convenţii încheiate de CNPP cu Trezoreria Stat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mod excepţional, în situaţii motivate, pentru acoperirea deficitului bugetului asigurărilor sociale de stat, după epuizarea fondului de rezervă, veniturile bugetului asigurărilor sociale de stat se completează cu sume care se alocă de la bugetul de s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ibuţia de asigurări soc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stemul public de pensii sunt contribuabili,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siguraţii care datorează contribuţii individuale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ngajatorii şi instituţiile care efectuează plata ajutoarelor în situaţia persoanelor prevăzute la art. 6 alin. (1) pct. 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rsoanele juridice la care îşi desfăşoară activitatea asiguraţii prevăzuţi la art. 6 alin. (1) pct. II, asimilate angajatorului în condiţiile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genţia Naţională pentru Ocuparea Forţei de Muncă, care administrează bugetul asigurărilor pentru şomaj, instituţie care, pentru şomeri, este asimilată angaja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persoanele prevăzute la art. 6 alin. (1) pct. IV şi VI, precum şi cele prevăzute la art. 6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tele de contribuţii de asigurări sociale sunt diferenţiate în funcţie de condiţiile de muncă normale, deosebite, speciale şi alte condiţi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tele de contribuţii de asigurări sociale, la data intrării în vigoare a prezentei legi, su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31,3% pentru condiţii normale de muncă, datorate de angajator şi angajaţi, din care 10,5% datorate de angajaţi şi 20,8% datorate de angaja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36,3% pentru condiţii deosebite de muncă, datorate de angajator şi angajaţi, din care 10,5% datorate de angajaţi şi 25,8% datorate de angaja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41,3% pentru condiţii speciale şi alte condiţii de muncă, din domeniul apărării naţionale, ordinii publice şi siguranţei naţionale, datorate de angajator şi angajaţi, din care 10,5% datorate de angajaţi şi 30,8% datorate de angajato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În cota de contribuţie individuală de asigurări sociale prevăzută la alin. (3) este inclusă şi cota de contribuţie aferentă fondurilor de pensii administrate privat, prevăzută de </w:t>
      </w:r>
      <w:r>
        <w:rPr>
          <w:rFonts w:cs="Courier New" w:ascii="Courier New" w:hAnsi="Courier New"/>
          <w:vanish/>
          <w:sz w:val="22"/>
          <w:szCs w:val="22"/>
        </w:rPr>
        <w:t>&lt;LLNK 12004   411 11 201   0 18&gt;</w:t>
      </w:r>
      <w:r>
        <w:rPr>
          <w:rFonts w:cs="Courier New" w:ascii="Courier New" w:hAnsi="Courier New"/>
          <w:color w:val="0000FF"/>
          <w:sz w:val="22"/>
          <w:szCs w:val="22"/>
          <w:u w:val="single"/>
        </w:rPr>
        <w:t>Legea nr. 411/2004</w:t>
      </w:r>
      <w:r>
        <w:rPr>
          <w:rFonts w:cs="Courier New" w:ascii="Courier New" w:hAnsi="Courier New"/>
          <w:sz w:val="22"/>
          <w:szCs w:val="22"/>
        </w:rPr>
        <w:t xml:space="preserve"> privind fondurile de pensii administrate privat, republicată,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diţiile de muncă în care se desfăşoară activitatea asiguraţilor din sistemul public de pensii pot fi normale, deosebite şi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asiguraţii prevăzuţi la art. 6 alin. (1) pct. I lit. c), condiţiile în care se desfăşoară activitatea pot fi normale, deosebite, speciale şi alte condiţii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unt încadrate în condiţii deosebite locurile de muncă stabilite în baza criteriilor şi metodologiei prevăzute de legislaţia în vigoare la data încadrării acestor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În domeniul apărării naţionale, ordinii publice şi siguranţei naţionale, încadrarea locurilor de muncă în condiţii deosebite, speciale şi alte condiţii se realizează pe baza criteriilor şi metodologiei de încadrare prevăzute de </w:t>
      </w:r>
      <w:r>
        <w:rPr>
          <w:rFonts w:cs="Courier New" w:ascii="Courier New" w:hAnsi="Courier New"/>
          <w:vanish/>
          <w:sz w:val="22"/>
          <w:szCs w:val="22"/>
        </w:rPr>
        <w:t>&lt;LLNK 12001  1294 20 301   0 35&gt;</w:t>
      </w:r>
      <w:r>
        <w:rPr>
          <w:rFonts w:cs="Courier New" w:ascii="Courier New" w:hAnsi="Courier New"/>
          <w:color w:val="0000FF"/>
          <w:sz w:val="22"/>
          <w:szCs w:val="22"/>
          <w:u w:val="single"/>
        </w:rPr>
        <w:t>Hotărârea Guvernului nr. 1.294/2001</w:t>
      </w:r>
      <w:r>
        <w:rPr>
          <w:rFonts w:cs="Courier New" w:ascii="Courier New" w:hAnsi="Courier New"/>
          <w:sz w:val="22"/>
          <w:szCs w:val="22"/>
        </w:rPr>
        <w:t xml:space="preserve"> privind stabilirea locurilor de muncă şi a activităţilor cu condiţii deosebite, condiţii speciale şi alte condiţii, specifice pentru cadrele militare în activitate, cu modificările ulterioare, şi de </w:t>
      </w:r>
      <w:r>
        <w:rPr>
          <w:rFonts w:cs="Courier New" w:ascii="Courier New" w:hAnsi="Courier New"/>
          <w:vanish/>
          <w:sz w:val="22"/>
          <w:szCs w:val="22"/>
        </w:rPr>
        <w:t>&lt;LLNK 12004  1822 20 301   0 35&gt;</w:t>
      </w:r>
      <w:r>
        <w:rPr>
          <w:rFonts w:cs="Courier New" w:ascii="Courier New" w:hAnsi="Courier New"/>
          <w:color w:val="0000FF"/>
          <w:sz w:val="22"/>
          <w:szCs w:val="22"/>
          <w:u w:val="single"/>
        </w:rPr>
        <w:t>Hotărârea Guvernului nr. 1.822/2004</w:t>
      </w:r>
      <w:r>
        <w:rPr>
          <w:rFonts w:cs="Courier New" w:ascii="Courier New" w:hAnsi="Courier New"/>
          <w:sz w:val="22"/>
          <w:szCs w:val="22"/>
        </w:rPr>
        <w:t xml:space="preserve"> privind stabilirea locurilor de muncă şi activităţilor cu condiţii deosebite, speciale şi alte condiţii, specifice pentru poliţişti, cu modific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ensul prezentei legi, locurile de muncă în condiţii speciale sunt cele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unităţile miniere, pentru personalul care îşi desfăşoară activitatea în subteran cel puţin 50% din timpul normal de muncă în luna respect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ctivităţile de cercetare, explorare, exploatare sau prelucrare a materiilor prime nucleare, zonele I şi II de expunere la radi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ctivităţile din domeniul apărării naţionale, ordinii publice şi siguranţei naţionale, prevăzute de actele normative cu regim clasificat emise până la data intrării în vigoare a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viaţia civilă, pentru personalul navigant prevăzut în anexa nr.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ctivităţile şi unităţile prevăzute în anexele nr. 2 şi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ctivitatea artistică desfăşurată în profesiile prevăzute în anexa nr.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iodic, din 2 în 2 ani, locurile de muncă în condiţii speciale prevăzute la alin. (1) lit. e) sunt supuse procedurii de reevaluare a încadrării în condiţii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ocedura de reevaluare prevăzută la alin. (2) se stabileşte prin hotărâre a Guvernului, elaborată în termen de 9 luni de la data intrării în vigoare a prezentei leg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Este asimilată stagiului de cotizare în condiţii speciale de muncă, prevăzut la alin. (1) lit. b), perioada anterioară datei de 1 aprilie 2001, în care salariaţii au desfăşurat activităţi de cercetare, explorare, exploatare sau prelucrare a materialelor prime nucleare, în locurile de muncă încadrate conform legislaţiei anterioare în grupele I şi II de muncă şi care, potrivit </w:t>
      </w:r>
      <w:r>
        <w:rPr>
          <w:rFonts w:cs="Courier New" w:ascii="Courier New" w:hAnsi="Courier New"/>
          <w:vanish/>
          <w:sz w:val="22"/>
          <w:szCs w:val="22"/>
        </w:rPr>
        <w:t>&lt;LLNK 12000    19 10 202  20 47&gt;</w:t>
      </w:r>
      <w:r>
        <w:rPr>
          <w:rFonts w:cs="Courier New" w:ascii="Courier New" w:hAnsi="Courier New"/>
          <w:color w:val="0000FF"/>
          <w:sz w:val="22"/>
          <w:szCs w:val="22"/>
          <w:u w:val="single"/>
        </w:rPr>
        <w:t>art. 20 alin. (1) lit. b) din Legea nr. 19/2000</w:t>
      </w:r>
      <w:r>
        <w:rPr>
          <w:rFonts w:cs="Courier New" w:ascii="Courier New" w:hAnsi="Courier New"/>
          <w:sz w:val="22"/>
          <w:szCs w:val="22"/>
        </w:rPr>
        <w:t>, cu modificările şi completările ulterioare, sunt încadrate în condiţii speciale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onstituie stagiu de cotizare realizat în condiţii speciale de muncă şi perioadele în care un asigurat care îşi desfăşoară activitatea în condiţii speciale de muncă se află în concediu pentru incapacitate temporară de muncă şi/sau în concediu de odihnă, dacă cel puţin în ziua premergătoare concediului a lucrat în locuri de muncă încadrate în astfel de condiţii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ibuţia de asigurări sociale se datorează din momentul încadrării în una dintre situaţiile prevăzute la art. 6 alin. (1) sau de la data încheierii contractului de asigurare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ibuţia individuală de asigurări sociale se datorează de asiguraţii prevăzuţi la art. 6 alin. (1) pct. I şi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siguraţii prevăzuţi la art. 6 alin. (1) pct. IV şi alin. (2) datorează integral cota de contribuţie de asigurări sociale corespunzătoare condiţiilor normale de muncă, stabilită prin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tribuţia de asigurări sociale pentru şomeri se suportă integral din bugetul asigurărilor pentru şomaj la nivelul cotei stabilite pentru condiţii normale de muncă, cu excepţia plăţilor compensatorii şi a veniturilor de completare acordate salariaţilor din industria de apărare, în perioada de reducere temporară a activ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ontribuţia de asigurări sociale pentru persoanele care beneficiază de plăţi compensatorii se suportă din bugetul asigurărilor pentru şomaj la nivelul cotei contribuţiei individuale de asigurări sociale, cu excepţia cazurilor în care, prin lege, se dispune al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Contribuţia de asigurări sociale pentru persoanele prevăzute la art. 6 alin. (1) pct. V se suportă integral din bugetul de stat, la nivelul cotei stabilite pentru condiţii normale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Asiguraţii prevăzuţi la art. 6 alin. (1) pct. VI datorează contribuţia de asigurări sociale la nivelul cotei contribuţiei individuale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Nu datorează contribuţia individuală de asigurări sociale persoanele prevăzute la art. 6 alin. (1) pct. VI lit. a) pentru veniturile realizate din această calitate în mod ocazional, atunci când pe lângă acestea realizează şi venituri de natură salar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În mod facultativ, la cerere, persoanele prevăzute la art. 6 alin. (1) pct. VI pot achita contribuţia de asigurări sociale la nivelul întregii cote a contribuţiei de asigurări sociale, stabilite de lege pentru condiţii normale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Contribuţia de asigurări sociale datorată de contribuabilii prevăzuţi la art. 27 alin. (1) nu se impoziteaz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alculul şi plata contribuţiei de asigurări sociale datorată de către asiguraţii prevăzuţi la art. 6 alin. (1) pct. I şi II, respectiv de către angajatorii acestora se fac lunar de către angaja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alculul şi plata contribuţiei de asigurări sociale pentru şomeri se fac lunar de către instituţia care administrează bugetul asigurărilor pentru şomaj, iar în situaţia persoanelor prevăzute la art. 6 alin. (1) pct. V, de către instituţia care achită drepturile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lata contribuţiei de asigurări sociale datorate de asiguraţii prevăzuţi la art. 6 alin. (1) pct. IV şi alin. (2) se face lunar de către aceştia sau, în numele lor, de către orice altă persoană, în contul casei teritoriale de pensii la care sunt asigur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lata contribuţiei de asigurări sociale, în cazul asiguraţilor prevăzuţi la art. 6 alin. (2), se poate face şi anticipat, pe o perioadă de cel mult 12 l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alculul şi plata contribuţiei individuale de asigurări sociale pentru perioada în care asiguratul beneficiază de indemnizaţie de asigurări sociale de sănătate se efectuează, după caz, de căt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ngajator, pentru asiguraţii prevăzuţi la art. 6 alin. (1) pct. I şi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stituţia abilitată de lege să efectueze plăţi din bugetul asigurărilor pentru şomaj, pentru asiguraţii prevăzuţi la art. 6 alin. (1) pct.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asa de asigurări de sănătate, pentru asiguraţii prevăzuţi la art. 6 alin. (1) pct.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Calculul şi plata contribuţiei individuale de asigurări sociale datorate de asiguraţii prevăzuţi la art. 6 alin. (1) pct. VI se fac de către plătitorul de veni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aza lunară de calcul a contribuţiei individuale de asigurări sociale în cazul asiguraţilor o constitu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âştigul salarial brut/solda brută, în cazul asiguraţilor prevăzuţi la art. 6 alin. (1) pct. I şi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ma reprezentând 35% din câştigul salarial mediu brut utilizat la fundamentarea bugetului asigurărilor sociale de stat, în cazul indemnizaţiilor de asigurări sociale de sănătate, corespunzător numărului zilelor lucrătoare din concediul medical, cu excepţia cazurilor de accident de muncă sau boală profesion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 venitul brut diminuat cu cota de cheltuială forfetară prevăzută la art. 50 alin. (1) lit. a) sau, după caz, </w:t>
      </w:r>
      <w:r>
        <w:rPr>
          <w:rFonts w:cs="Courier New" w:ascii="Courier New" w:hAnsi="Courier New"/>
          <w:vanish/>
          <w:sz w:val="22"/>
          <w:szCs w:val="22"/>
        </w:rPr>
        <w:t>&lt;LLNK 12003   571 10 202  50 48&gt;</w:t>
      </w:r>
      <w:r>
        <w:rPr>
          <w:rFonts w:cs="Courier New" w:ascii="Courier New" w:hAnsi="Courier New"/>
          <w:color w:val="0000FF"/>
          <w:sz w:val="22"/>
          <w:szCs w:val="22"/>
          <w:u w:val="single"/>
        </w:rPr>
        <w:t>art. 50 alin. (2) lit. a) din Legea nr. 571/2003</w:t>
      </w:r>
      <w:r>
        <w:rPr>
          <w:rFonts w:cs="Courier New" w:ascii="Courier New" w:hAnsi="Courier New"/>
          <w:sz w:val="22"/>
          <w:szCs w:val="22"/>
        </w:rPr>
        <w:t>, cu modificările şi completările ulterioare, pentru veniturile din drepturi de autor şi drepturi conexe, în situaţia persoanelor prevăzute la art. 6 alin. (1) pct. VI lit.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venitul brut, pentru veniturile din activitatea desfăşurată în baza contractelor/convenţiilor civile încheiate potrivit Codului civil, în situaţia persoanelor prevăzute la art. 6 alin. (1) pct. VI lit. 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Baza lunară de calcul a contribuţiei individuale de asigurări sociale pentru personalul român trimis în misiune permanentă în străinătate de către persoanele juridice din România este câştigul salarial brut lunar în lei, corespunzător funcţiei în care persoana respectivă este încadrată în ţ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Baza lunară de calcul a contribuţiei individuale de asigurări sociale prevăzută la alin. (1) şi (2) nu poate fi mai mare decât valoarea corespunzătoare a de cinci ori câştigul salarial mediu bru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Fac excepţie de la prevederile alin. (3) persoanele prevăzute la art. 6 alin. (1) pct. VI lit. a), care realizează respectivele venituri în mod exclusiv şi ocazional, pentru care baza de calcul a contribuţiei individuale de asigurări sociale nu poate depăşi într-un an calendaristic echivalentul a de cinci ori câştigul salarial mediu bru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âştigul salarial mediu brut prevăzut la alin. (3) este cel utilizat la fundamentarea bugetului asigurărilor sociale de stat şi aprobat prin legea bugetului asigurărilor sociale de st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aza lunară de calcul a contribuţiei de asigurări sociale datorată de angajator o constituie suma câştigurilor salariale brute/soldelor brute lunare, precum şi asimilate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Baza lunară de calcul la care persoana juridică din România datorează contribuţia de asigurări sociale pentru personalul român trimis în misiune permanentă în străinătate o constituie suma câştigurilor salariale brute la care s-a calculat contribuţia individuală de asigurări sociale, conform prevederilor art. 33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Baza de calcul prevăzută la alin. (1) nu poate fi mai mare decât produsul dintre numărul mediu al asiguraţilor din luna pentru care se calculează contribuţia şi valoarea corespunzătoare a de cinci ori câştigul salarial mediu bru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situaţia depăşirii plafonului prevăzut la alin. (3), în cazul angajatorilor care datorează contribuţie diferenţiată în funcţie de condiţiile de muncă, baza de calcul la care se datorează contribuţia de asigurări sociale corespunzătoare fiecărei condiţii de muncă se stabileşte proporţional cu ponderea, în totalul bazei de calcul, a câştigurilor salariale brute realizate în fiecare dintre condiţiile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aza lunară de calcul a contribuţiei de asigurări sociale pentru şomeri o constituie cuantumul drepturilor băneşti lunare ce se suportă din bugetul asigurărilor pentru şomaj şi asupra cărora se datorează contribuţia de asigurări sociale,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Baza lunară de calcul a contribuţiei de asigurări sociale pentru persoanele prevăzute la art. 6 alin. (1) pct. V o constituie cuantumul ajutoarelor lunare, plătite din bugetul de stat,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evederile art. 33 alin. (3) se aplică şi pentru situaţiile prevăzute la alin. (1) şi (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za lunară de calcul a contribuţiei de asigurări sociale pentru asiguraţii prevăzuţi la art. 6 alin. (1) pct. IV şi alin. (2) o constituie venitul lunar asigurat, înscris în declaraţia individuală de asigurare sau în contractul de asigurare socială, dar nu mai puţin decât suma reprezentând 35% din câştigul salarial mediu brut utilizat la fundamentarea bugetului asigurărilor sociale de stat şi nici mai mult de 5 ori valoarea acestu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ibuţia de asigurări sociale nu se datorează asupra sumelor reprezentâ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estaţii suportate din bugetul asigurărilor sociale de stat, inclusiv cele acordate pentru accidente de muncă şi boli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iurne de deplasare şi de delegare, indemnizaţii de delegare, detaşare şi transfe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 participarea salariaţilor la profit, potrivit </w:t>
      </w:r>
      <w:r>
        <w:rPr>
          <w:rFonts w:cs="Courier New" w:ascii="Courier New" w:hAnsi="Courier New"/>
          <w:vanish/>
          <w:sz w:val="22"/>
          <w:szCs w:val="22"/>
        </w:rPr>
        <w:t>&lt;LLNK 12001    64130 301   0 33&gt;</w:t>
      </w:r>
      <w:r>
        <w:rPr>
          <w:rFonts w:cs="Courier New" w:ascii="Courier New" w:hAnsi="Courier New"/>
          <w:color w:val="0000FF"/>
          <w:sz w:val="22"/>
          <w:szCs w:val="22"/>
          <w:u w:val="single"/>
        </w:rPr>
        <w:t>Ordonanţei Guvernului nr. 64/2001</w:t>
      </w:r>
      <w:r>
        <w:rPr>
          <w:rFonts w:cs="Courier New" w:ascii="Courier New" w:hAnsi="Courier New"/>
          <w:sz w:val="22"/>
          <w:szCs w:val="22"/>
        </w:rPr>
        <w:t xml:space="preserve"> privind repartizarea profitului la societăţile naţionale, companiile naţionale şi societăţile comerciale cu capital integral sau majoritar de stat, precum şi la regiile autonome, aprobată cu modificări prin </w:t>
      </w:r>
      <w:r>
        <w:rPr>
          <w:rFonts w:cs="Courier New" w:ascii="Courier New" w:hAnsi="Courier New"/>
          <w:vanish/>
          <w:sz w:val="22"/>
          <w:szCs w:val="22"/>
        </w:rPr>
        <w:t>&lt;LLNK 12001   769 10 201   0 18&gt;</w:t>
      </w:r>
      <w:r>
        <w:rPr>
          <w:rFonts w:cs="Courier New" w:ascii="Courier New" w:hAnsi="Courier New"/>
          <w:color w:val="0000FF"/>
          <w:sz w:val="22"/>
          <w:szCs w:val="22"/>
          <w:u w:val="single"/>
        </w:rPr>
        <w:t>Legea nr. 769/2001</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indemnizaţia de şedinţă pentru consilierii locali şi judeţe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ontribuţiile plătite la fondurile de pensii facultative, în limitele de deductibilitate stabilite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compensaţiile lunare pentru chi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contravaloarea echipamentelor tehnice, a echipamentului individual de protecţie şi de lucru, a alimentaţiei de protecţie, a medicamentelor şi materialelor igienico-sanitare, a altor drepturi de protecţie a muncii, precum şi a uniformelor obligatorii şi a drepturilor de echip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sumele primite potrivit legii pentru acoperirea cheltuielilor de mutare în interesul servic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indemnizaţiile de instal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j) valoarea financiară a normei de hra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contravaloarea transportului ocazionat de plecarea în concediul de odihnă, precum şi a transportului la şi de la locul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asupra cărora nu se datorează contribuţia de asigurări sociale, prevăzute la alin. (1) lit. b)-k), nu se iau în considerare la stabilirea prestaţiilor din sistemul public de pens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umele reprezentând ajutor de deces, care se plătesc de angajator asiguraţilor, potrivit prevederilor prezentei legi, în contul asigurărilor sociale, se reţin de acesta din contribuţiile de asigurări sociale datorate pentru luna respect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reprezentând ajutor de deces plătite de angajator asiguraţilor, potrivit prevederilor prezentei legi, care depăşesc suma contribuţiilor datorate de acesta în luna respectivă se recuperează din contul asigurărilor sociale de la casa teritorială de pensii în raza căreia se află sediul acestuia, respectiv de la casa de pensii sectori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ibuţia individuală de asigurări sociale datorată de asiguraţi se reţine integral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âştigul salarial brut/solda brută realizat/realizată lunar, astfel cum sunt definite la art. 3 alin. (2), de asiguraţii prevăzuţi la art. 6 alin. (1) pct. I şi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enitul brut diminuat cu cota de cheltuială forfetară, respectiv venitul brut, astfel cum sunt prevăzute la art. 33 alin. (1) lit. c) şi d), în situaţia persoanelor prevăzute la art. 6 alin. (1) pct. V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ndemnizaţia de asigurări sociale de sănătate stabilită potrivit legii, în situaţia asiguraţilor aflaţi în concediu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ibuţia individuală de asigurări sociale prevăzută la alin. (1) se virează lunar de către angajator, respectiv de către plătitorul de venit la unitatea teritorială a Trezoreriei Statului la care acesta este luat în evidenţă ca plătitor de impozite şi taxe, împreună cu contribuţia de asigurări sociale pe care acesta o datorează în calitate de contribuabil bugetului asigurărilor sociale de stat. Contribuţiile individuale de asigurări sociale, în situaţia persoanelor prevăzute la art. 6 alin. (1) pct. VI, se virează în conturi distincte stabilite cu această destinaţie şi comunicate de către CNPP, respectiv de către casele de pensii secto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tribuţia la fondul de pensii administrat privat, care este parte din contribuţia individuală de asigurări sociale datorată la sistemul public de pensii, se transmite de CNPP şi de casele de pensii sectoriale fondurilor de pensii administrate priv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Lunar, până cel târziu în data de 20 a lunii următoare celei în care plătitorii au depus declaraţia nominală de asigurare, CNPP şi casele de pensii sectoriale transmit fiecărui administrator lista nominală de virare a sumelor către fondul de pensii pe care acesta îl administr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Lunar, până cel târziu în data de 20 a lunii următoare celei în care angajatorul a depus declaraţia nominală de asigurare, CNPP şi casele de pensii sectoriale virează către fiecare fond de pensii administrat privat, de la bugetul asigurărilor sociale de stat, suma reprezentând contribuţiile individuale datorate acestor fondur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rmenele de plată a contribuţiei de asigurări sociale su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ata stabilită pentru plata drepturilor salariale pe luna în curs, în cazul angajatorilor care efectuează plata drepturilor salariale lunar, dar nu mai târziu de data de 25 a lunii următoare celei pentru care se datorează pl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ata stabilită pentru plata chenzinei a 2-a, în cazul angajatorilor care efectuează plata drepturilor salariale chenzinal, dar nu mai târziu de data de 25 a lunii următoare celei pentru care se datorează pl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ână la data de 25 a lunii următoare celei pentru care se datorează plata, în cazul asiguraţilor prevăzuţi la art. 6 alin. (1) pct. IV şi alin. (2), respectiv până la data de 25 a lunii următoare celei în care s-au plătit veniturile de natură profesională, în cazul persoanelor prevăzute la art. 6 alin. (1) pct. V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ână la data de 25 a lunii următoare celei pentru care se efectuează plata drepturilor ce se suportă din bugetul asigurărilor pentru şomaj sau bugetul de stat, după caz, în cazul asiguraţilor prevăzuţi la art. 6 alin. (1) pct. III, respectiv pct. V.</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ctivitatea privind administrarea creanţelor provenind din contribuţii de asigurări sociale, datorate de persoanele fizice sau juridice care au calitate de angajator sau de entităţile asimilate angajatorilor, precum şi constatarea şi sancţionarea contravenţiilor se realizează de ANAF şi unităţile subordonate acesteia, în baza prevederilor Codului de procedură fis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NAF şi unităţile sale subordonate, CNPP şi casele de pensii sectoriale colaborează şi fac schimb de informaţii privind colectarea şi, respectiv, declararea contribuţiilor de asigurări soc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persoanele prevăzute la art. 6 alin. (1) pct. IV şi VI şi alin. (2), activitatea de colectare a contribuţiilor se realizează de CNPP, de casele teritoriale de pensii şi, după caz, de casele de pensii sector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neachitării la termen, potrivit legii, a contribuţiilor datorate bugetului asigurărilor sociale de stat de persoanele prevăzute la art. 6 alin. (1) pct. IV şi alin. (2), casele teritoriale de pensii procedează la aplicarea măsurilor de executare silită pentru încasarea sumelor cuvenite, conform dispoziţiilor legale privind executarea creanţelor buget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Neplata contribuţiei de asigurări sociale la termenele prevăzute la art. 40 generează plata unor dobânzi şi penalităţi de întârziere calculate pentru fiecare zi de întârziere, până la data achitării sumei datorate, inclus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ta dobânzilor şi penalităţilor de întârziere, prevăzute la alin. (1), se stabileşte potrivit reglementărilor privind executarea creanţelor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umele reprezentând dobânzi şi penalităţi de întârziere se fac venit la bugetul asigurărilor sociale de stat şi se calculează fără zecimale, prin rotunjire la le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alculul dobânzilor şi penalităţilor de întârziere, evidenţierea în contabilitate şi urmărirea plăţii acestora se fac de angajator, de instituţia abilitată de lege să efectueze plăţi din bugetul asigurărilor pentru şomaj, de instituţia care efectuează plata ajutoarelor lunare acordate persoanelor prevăzute la art. 6 alin. (1) pct. V sau de instituţia care efectuează plata indemnizaţiilor de asigurări sociale de sănătate, după caz.</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5) Calculul dobânzilor şi penalităţilor de întârziere pentru asiguraţii cu declaraţie individuală de asigurare sau contract de asigurare socială se efectuează de casele teritoriale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Dispoziţiile prezentei legi referitoare la neplata contribuţiei de asigurări sociale se completează cu prevederile legale privind executarea creanţelor buget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ioadele în care persoanele asigurate pe bază de declaraţie individuală de asigurare sau contract de asigurare socială nu au achitat contribuţia de asigurări sociale datorată nu se valorifică la stabilirea pensiilor până la achitarea acesteia, inclusiv a dobânzilor şi penalităţilor de întârziere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asiguraţii aflaţi în situaţia prevăzută la art. 6 alin. (1) pct. IV au achitat contribuţia de asigurări sociale pentru perioadele pentru care aceasta nu se datora, contribuţia nu se restituie, iar stagiul de cotizare realizat se valorifică la stabilirea prestaţiilor de asigurări soc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ţii care fac dovada că nu se mai regăsesc în situaţiile pentru care asigurarea este obligatorie, potrivit art. 6 alin. (1) pct. IV, au obligaţia să depună la casele teritoriale de pensii, în termen de 30 de zile de la modificarea situaţiei, formularul-tip de încetare a asigurării individuale la sistemul public de pens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ctul de asigurare socială poate fi reziliat la iniţiativa oricăreia dintre părţi, conform clauzelor prevăzute în contra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rezilierii contractului de asigurare socială, contribuţiile de asigurări sociale achitate nu se restituie, iar stagiul de cotizare realizat se valorifică la stabilirea dreptului de pens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stemul public de pensii, stagiul de cotizare se constituie din însumarea perioadelor pentru care s-a datorat contribuţia la bugetul asigurărilor sociale de stat de către angajator şi asigurat sau, după caz, s-a datorat şi plătit de către asiguraţii prevăzuţi la art. 6 alin. (1) pct. IV şi VI şi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tagiul de cotizare corespunzător contribuţiei de asigurări sociale datorate în condiţiile art. 31 alin. (5) se determină prin aplicarea asupra perioadei de cotizare a raportului dintre cota de contribuţie individuală de asigurări sociale şi cota de contribuţie de asigurări sociale aprobată pentru locurile de muncă în condiţii norm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În sistemul public de pensii se asimilează stagiului de cotizare şi perioadele necontributive, denumite în continuare perioade asimilate, în care asigura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 beneficiat de pensie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 urmat cursurile de zi ale învăţământului universitar, organizat potrivit legii, pe durata normală a studiilor respective, cu condiţia absolvirii acestora cu diplo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 satisfăcut serviciul militar ca militar în termen sau militar cu termen redus, pe durata legal stabilită, a fost concentrat, mobilizat sau în prizonie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 beneficiat, în perioada 1 aprilie 2001 - 1 ianuarie 2006 de indemnizaţii de asigurări sociale, acordate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 beneficiat, începând cu data de 1 ianuarie 2005, de concediu pentru incapacitate temporară de muncă cauzată de accident de muncă şi boli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 beneficiat, începând cu data de 1 ianuarie 2006, de concediu pentru creşterea copilului în vârstă de până la 2 ani sau, în cazul copilului cu handicap, de până la 3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a fost elev al unei şcoli militare/şcoli de agenţi de poliţie sau student al unei instituţii de învăţământ din sistemul de apărare naţională, ordine publică şi siguranţă naţională pentru formarea cadrelor militare, poliţiştilor şi funcţionarilor publici cu statut special din sistemul administraţiei penitenciare, cu excepţia liceului mili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siguraţii care au absolvit mai multe instituţii de învăţământ superior, conform prevederilor alin. (1) lit. b), beneficiază de asimilarea, ca stagiu de cotizare, a unei singure perioade de studii, la aleg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rsoanele prevăzute la alin. (1) beneficiază de perioadele asimilate dacă în aceste perioade nu au realizat stagii de cotizare în condiţiile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rioadele asimilate prevăzute la alin. (1) se valorifică pentru obţinerea prestaţiilor de asigurări sociale în condiţiile prevăzute de prezenta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tagiul de cotizare se certifică asiguraţilor, din oficiu, o dată la 2 ani, de CNPP şi de casele de pensii secto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tagiul de cotizare se certifică şi la cererea asiguraţilor, contra cost. Tariful serviciului respectiv se stabileşte anual de CNPP şi casele de pensii sector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s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istemul public de pensii se acordă următoarele categorii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nsia pentru limită de vârs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sia anticip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nsia anticipată parţ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nsia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pensia de urmaş.</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sia pentru limită de vârs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sia pentru limită de vârstă se cuvine persoanelor care îndeplinesc, cumulativ, la data pensionării, condiţiile privind vârsta standard de pensionare şi stagiul minim de cotizare sau în specialitate, după caz, prevăzute de prezenta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Vârsta standard de pensionare este de 65 de ani pentru bărbaţi şi 63 de ani pentru femei. Atingerea acestei vârste se realizează prin creşterea vârstelor standard de pensionare, conform eşalonării prevăzute în anexa nr.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tagiul minim de cotizare este de 15 ani, atât pentru femei, cât şi pentru bărbaţi. Atingerea acestui stagiu se realizează prin creşterea stagiului minim de cotizare, conform eşalonării prevăzute în anexa nr.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tagiul complet de cotizare este de 35 de ani, atât pentru femei, cât şi pentru bărbaţi. Atingerea acestui stagiu se realizează prin creşterea stagiului complet de cotizare, conform eşalonării prevăzute în anexa nr. 5.</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persoanelor prevăzute la art. 6 alin. (1) pct. I lit. c), vârsta standard de pensionare este de 60 de ani, atât pentru femei, cât şi pentru bărbaţi. Atingerea acestei vârste se realizează prin creşterea vârstelor standard de pensionare, conform eşalonării prevăzute în anexa nr.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persoanelor prevăzute la art. 6 alin. (1) pct. I lit. c), stagiul minim de cotizare în specialitate este de 20 de ani, atât pentru femei, cât şi pentru bărbaţi. Atingerea acestui stagiu se realizează prin creşterea stagiului minim de cotizare în specialitate, conform eşalonării prevăzute în anexa nr.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persoanelor prevăzute la art. 6 alin. (1) pct. I lit. c), stagiul complet de cotizare este de 30 de ani, atât pentru femei, cât şi pentru bărbaţi. Atingerea acestui stagiu se realizează prin creşterea stagiului complet de cotizare, conform eşalonării prevăzute în anexa nr. 6.</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are au realizat stagiul complet de cotizare au dreptul la pensie pentru limită de vârstă, cu reducerea vârstelor standard de pensionare,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nform tabelului nr. 1, în situaţia persoanelor care au realizat stagii de cotizare în condiţii deosebite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belul nr. 1</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tagiul de cotizare │Reducerea vârstei standard│</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realizat în condiţii│   de pensionare cu: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osebite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i împliniţi)    │     Ani    │   Lun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           │       1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           │       1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       2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       2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       3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       3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       4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       4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       5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       5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           │       6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       6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       7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           │       7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           │       8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form tabelului nr. 2, în situaţia persoanelor care au realizat stagii de cotizare în locurile de muncă încadrate în alte condiţii de muncă prevăzute la art. 29 alin. (2) şi în condiţii speciale prevăzute la art. 30 alin.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belul nr. 2</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tagiul de cotizare │Reducerea vârstei standard│</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realizat în condiţii│   de pensionare cu: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peciale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i împliniţi)    │     Ani    │   Lun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       1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           │       1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           │       2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           │       2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           │       3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           │       3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           │       4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           │       4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       5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       5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       6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       6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       7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       7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       8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       8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       9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       9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      10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      10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      11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      11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      12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      12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 de ani şi peste │      13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 cu câte 6 luni, pentru fiecare an de privare de libertate, de deportare în străinătate, după data de 23 august 1944, şi/sau de prizonierat, în situaţia persoanelor cărora le-au fost stabilite drepturi privind vechimea în muncă, în condiţiile prevăzute la </w:t>
      </w:r>
      <w:r>
        <w:rPr>
          <w:rFonts w:cs="Courier New" w:ascii="Courier New" w:hAnsi="Courier New"/>
          <w:vanish/>
          <w:sz w:val="22"/>
          <w:szCs w:val="22"/>
        </w:rPr>
        <w:t>&lt;LLNK 11990   118 411832   1 74&gt;</w:t>
      </w:r>
      <w:r>
        <w:rPr>
          <w:rFonts w:cs="Courier New" w:ascii="Courier New" w:hAnsi="Courier New"/>
          <w:color w:val="0000FF"/>
          <w:sz w:val="22"/>
          <w:szCs w:val="22"/>
          <w:u w:val="single"/>
        </w:rPr>
        <w:t>art. 1 alin. (1) lit. a)-c) şi la alin. (2) din Decretul-lege nr. 118/1990</w:t>
      </w:r>
      <w:r>
        <w:rPr>
          <w:rFonts w:cs="Courier New" w:ascii="Courier New" w:hAnsi="Courier New"/>
          <w:sz w:val="22"/>
          <w:szCs w:val="22"/>
        </w:rPr>
        <w:t>, republic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ele prevăzute la art. 6 alin. (1) pct. I lit. c) beneficiază de reducerile prevăzute la alin. (1), dacă au realizat stagiul minim de cotizare în specialitate prevăzut în anexa nr. 6.</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Fac excepţie de la prevederile art. 55 alin. (1) lit. b) persoanele care au realizat un stagiu de cotizare de cel puţin 20 de ani în locurile de muncă prevăzute la art. 30 alin. (1) lit. a) şi 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ersoanele prevăzute la alin. (1), reducerea vârstei standard de pensionare est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20 de ani, pentru cele prevăzute la art. 30 alin. (1) lit.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15 ani, pentru cele prevăzute la art. 30 alin. (1) lit. 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Vârsta standard de pensionare redusă potrivit prevederilor alin. (2) lit. a) nu poate fi mai mică de 45 de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Vârsta standard de pensionare redusă potrivit alin. (2) lit. b) nu poate fi mai mică de 50 de ani, cu excepţia balerinilor şi acrobaţilor pentru care vârsta de pensionare nu poate fi mai mică de 40 de ani pentru femei şi 45 de ani pentru bărbaţ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5) Stagiul complet de cotizare pentru persoanele prevăzute la alin. (1) este de 30 de an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Fac excepţie de la prevederile art. 55 alin. (1) lit. b) şi persoanele care au realizat un stagiu de cotizare de cel puţin 15 ani în zona I de expunere la radiaţii sau de cel puţin 17 ani în zona a II-a de expunere la radiaţii, în locurile de muncă prevăzute la art. 30 alin. (1) lit. 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ele prevăzute la alin. (1) beneficiază de pensie pentru limită de vârstă indiferent de vârs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tru persoanele prevăzute la alin. (1), stagiul complet de cotizare este de 22 ani şi 6 luni, în cazul celor care au desfăşurat activitate în zona I de expunere la radiaţii, respectiv de 25 de ani şi 6 luni, în cazul celor care au desfăşurat activitate în zona a II-a de expunere la radiaţ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e care au realizat un stagiu de cotizare în condiţii de handicap preexistent calităţii de asigurat beneficiază de reducerea vârstelor standard de pensionare prevăzute în anexa nr. 5, în funcţie de gradul de handicap,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u 15 ani, în situaţia asiguraţilor cu handicap grav, dacă au realizat, în condiţiile handicapului preexistent calităţii de asigurat, cel puţin o treime din stagiul complet de cot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u 10 ani, în situaţia asiguraţilor cu handicap accentuat, dacă au realizat, în condiţiile handicapului preexistent calităţii de asigurat, cel puţin două treimi din stagiul complet de cotiz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 cu 10 ani, în situaţia asiguraţilor cu handicap mediu, dacă au realizat, în condiţiile handicapului preexistent calităţii de asigurat, stagiul complet de cotiz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văzătorii beneficiază de pensie pentru limită de vârstă, indiferent de vârstă, dacă au realizat ca nevăzător cel puţin o treime din stagiul complet de cotiz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Reducerile vârstelor standard de pensionare prevăzute la art. 55, precum şi cele prevăzute de alte acte normative pot fi cumulate fără ca reducerea totală să fie mai mare de 13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Vârstele de pensionare reduse în condiţiile alin. (1) nu pot fi mai mici de 50 de ani pentru femei şi de 52 de ani pentru bărbaţi, respectiv de 45 de ani pentru persoanele prevăzute la art. 6 alin. (1) pct. I lit. c).</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În situaţia personalului aeronautic civil navigant profesionist din aviaţia civilă din România, prevederile art. 55 alin. (1) lit. b) se aplică numai în condiţiile realizării numărului minim de ore de zbor, salturi sau starturi aprobat prin </w:t>
      </w:r>
      <w:r>
        <w:rPr>
          <w:rFonts w:cs="Courier New" w:ascii="Courier New" w:hAnsi="Courier New"/>
          <w:vanish/>
          <w:sz w:val="22"/>
          <w:szCs w:val="22"/>
        </w:rPr>
        <w:t>&lt;LLNK 12001   581 20 301   0 33&gt;</w:t>
      </w:r>
      <w:r>
        <w:rPr>
          <w:rFonts w:cs="Courier New" w:ascii="Courier New" w:hAnsi="Courier New"/>
          <w:color w:val="0000FF"/>
          <w:sz w:val="22"/>
          <w:szCs w:val="22"/>
          <w:u w:val="single"/>
        </w:rPr>
        <w:t>Hotărârea Guvernului nr. 581/2001</w:t>
      </w:r>
      <w:r>
        <w:rPr>
          <w:rFonts w:cs="Courier New" w:ascii="Courier New" w:hAnsi="Courier New"/>
          <w:sz w:val="22"/>
          <w:szCs w:val="22"/>
        </w:rPr>
        <w:t xml:space="preserve"> privind criteriile de încadrare a personalului navigant din aviaţia civilă în condiţii speciale de mun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Activităţile de cercetare, explorare, exploatare sau prelucrare a materiilor prime nucleare, zonele I şi II de expunere la radiaţii sunt cele aprobate prin </w:t>
      </w:r>
      <w:r>
        <w:rPr>
          <w:rFonts w:cs="Courier New" w:ascii="Courier New" w:hAnsi="Courier New"/>
          <w:vanish/>
          <w:sz w:val="22"/>
          <w:szCs w:val="22"/>
        </w:rPr>
        <w:t>&lt;LLNK 12001   583 20 301   0 33&gt;</w:t>
      </w:r>
      <w:r>
        <w:rPr>
          <w:rFonts w:cs="Courier New" w:ascii="Courier New" w:hAnsi="Courier New"/>
          <w:color w:val="0000FF"/>
          <w:sz w:val="22"/>
          <w:szCs w:val="22"/>
          <w:u w:val="single"/>
        </w:rPr>
        <w:t>Hotărârea Guvernului nr. 583/2001</w:t>
      </w:r>
      <w:r>
        <w:rPr>
          <w:rFonts w:cs="Courier New" w:ascii="Courier New" w:hAnsi="Courier New"/>
          <w:sz w:val="22"/>
          <w:szCs w:val="22"/>
        </w:rPr>
        <w:t xml:space="preserve"> privind stabilirea criteriilor de încadrare a activităţilor de cercetare, explorare, exploatare sau prelucrare a materiilor prime nucleare din zonele I şi II de expunere la radi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ctivităţile din anexa nr. 2, avizate în condiţii speciale de muncă, realizate în unităţile din anexa nr. 3 se consideră în condiţii speciale de muncă numai dacă acestea se desfăşoară pe durata programului normal de lucru dintr-o lun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sia anticip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sia anticipată se cuvine, cu cel mult 5 ani înaintea împlinirii vârstei standard de pensionare, persoanelor care au realizat un stagiu de cotizare cu cel puţin 8 ani mai mare decât stagiul complet de cotizare prevăzut de prezenta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persoanelor prevăzute la art. 6 alin. (1) pct. I lit. c), pentru obţinerea pensiei anticipate, pe lângă condiţiile prevăzute la alin. (1), este necesară şi realizarea stagiului minim de cotizare în specialitate, prevăzut în anexa nr. 6, şi care se află în una dintre următoarele situ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unt trecute în rezervă/au încetat raporturile de serviciu ca urmare a împlinirii limitei de vârstă în grad prevăzute de statutul cadrelor militare/poliţiştilor/funcţionarilor publici cu statut special din sistemul administraţiei penitenciare sau ca urmare a reorganizării unor unităţi şi a reducerii unor funcţii din statele de organizare, precum şi pentru alte motive sau nevoi ale instituţiilor din domeniul apărării naţionale, ordinii publice şi siguranţei 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nt trecute în rezervă sau direct în retragere/au încetat raporturile de serviciu ca urmare a clasării ca inapt sau apt limitat pentru serviciul militar/serviciu de către comisiile de expertiză medico-mil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 stabilirea stagiului de cotizare necesar acordării pensiei anticipate nu se iau în considerare perioadele asimilate prevăzute la art. 49 alin. (1) lit. a)-c) şi 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uantumul pensiei anticipate se stabileşte în aceleaşi condiţii în care se stabileşte cel al pensiei pentru limită de vârst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acordarea pensiei anticipate, reducerea vârstei standard de pensionare prevăzute la art. 62 alin. (1) nu poate fi cumulată cu nicio altă reducere reglementată de prezenta lege sau de alte acte normativ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data îndeplinirii condiţiilor pentru acordarea pensiei pentru limită de vârstă, pensia anticipată se transformă în pensie pentru limită de vârstă şi se recalculează prin adăugarea perioadelor asimilate şi a eventualelor stagii de cotizare realizate în perioada de suspendare a plăţii pensiei anticip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Transformarea pensiei anticipate în pensie pentru limită de vârstă, în condiţiile prevăzute la alin. (1), se face din ofici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3-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sia anticipată parţi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sia anticipată parţială se cuvine, cu cel mult 5 ani înaintea împlinirii vârstei standard de pensionare, persoanelor care au realizat stagiul complet de cotizare, precum şi celor care au depăşit stagiul complet de cotizare cu până la 8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persoanelor prevăzute la art. 6 alin. (1) pct. I lit. c), pentru obţinerea pensiei anticipate parţiale, pe lângă condiţiile prevăzute la alin. (1), este necesară şi realizarea stagiului minim de cotizare în specialitate, prevăzut în anexa nr. 6, şi care se află în una dintre următoarele situ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unt trecute în rezervă/au încetat raporturile de serviciu ca urmare a împlinirii limitei de vârstă în grad prevăzute de statutul cadrelor militare/poliţiştilor/funcţionarilor publici cu statut special din sistemul administraţiei penitenciare sau ca urmare a reorganizării unor unităţi şi a reducerii unor funcţii din statele de organizare, precum şi pentru alte motive sau nevoi ale instituţiilor din domeniul apărării naţionale, ordinii publice şi siguranţei 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nt trecute în rezervă sau direct în retragere/au încetat raporturile de serviciu ca urmare a clasării ca inapt sau apt limitat pentru serviciul militar/serviciu de către comisiile de expertiză medico-mil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 stabilirea stagiului de cotizare necesar acordării pensiei anticipate parţiale nu se iau în considerare perioadele asimilate prevăzute la art. 49 alin. (1) lit. a)-c) şi 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uantumul pensiei anticipate parţiale se stabileşte din cuantumul pensiei pentru limită de vârstă care s-ar fi cuvenit, prin diminuarea acestuia cu 0,75% pentru fiecare lună de anticipare, până la îndeplinirea condiţiilor pentru obţinerea pensiei pentru limită de vârs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rsoanele care au locuit cel puţin 30 de ani în zonele afectate de poluarea remanentă datorită extracţiei şi prelucrării minereurilor neferoase cu conţinut de cupru, plumb, sulf, cadmiu, arseniu, zinc, mangan, fluor, clor, respectiv Baia Mare, Copşa Mică şi Zlatna, pe o rază de 8 km în jurul acestor localităţi, beneficiază de reducerea vârstei standard de pensionare cu 2 ani fără penalizarea prevăzută la alin.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revederile alin. (5) se aplică până la data de 31 decembrie 2030.</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acordarea pensiei anticipate parţiale, reducerea vârstei standard de pensionare prevăzute la art. 65 alin. (1) nu poate fi cumulată cu nicio altă reducere reglementată de prezenta lege sau de alte acte normativ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data îndeplinirii condiţiilor pentru acordarea pensiei pentru limită de vârstă, pensia anticipată parţială se transformă în pensie pentru limită de vârstă şi se recalculează prin eliminarea diminuării prevăzute la art. 65 alin. (4) şi prin adăugarea perioadelor asimilate şi a eventualelor stagii de cotizare realizate în perioada de suspendare a plăţii pensiei anticipate parţ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Transformarea pensiei anticipate parţiale în pensie pentru limită de vârstă, în condiţiile prevăzute la alin. (1), se face din ofici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4-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sia de invalidi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sia de invaliditate se cuvine persoanelor care şi-au pierdut total sau cel puţin jumătate din capacitatea de muncă, din cau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ccidentelor de muncă şi bolilor profesionale, conform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neoplaziilor, schizofreniei şi SID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bolilor obişnuite şi accidentelor care nu au legătură cu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Beneficiază de pensie de invaliditate, în condiţiile prevăzute la alin. (1), şi persoanele care se află în situaţiile prevăzute la art. 49 alin. (1) lit. c) şi g).</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Au dreptul la pensie de invaliditate, în condiţiile prevăzute la alin. (1) lit. a), şi elevii, ucenicii şi studenţii care şi-au pierdut total sau cel puţin jumătate din capacitatea de muncă, ca urmare a accidentelor de muncă sau bolilor profesionale survenite în timpul şi din cauza practicii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rsoanele care şi-au pierdut total sau cel puţin jumătate din capacitatea de muncă şi marii mutilaţi, ca urmare a participării la lupta pentru victoria Revoluţiei din Decembrie 1989 ori în legătură cu evenimentele revoluţionare din decembrie 1989, care erau cuprinşi într-un sistem de asigurări sociale anterior datei ivirii invalidităţii din această cauză, au dreptul la pensie de invaliditate în aceleaşi condiţii în care se acordă pensia de invaliditate persoanelor care au suferit accidente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raport cu gradul de reducere a capacităţii de muncă, invaliditatea es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e gradul I, caracterizată prin pierderea totală a capacităţii de muncă şi a capacităţii de autoîngrij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 gradul II, caracterizată prin pierderea totală a capacităţii de muncă, cu păstrarea capacităţii de autoîngrij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e gradul III, caracterizată prin pierderea a cel puţin jumătate din capacitatea de muncă, persoana putând să presteze o activitate profesională, corespunzătoare a cel mult jumătate din timpul normal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Criteriile şi normele pe baza cărora se face încadrarea în gradele I, II şi III de invaliditate se stabilesc prin hotărâre a Guvernului, la propunerea Ministerului Muncii, Familiei şi Protecţiei Sociale, Ministerului Apărării Naţionale, Ministerului Administraţiei şi Internelor şi Serviciului Român de Informaţii, după caz, cu avizul Ministerului Sănătăţii, care va fi adoptată în termen de 90 de zile de la data intrării în vigoare a prezentului aline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NPP şi casele de pensii sectoriale, prin intermediul Institutului Naţional de Expertiză Medicală şi Recuperare a Capacităţii de Muncă şi al comisiilor centrale de expertiză medico-militară ale Ministerului Apărării Naţionale, Ministerului Administraţiei şi Internelor şi Serviciului Român de Informaţii, după caz, organizează, îndrumă şi controlează activitatea de expertiză medicală şi recuperare a capacităţii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Evaluarea capacităţii de muncă, în vederea stabilirii gradului de invaliditate, se face, la cerere, de către medicul specializat în expertiza medicală a capacităţii de muncă din cadrul CNPP, denumit în continuare medic expert al asigurărilor sociale, iar în cazul persoanelor prevăzute la art. 6 alin. (1) pct. I lit. c), de către comisiile de expertiză medicomilitară de pe lângă spitalele din sistemul de apărare naţională, ordine publică şi siguranţă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evaluarea capacităţii de muncă, cererea şi documentele medicale ale solicitantului se depun la cabinetul de expertiză medicală a capacităţii de muncă din cadrul casei teritoriale de pensii competente, în funcţie de domiciliul solicitantului, sau, după caz, la comisiile de expertiză medicomilitară de pe lângă spitalele din sistemul de apărare naţională, ordine publică şi siguranţă naţion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În urma examinării clinice şi analizării documentelor medicale, medicul expert al asigurărilor sociale completează raportul de expertiză medicală a capacităţii de muncă şi emite decizia medicală asupra capacităţii de muncă. În cazul persoanelor prevăzute la art. 6 alin. (1) pct. I lit. c), comisiile de expertiză medico-militară de pe lângă spitalele din sistemul de apărare naţională, ordine publică şi siguranţă naţională emit decizii medicale de încadrare într-un grad de invaliditate, care vor fi avizate de comisia centrală de expertiză medico-militară a Ministerului Apărării Naţionale, Ministerului Administraţiei şi Internelor sau a Serviciului Român de Informaţii,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situaţia în care, pentru emiterea deciziei medicale prevăzute la alin. (3), sunt necesare investigaţii sau examinări de specialitate suplimentare, medicul expert al asigurărilor sociale propune, după caz, prelungirea duratei concediului pentru incapacitate temporară de muncă,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Decizia medicală prevăzută la alin. (3) se emite în termen de 45 de zile de la data înregistrării cererii şi se comunică în termen de 5 zile de la emitere. În situaţiile prevăzute la alin. (4), termenul de emitere a deciziei medicale se prelungeşte corespunz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Decizia medicală asupra capacităţii de muncă poate fi contestată, în termen de 30 de zile de la comunicare, la comisiile medicale de contestaţii sau la comisiile centrale de expertiză medico-militară ale Ministerului Apărării Naţionale, Ministerului Administraţiei şi Internelor şi Serviciului Român de Informaţii,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Comisiile medicale de contestaţii funcţionează în cadrul centrelor regionale de expertiză medicală a capacităţii de muncă şi Institutului Naţional de Expertiză Medicală şi Recuperare a Capacităţi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Contestaţia prevăzută la alin. (6) se soluţionează în termen de 45 de zile de la înregistrare. Decizia emisă în soluţionarea contestaţiei se comunică în termen de 5 zile de la data soluţion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Deciziile comisiilor medicale de contestaţii şi ale comisiilor centrale de expertiză medico-militară ale Ministerului Apărării Naţionale, Ministerului Administraţiei şi Internelor şi Serviciului Român de Informaţii date în soluţionarea contestaţiilor prevăzute la alin. (8) pot fi atacate la instanţele judecătoreşti competente în termen de 30 de zile de la comun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Deciziile medicale asupra capacităţii de muncă, precum şi deciziile prevăzute la alin. (9) necontestate în termen rămân definitiv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efectuării de investigaţii şi examinări de specialitate suplimentare, CNPP, prin instituţiile subordonate, poate încheia contracte de prestări de servicii medicale cu unităţi sanitare de specialitate, în condiţiile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Persoanele care şi-au pierdut capacitatea de muncă din cauza unor boli obişnuite sau a unor accidente care nu au legătură cu munca beneficiază de pensie de invaliditate dacă au realizat stagiul de cotizare necesar în raport cu vârsta, conform tabelului nr. 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belul nr. 3</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ârsta persoanei la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ata emiterii       │Stagiul de cotizare necesar│</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iziei medicale   │         (an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supra capacităţii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 muncă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ână la 20 ani     │             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 la 20-23 ani     │             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25 ani       │             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29 ani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9-33 ani       │             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37 ani       │            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41 ani       │            1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1-45 ani       │            1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5-49 ani       │            2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9-53 ani       │            2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3-57 ani       │            2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60 ani       │            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ste 60 de ani     │            2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u dreptul la pensie de invaliditate şi persoanele prevăzute la art. 58 lit. a) şi b) şi art. 59, dacă au realizat cel puţin jumătate din stagiul de cotizare necesar prevăzut în tabelul nr. 3.</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 dreptul la pensie de invaliditate, indiferent de stagiul de cotizare realizat, persoanele prevăzute la art. 68 alin. (1) lit. a) şi b), alin. (2), (3) şi (4).</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stabilirea pensiei de invaliditate se acordă un stagiu potenţial, determinat ca diferenţă între stagiul complet de cotizare prevăzut în anexa nr. 5 sau, după caz, anexa nr. 6 şi stagiul de cotizare realizat până la data acordării pensiei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tagiul potenţial rezultat conform alin. (1) nu poate fi mai mare decât stagiul de cotizare pe care persoana l-ar fi putut realiza de la data acordării pensiei de invaliditate până la împlinirea vârstei standard de pensionare, prevăzută în anexa nr. 5 sau, după caz, anexa nr. 6, la care poate solicita pensie pentru limită de vârs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tuaţia gradului III de invaliditate, stagiul potenţial prevăzut la art. 75 alin. (1) se acordă numai persoanelor prevăzute la art. 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elor care au realizat un stagiu de cotizare ca nevăzător sau în condiţii de handicap preexistent calităţii de asigurat li se acordă un stagiu potenţial, determinat ca diferenţă între stagiile de cotizare cerute de art. 58 şi 59 şi stagiile de cotizare realizate până la data acordării pensiei de invalidit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sionarii de invaliditate încadraţi în gradul I de invaliditate au dreptul, în afara pensiei, la o indemnizaţie pentru însoţitor, în cuantum fi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uantumul indemnizaţiei pentru însoţitor reprezintă 80% din valoarea unui punct de pensie, stabilită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ndemnizaţia pentru însoţitor se suportă de la bugetul de st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sionarii de invaliditate sunt supuşi revizuirii medicale periodic, în funcţie de afecţiune, la intervale cuprinse între un an şi 3 ani, până la împlinirea vârstelor standard de pensionare, la termenele stabilite de medicul expert al asigurărilor sociale sau, după caz, de către comisiile centrale de expertiză medico-mil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upă fiecare revizuire medicală, medicul expert al asigurărilor sociale, respectiv comisiile centrale de expertiză medico-militară emit o nouă decizie medicală asupra capacităţii de muncă, prin care se stabileşte,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menţinerea în acelaşi grad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cadrarea în alt grad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dobândirea capacităţi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reptul la pensie de invaliditate se modifică sau încetează începând cu luna următoare celei în care s-a emis decizia medicală asupra capacităţii de muncă, emisă în urma revizuir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Neprezentarea, din motive imputabile pensionarului, la revizuirea medicală atrage suspendarea plăţii pensiei începând cu luna următoare celei în care era prevăzută revizuirea medicală sau, după caz, încetarea plăţii pensiei,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Revizuirea medicală se poate efectua şi la cererea pensionarilor, dacă starea sănătăţii lor s-a îmbunătăţit sau, după caz, s-a agrav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6) Decizia medicală asupra capacităţii de muncă emisă la revizuirea medicală urmează aceleaşi proceduri de contestare şi soluţionare, conform prevederilor art. 7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Nu mai sunt supuşi revizuirii medicale pensionarii de invaliditate 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ezintă invalidităţi care afectează ireversibil capacitatea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u împlinit vârstele standard de pensionare prevăzute de prezenta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u vârsta mai mică cu până la 5 ani faţă de vârsta standard de pensionare şi au realizat stagiile complete de cotizare, conform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statarea situaţiilor prevăzute la alin. (1) lit. a) se face numai cu avizul Institutului Naţional de Expertiză Medicală şi Recuperarea Capacităţii de Muncă sau al comisiilor centrale de expertiză medico-militară ale Ministerului Apărării Naţionale, Ministerului Administraţiei şi Internelor şi Serviciului Român de Informaţii, după caz.</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stitutul Naţional de Expertiză Medicală şi Recuperarea Capacităţii de Muncă, centrele regionale de expertiză medicală a capacităţii de muncă sau comisiile centrale de expertiză medico-militară ale Ministerului Apărării Naţionale, Ministerului Administraţiei şi Internelor şi Serviciului Român de Informaţii pot convoca pentru expertizare pensionarul de invaliditate. Concluziile expertizării sunt obligatorii şi defini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eprezentarea la Institutul Naţional de Expertiză Medicală şi Recuperarea Capacităţii de Muncă, la centrele regionale de expertiză medicală a capacităţii de muncă sau la comisiile centrale de expertiză medico-militară ale Ministerului Apărării Naţionale, Ministerului Administraţiei şi Internelor şi Serviciului Român de Informaţii, din motive imputabile pensionarului, atrage suspendarea plăţii pens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uspendarea plăţii pensiei prevăzute la alin. (2) se face începând cu luna următoare celei în care neprezentarea s-a comunicat către casa teritorială de pensii sau către casa de pensii sectorială, după caz.</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sionarii de invaliditate, cu excepţia celor prevăzuţi la art. 79 alin. (1), sunt obligaţi să urmeze programele recuperatorii întocmite de medicul expert al asigurărilor sociale care a emis decizia medicală asupra capacităţii de muncă, în vederea reintegrării socio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eîndeplinirea, din motive imputabile pensionarului, a obligaţiei prevăzute la alin. (1) atrage suspendarea plăţii pensiei începând cu luna următoare constat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asele teritoriale de pensii şi casele de pensii sectoriale efectuează controlul asupra respectării programelor recuperatorii, pe baza normelor metodologice emis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4) Suspendarea plăţii pensiei încetează cu luna următoare reluării sau, după caz, începerii programelor recuperato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data îndeplinirii condiţiilor pentru acordarea pensiei pentru limită de vârstă, pensia de invaliditate devine pensie pentru limită de vârs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În situaţia prevăzută la alin. (1) se acordă, din oficiu, cuantumul cel mai avantaj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ndemnizaţia pentru însoţitor prevăzută la art. 77 se menţine şi pe durata acordării pensiei pentru limită de vârs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5-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sia de urmaş</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sia de urmaş se cuvine copiilor şi soţului supravieţuitor, dacă susţinătorul decedat era pensionar sau îndeplinea condiţiile pentru obţinerea unei pens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iii au dreptul la pensie de urmaş:</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ână la vârsta de 16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acă îşi continuă studiile într-o formă de învăţământ organizată potrivit legii, până la terminarea acestora, fără a depăşi vârsta de 26 de an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 pe toată durata invalidităţii de orice grad, dacă aceasta s-a ivit în perioada în care se aflau în una dintre situaţiile prevăzute la lit. a) sau b).</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oţul supravieţuitor are dreptul la pensie de urmaş pe tot timpul vieţii, la împlinirea vârstei standard de pensionare, dacă durata căsătoriei a fost de cel puţin 15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durata căsătoriei este mai mică de 15 ani, dar de cel puţin 10 ani, cuantumul pensiei de urmaş cuvenit soţului supravieţuitor se diminuează cu 0,5% pentru fiecare lună, respectiv cu 6,0% pentru fiecare an de căsătorie în minus.</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oţul supravieţuitor are dreptul la pensie de urmaş, indiferent de vârstă, pe perioada în care este invalid de gradul I sau II, dacă durata căsătoriei a fost de cel puţin un 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oţul supravieţuitor are dreptul la pensie de urmaş, indiferent de vârstă şi de durata căsătoriei, dacă decesul soţului susţinător s-a produs ca urmare a unui accident de muncă sau a unei boli profesionale şi dacă nu realizează venituri lunare dintr-o activitate profesională pentru care asigurarea este obligatorie ori dacă acestea sunt mai mici de 35% din câştigul salarial mediu brut, prevăzut la art. 33 alin. (5).</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ţul supravieţuitor care nu îndeplineşte condiţiile prevăzute la art. 85 şi la art. 86 alin. (1) beneficiază de pensie de urmaş pe o perioadă de 6 luni de la data decesului, dacă în această perioadă nu realizează venituri lunare dintr-o activitate profesională pentru care asigurarea este obligatorie sau dacă acestea sunt mai mici de 35% din câştigul salarial mediu brut, prevăzut la art. 33 alin. (5).</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ţul supravieţuitor care are în îngrijire, la data decesului susţinătorului, unul sau mai mulţi copii în vârstă de până la 7 ani, beneficiază de pensie de urmaş până la data împlinirii de către ultimul copil a vârstei de 7 ani, în perioadele în care nu realizează venituri lunare dintr-o activitate profesională pentru care asigurarea este obligatorie sau dacă acestea sunt mai mici de 35% din câştigul salarial mediu brut, prevăzut la art. 33 alin. (5).</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sia de urmaş se stabileşte, după caz,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nsia pentru limită de vârstă aflată în plată sau la care ar fi avut dreptul, în condiţiile legii, susţinătorul deced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sia de invaliditate gradul I, în cazul în care decesul susţinătorului a survenit înaintea îndeplinirii condiţiilor pentru obţinerea pensiei pentru limită de vârs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uantumul pensiei de urmaş se stabileşte procentual din punctajul mediu anual realizat de susţinător, aferent pensiei prevăzute la alin. (1), în funcţie de numărul urmaşilor îndreptăţiţi,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50% - pentru un singur urmaş;</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75% - pentru 2 urma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100% - pentru 3 sau mai mulţi urmaş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antumul pensiei de urmaş, în cazul orfanilor de ambii părinţi, se stabileşte prin însumarea drepturilor de pensie de urmaş, calculate după fiecare părin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modificării numărului de urmaşi, pensia se recalculează în conformitate cu dispoziţiile art. 89 alin. (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ţul supravieţuitor care are dreptul la o pensie proprie şi îndeplineşte condiţiile prevăzute de lege pentru obţinerea pensiei de urmaş după soţul decedat poate opta pentru cea mai avantajoasă pens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e prevăzute la art. 84 lit. c) şi la art. 86 alin. (1) sunt expertizate, revizuite medical şi au obligaţia de a urma programele recuperatorii, conform reglementărilor prevăzute pentru pensia de invalidi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6-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culul pensi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Cuantumul pensiei se determină prin înmulţirea punctajului mediu anual realizat de asigurat cu valoarea unui punct de pens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determinarea cuantumului pensiei conform alin. (1) şi a cuantumului indemnizaţiei pentru însoţitor prevăzute la art. 77 alin. (2), fracţiunile de leu se întregesc la un leu în favoarea pensionar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Punctajul mediu anual realizat de asigurat se determină prin împărţirea numărului de puncte rezultat din însumarea punctajelor anuale ale asiguratului la numărul de ani corespunzător stagiului complet de cotizare, prevăzut în anexa nr. 5 sau, după caz, anexa nr.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persoanelor prevăzute la art. 56-59, la stabilirea punctajului mediu anual se iau în considerare stagiile de cotizare complete prevăzute la aceste artico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persoanelor care realizează stagii de cotizare în mai multe situaţii, pentru care legea prevede stagii complete de cotizare diferite, punctajul mediu anual se determină prin însumarea punctajelor medii anuale calculate corespunzător stagiilor complete de cotizare prevăzute de prezenta lege, pentru fiecare dintre situaţiile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La calcularea punctajului mediu anual, a punctajului anual şi a punctajului lunar se utilizează 5 zecim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Punctajul anual al asiguratului se determină prin împărţirea la 12 a sumei punctajelor lunare realizate în anul calendaristic respec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unctajul lunar se calculează prin raportarea câştigului salarial brut/solda brută sau, după caz, a venitului lunar asigurat, care a constituit baza de calcul a contribuţiei de asigurări sociale, la câştigul salarial mediu brut din luna respectivă, comunicat de Institutul Naţional de Statis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a asiguratului care contribuie la un fond de pensii administrat privat, punctajul lunar stabilit în condiţiile prezentei legi se corectează cu raportul dintre contribuţia datorată la sistemul public de pensii şi contribuţia prevăzută de lege pentru condiţii normale de luc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lunile pentru care Institutul Naţional de Statistică încă nu a comunicat câştigul salarial mediu brut se utilizează, pentru întreaga lună, ultimul câştig salarial mediu brut comunic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perioadele asimilate, la determinarea punctajului lunar al asiguratului se utilizea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cuantumul pensiei de invaliditate, în situaţia prevăzută la art. 49 alin. (1) lit.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25% din câştigul salarial mediu brut lunar din perioadele respective, în situaţiile prevăzute la art. 49 alin. (1) lit. b), c), f) şi 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uantumul indemnizaţiei pentru incapacitate temporară de muncă, în situaţiile prevăzute la art. 49 alin. (1) lit. 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persoanelor care beneficiază de perioadele asimilate prevăzute la art. 49 alin. (1) lit. a) şi care, în aceeaşi perioadă, obţin venituri pentru care se datorează contribuţia de asigurări sociale, la calculul punctajului lunar al asiguratului se iau în considerare, prin cumulare, aceste venituri şi cele stabilite pentru perioadele asimil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Pentru stagiul potenţial, acordat persoanelor în drept să obţină o pensie de invaliditate, punctajul lunar est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0,70 puncte pentru gradul I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0,55 puncte pentru gradul II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0,35 puncte pentru gradul III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erioadele în care persoana a fost şomer, la determinarea punctajului lunar se iau în considerare drepturile băneşti lunare acordate care au constituit baza de calcul a contribuţiei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 exceptează de la prevederile alin. (2) persoanele care beneficiază de plăţi compensatorii, pentru care s-a achitat contribuţia din bugetul asigurărilor pentru şomaj. În acest caz, la determinarea punctajului lunar se utilizează suma obţinută în urma aplicării asupra drepturilor primite a raportului dintre cota de contribuţie individuală de asigurări sociale şi cota de contribuţie de asigurări sociale aprobată pentru locurile de muncă în condiţii norm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perioadele de asigurare realizate de către persoanele prevăzute la art. 6 alin. (1) pct. V, la determinarea punctajului lunar se utilizează cuantumul ajutorului lunar care a constituit baza de calcul a contribuţiei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situaţia asiguraţilor prevăzuţi la art. 6 alin. (1) pct. VI, care au achitat numai contribuţia individuală de asigurări sociale, la determinarea punctajului lunar se utilizează suma obţinută în urma aplicării asupra venitului care a constituit bază de calcul a contribuţiei individuale de asigurări sociale a raportului dintre cota de contribuţie individuală de asigurări sociale şi cota de contribuţie de asigurări sociale aprobată pentru locuri de muncă în condiţii norm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asiguraţii care au realizat stagiul minim de cotizare şi care contribuie la sistemul public de pensii după împlinirea vârstei standard de pensionare prevăzută în anexa nr. 5, punctajul lunar realizat în perioada respectivă se majorează cu 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asiguraţii prevăzuţi la art. 6 alin. (1) pct. I lit. c), care au realizat stagiul minim de cotizare în specialitate şi care contribuie la sistemul public de pensii după împlinirea vârstei standard de pensionare prevăzută în anexa nr. 6, punctajul lunar realizat în perioada respectivă se majorează cu 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ajorarea punctajului lunar prevăzută la alin. (1) şi (2) nu se acordă pentru perioadele în care se cumulează pensia cu venituri de natură salari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e care au desfăşurat activităţi în locuri de muncă încadrate în grupele I şi a II-a de muncă, potrivit legislaţiei anterioare datei de 1 aprilie 2001, cele care au desfăşurat activităţi în locuri de muncă încadrate în condiţii deosebite, condiţii speciale sau alte condiţii de muncă, potrivit legii, beneficiază de majorarea punctajelor lunare realizate în perioadele respective,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u 25% pentru perioadele în care au desfăşurat activităţi în locuri încadrate în grupa a II-a de muncă, potrivit legislaţiei anterioare datei de 1 aprilie 2001, sau în locuri de muncă încadrate în condiţii deosebite,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u 50% pentru perioadele în care au desfăşurat activităţi în locuri încadrate în grupa I de muncă, potrivit legislaţiei anterioare datei de 1 aprilie 2001, sau în locuri de muncă încadrate în condiţii speciale,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u 50% pentru perioadele în care au desfăşurat activităţi în locuri încadrate în alte condiţii de muncă, potrivit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NPP şi casele de pensii sectoriale comunică asiguraţilor punctajul anual şi punctajul cumulat pentru perioadele de cotizare, în condiţiile art. 50.</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data intrării în vigoare a prezentei legi, valoarea punctului de pensie este de 732,8 le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Valoarea punctului de pensie se majorează anual cu 100% din rata inflaţiei, la care se adaugă 50% din creşterea reală a câştigului salarial mediu brut, realizat pe anul preced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a în care unul dintre indicatorii prevăzuţi la alin. (2), realizaţi pe anul precedent, are valoare negativă, la stabilirea valorii punctului de pensie se utilizează indicatorul cu valoare pozit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situaţia în care indicatorii prevăzuţi la alin. (2), realizaţi pe anul precedent, au valori negative, se păstrează ultima valoare a punctului de pens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5) Începând cu anul 2021, valoarea punctului de pensie se majorează anual cu 100% din rata inflaţiei, la care se adaugă 45% din creşterea reală a salariului mediu brut, realizate pe anul precedent. Procentul din creşterea reală a salariului mediu brut, luat în considerare la majorarea anuală a valorii punctului de pensie, se reduce gradual cu câte 5% în fiecare 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Începând cu anul 2030, valoarea punctului de pensie se majorează anual cu 100% din rata inflaţiei realizată pe anul precede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7-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bilirea şi plata pensi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sia se acordă la cererea persoanei îndreptăţite, a tutorelui sau a curatorului acesteia, a persoanei căreia i s-a încredinţat sau i s-a dat în plasament copilul minor, după caz, depusă personal ori prin mandatar desemnat prin procură spe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erea de pensionare, împreună cu actele prin care se dovedeşte îndeplinirea condiţiilor prevăzute de prezenta lege, se depune, începând cu data îndeplinirii acestor condiţii, la casa teritorială de pensii competentă, în a cărei rază domiciliază persoana. Pentru persoanele din domeniul apărării naţionale, ordinii publice şi siguranţei naţionale, cererea de pensionare, împreună cu actele prin care se dovedeşte îndeplinirea condiţiilor prevăzute de prezenta lege, se depune, începând cu data îndeplinirii acestor condiţii, la casa de pensii sectorială competentă, în funcţie de ultimul loc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aplicarea instrumentelor juridice cu caracter internaţional la care România este parte, persoanele domiciliate în străinătate pot transmite cererea prin care solicită pensie din sistemul public de pensii, împreună cu actele prin care se dovedeşte îndeplinirea condiţiilor prevăzute de prezenta lege, la casa teritorială de pensii competentă, în funcţie de ultimul loc în care au fost asigurate în România, respectiv la casa de pensii sectorială compet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ererea de pensionare, depusă conform prevederilor alin. (2) sau (3), poate fi retrasă de persoana care a depus-o, până la emiterea deciziei de pens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ntru cadrele militare şi funcţionarii publici cu statut special din sistemul administraţiei penitenciare care aparţin Ministerului Justiţiei, Serviciului de Protecţie şi Pază, Serviciului de Informaţii Externe şi Serviciului de Telecomunicaţii Speciale, cererile de pensionare se depun la casele de pensii sectoriale care funcţionează în subordinea Ministerului Apărării Naţionale, Ministerului Administraţiei şi Internelor şi Serviciului Român de Informaţii, după caz, potrivit protocoalelor încheiate între aceste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stemul public de pensii, pensiile se cuvin de la data îndeplinirii condiţiilor prevăzute de prezenta lege, în funcţie de categoria de pensie solicit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siile se stabilesc prin decizie a casei teritoriale de pensii sau a casei de pensii sectoriale, după caz, emisă în condiţiile prevăzute de prezenta lege, şi se acordă de la data înregistrării cer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funcţie de elementele specifice fiecărei categorii de pensie, pensiile se acordă şi de la o altă dată,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e la data încetării plăţii indemnizaţiei pentru incapacitate temporară de muncă sau, după caz, de la data încetării calităţii de asigurat, cu excepţia asiguraţilor prevăzuţi la art. 6 alin. (2), dacă cererea a fost înregistrată în termen de 30 de zile de la data emiterii deciziei medicale de încadrare într-un grad de invaliditate, în situaţia pensiei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in prima zi a lunii următoare celei în care a avut loc decesul, dacă cererea a fost depusă în termen de 30 de zile de la data decesului, în situaţia pensiei de urmaş acordate persoanei al cărei susţinător era pensionar, la data deces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 de la data decesului, dacă cererea a fost înregistrată în termen de 30 de zile de la această dată, în situaţia pensiei de urmaş acordate persoanei al cărei susţinător nu era pensionar, la data deces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e la data îndeplinirii condiţiilor de pensionare, dacă cererea a fost înregistrată în termen de 30 de zile de la această dată, în situaţia pensiei de urmaş acordate persoanei care îndeplineşte condiţiile prevăzute de lege, referitoare la vârsta standard de pensionare, ulterior decesului susţinător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istemul public de pensii, pensiile se plătesc de la data acordării, stabilită prin decizie a casei teritoriale de pensii sau a casei de pensii sectoriale, după caz, cu excepţia pensiei anticipate şi a pensiei anticipate parţiale, care se plătesc de la data încetării calităţii de asigur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dmiterea sau respingerea cererii de pensionare se face prin decizie emisă de casa teritorială de pensii, respectiv de casa de pensii sectorială, în termen de 45 de zile de la data înregistrării cer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ecizia prevăzută la alin. (1) cuprinde temeiurile de fapt şi de drept în baza cărora se admite sau se respinge cererea de pens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termen de 30 de zile de la comunicare, decizia de pensie poate fi anulată la cererea titula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ecizia casei teritoriale de pensii sau a casei de pensii sectoriale se comunică persoanei care a solicitat pensionarea, în termen de 5 zile de la data emite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tuaţia în care, ulterior stabilirii şi/sau plăţii drepturilor de pensie, se constată diferenţe între sumele stabilite şi/sau plătite şi cele legal cuvenite, casa teritorială de pensii, respectiv casa de pensii sectorială operează, din oficiu sau la solicitarea pensionarului, modificările ce se impun, prin decizie de revizu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rezultate în urma aplicării prevederilor alin. (1) se acordă sau se recuperează, după caz, în cadrul termenului general de prescripţie, calculat de la data constatării diferenţ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sia poate fi recalculată prin adăugarea veniturilor şi/sau a stagiilor de cotizare, prevăzute de lege, nevalorificate la stabilirea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sionarii pentru limită de vârstă care, după data înscrierii la pensie, realizează stagiu de cotizare, pot solicita recalcularea pensiei, în condiţiile leg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5) Sumele rezultate în urma aplicării prevederilor alin. (3) şi (4) se acordă începând cu luna următoare celei în care a fost înregistrată solicitare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stemul public de pensii plata pensiei se face lun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sia se plăteşte personal titularului, tutorelui sau curatorului acestuia, persoanei căreia i s-a încredinţat ori i s-a dat în plasament copilul urmaş sau, după caz, mandatarului desemnat prin procură speci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lata pensiei se face, în funcţie de opţiunea pensionarului, prin mandat poştal, în cont curent sau în cont de card, în condiţiile stabilite prin convenţiile încheiate între CNPP, casele de pensii sectoriale şi Compania Naţională "Poşta Română" - S.A. sau, după caz, între CNPP, casele de pensii sectoriale şi băn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vederile alin. (1) se aplică şi în situaţia celorlalte drepturi băneşti pentru stabilirea şi plata cărora competenţa revine, potrivit legii, caselor teritoriale de pensii sau caselor de pensii secto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asele teritoriale de pensii şi casele de pensii sectoriale transmit lunar, la domiciliul beneficiarilor din România, prin Compania Naţională "Poşta Română" - S.A., taloanele de plată a drepturilor prevăzute la alin. (1) şi (2), indiferent de modalitatea de plată pentru care au optat beneficiarii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heltuielile cu transmiterea către beneficiari a drepturilor prevăzute la art. 109 alin. (1) şi (2), precum şi cele cu transmiterea taloanelor de plată la domiciliul beneficiarilor din România se suportă din bugetele din care se finanţează drepturile respective şi se determină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in aplicarea unui procent asupra sumelor plătite, în situaţia în care achitarea drepturilor se face la domiciliul beneficia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in stabilirea unui tarif, pentru un talon, în situaţia în care beneficiarii au optat pentru plata în cont curent sau în cont de card şi cărora li se transmite la domiciliu numai talonul de pl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in stabilirea unui comision bancar, negociabil, în situaţia în care plata drepturilor se face în cont curent sau în cont de ca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ocentul şi tariful prevăzute la alin. (1) lit. a) şi b) se stabilesc prin legea bugetului asigurărilor sociale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ocentul prevăzut la alin. (1) lit. a) se stabileşte astfel încât cheltuielile totale de transmitere să nu depăşească 1% din valoarea totală a sumelor plăt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misionul bancar prevăzut la alin. (1) lit. c) se stabileşte astfel încât cheltuielile totale de transmitere să nu depăşească 0,15% din valoarea totală a sumelor plăti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eneficiarii drepturilor băneşti stabilite de casele teritoriale de pensii şi de casele de pensii sectoriale, care nu au domiciliul în România, pot opta pentru transferul în străinătate al acestor drepturi,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staţiile de asigurări sociale cuvenite beneficiarilor stabiliţi în străinătate, aferente drepturilor prevăzute la art. 19 alin. (2), pot fi transferate în alte ţări, în condiţiile reglementate prin instrumente juridice cu caracter internaţional la care România este parte, în moneda ţărilor respective sau într-o altă monedă asupra căreia s-a conveni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Cheltuielile generate de transferul în străinătate al prestaţiilor de asigurări sociale, inclusiv comisioanele de schimb valutar, se suportă de beneficiar, cu excepţia plăţilor care intră sub incidenţa Ordonanţei de urgenţă a Guvernului nr. 113/2009 privind serviciile de plată, aprobată cu modificări prin </w:t>
      </w:r>
      <w:r>
        <w:rPr>
          <w:rFonts w:cs="Courier New" w:ascii="Courier New" w:hAnsi="Courier New"/>
          <w:vanish/>
          <w:sz w:val="22"/>
          <w:szCs w:val="22"/>
        </w:rPr>
        <w:t>&lt;LLNK 12010   197 10 201   0 18&gt;</w:t>
      </w:r>
      <w:r>
        <w:rPr>
          <w:rFonts w:cs="Courier New" w:ascii="Courier New" w:hAnsi="Courier New"/>
          <w:color w:val="0000FF"/>
          <w:sz w:val="22"/>
          <w:szCs w:val="22"/>
          <w:u w:val="single"/>
        </w:rPr>
        <w:t>Legea nr. 197/2010</w:t>
      </w:r>
      <w:r>
        <w:rPr>
          <w:rFonts w:cs="Courier New" w:ascii="Courier New" w:hAnsi="Courier New"/>
          <w:sz w:val="22"/>
          <w:szCs w:val="22"/>
        </w:rPr>
        <w:t>, în cazul acestora din urmă comisioanele fiind suportate, proporţional, de către beneficiar şi de către casele teritoriale de pensii, respectiv de către casele sectoriale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heltuielile generate de transferul din străinătate al prestaţiilor de asigurări sociale, cuvenite şi neîncasate, se suportă din bugetul asigurărilor sociale de st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ile referitoare la efectuarea operaţiunilor de plată a drepturilor băneşti se aprobă prin ordine ale conducătorilor CNPP şi ai caselor de pensii sector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stemul public de pensii, plata pensiei încetează începând cu luna următoare celei în care a intervenit una dintre următoarele cauz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nsionarul a deced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sionarul nu mai îndeplineşte condiţiile legale în temeiul cărora i-a fost acordată pens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nsionarul de invaliditate, pensionarul urmaş prevăzut la art. 84 lit. c), precum şi cel prevăzut la art. 86 alin. (1) şi-au redobândit capacitatea de muncă,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u expirat 12 luni de la data la care pensionarul de invaliditate, pensionarul de urmaş prevăzut la art. 84 lit. c) sau cel prevăzut la art. 86 alin. (1) nu s-a prezentat, din motive imputabile lui, la revizuirea medicală obligato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u expirat 12 luni de la data la care pensionarul de invaliditate, pensionarul urmaş prevăzut la art. 84 lit. c) sau cel prevăzut la art. 86 alin. (1) nu s-a prezentat, din motive imputabile lui, la convocarea prevăzută la art. 8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u expirat 12 luni de la data la care pensionarul de invaliditate, pensionarul urmaş prevăzut la art. 84 lit. c) sau cel prevăzut la art. 86 alin. (1) nu a mai urmat programele recuperatorii prevăzute la art. 81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copilul, beneficiar al unei pensii de urmaş, a împlinit vârsta de 26 de ani, cu excepţia situaţiei prevăzute la art. 84 lit. 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pensionarul urmaş a fost condamnat, printr-o hotărâre judecătorească rămasă definitivă, pentru infracţiunea de omor sau tentativă de omor, comisă asupra susţină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odificările intervenite în starea civilă a persoanei, de natură să conducă la încetarea plăţii pensiei, în conformitate cu prevederile alin. (1) lit. a), se comunică de Ministerul Administraţiei şi Internelor, prin Direcţia pentru Evidenţa Persoanelor şi Administrarea Bazelor de 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nstanţele judecătoreşti au obligaţia să comunice, în scris, informaţiile de natură să conducă la încetarea plăţii pensiei, în termen de 10 zile de la data rămânerii definitive a hotărârii pronunţate în situaţia prevăzută la alin. (1) lit. h), casei teritoriale de pensii, respectiv casei de pensii sectoriale în evidenţele căreia se află pensionarul condamn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stemul public de pensii, plata pensiei se suspendă începând cu luna următoare celei în care a intervenit una dintre următoarele cauz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nsionarul şi-a stabilit domiciliul pe teritoriul altui stat, cu care România a încheiat convenţie de reciprocitate în domeniul asigurărilor sociale, dacă, potrivit prevederilor acesteia, pensia se plăteşte de către celălalt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sionarul, beneficiar al unei pensii anticipate sau al unei pensii anticipate parţiale, se regăseşte în una dintre situaţiile prevăzute la art. 6 alin. (1) pct. I, II sau IV, cu excepţia consilierilor locali sau judeţe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nsionarul de invaliditate sau pensionarul urmaş prevăzut la art. 84 lit. c) ori cel prevăzut la art. 86 alin. (1) nu se prezintă la revizuirea medicală obligatorie sau la convocarea Institutului Naţional de Expertiză Medicală şi Recuperare a Capacităţii de Muncă, a centrelor regionale de expertiză medicală a capacităţii de muncă sau a comisiilor centrale de expertiză medico-militară ale Ministerului Apărării Naţionale, Ministerului Administraţiei şi Internelor şi Serviciului Român de Informa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 pensionarul de invaliditate nu mai urmează programele recuperatorii, întocmite de medicul expert al asigurărilor sociale, prevăzute la art. 81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pensionarul de invaliditate, încadrat în gradul I sau II, se regăseşte în una dintre situaţiile prevăzute la art. 6 alin. (1) pct. I, II sau IV, cu excepţia consilierilor locali sau judeţe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ensionarul de invaliditate, încadrat în gradul III, se regăseşte în una dintre situaţiile prevăzute la art. 6 alin. (1) pct. I sau II, depăşind jumătate din programul normal de lucru al locului de muncă respec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pensionarul urmaş, prevăzut la art. 84 lit. a), a împlinit vârsta de 16 ani şi nu face dovada continuării stud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soţul supravieţuitor, beneficiar al unei pensii de urmaş, realizează venituri brute lunare pentru care, potrivit legii, asigurarea este obligatorie, dacă acestea sunt mai mari de 35% din câştigul salarial mediu brut prevăzut la art. 33 alin.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soţul supravieţuitor, beneficiar al unei pensii de urmaş, s-a recăsător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soţul supravieţuitor, beneficiar al unei pensii din sistemul public de pensii, optează pentru o altă pensie, potrivit legii, din acelaşi sistem, sau dintr-un alt sistem de asigurări sociale, neintegrat sistemului public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pensionarul nu mai îndeplineşte condiţiile prevăzute de lege, referitoare la cumulul pensiei cu salari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copilului, beneficiar al unei pensii de urmaş, în condiţiile prevăzute la art. 84 lit. b), care nu face dovada continuării studiilor, plata pensiei se suspendă începând cu data de 1 octombrie a anului în cur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lata indemnizaţiei pentru însoţitor prevăzute la art. 77 alin. (1) se suspendă pe perioada în care pensionarul este internat într-o instituţie de asistenţă socială sau într-o unitate medicală specializată, în care se asigură supraveghere şi îngrijire permanente, cu excepţia situaţiilor în care pensionarul este nevăz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uspendarea plăţii pensiei şi/sau a indemnizaţiei pentru însoţitor se poate face şi la cererea pensionarului, situaţie în care suspendarea plăţii se face începând cu luna următoare celei în care a fost înregistrată cerere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istemul public de pensii, reluarea plăţii pensiei se face, la cerere,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cepând cu luna următoare celei în care a fost înlăturată cauza care, potrivit legii, a dus la suspendarea plăţii pensiei, dacă cererea a fost depusă în termen de 30 de zile de la data la care cauza suspendării a fost înlătur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cepând cu luna următoare celei în care a fost depusă cererea, dacă depunerea acesteia s-a făcut după expirarea termenului prevăzut la lit.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e la data începerii anului şcolar, în situaţia în care suspendarea plăţii pensiei s-a făcut în temeiul prevederilor art. 114 alin. (1) lit. g).</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etarea, suspendarea sau reluarea plăţii pensiei, precum şi orice modificare a drepturilor de pensie se fac prin decizie emisă de casele teritoriale de pensii, respectiv de casele de pensii sectoriale, în condiţiile respectării regimului juridic al deciziei de înscriere la pens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ederile prezentei legi, referitoare la stabilirea şi modificarea drepturilor, la încetarea, suspendarea şi reluarea plăţii acestora, se aplică şi indemnizaţiilor acordate prin legi speciale, ale căror stabilire şi plată se află, potrivit legii, în competenţa materială a caselor teritoriale de pensii, respectiv a caselor de pensii sectoriale, cu excepţia situaţiilor în care legea specială de reglementare dispune altfe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stemul public de pensii, pot cumula pensia cu venituri provenite din situaţii pentru care asigurarea este obligatorie, în condiţiile legii, următoarele categorii de pension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nsionarii pentru limită de vârs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nevăzăto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nsionarii de invaliditate gradul III, precum şi copiii, pensionari de urmaş, încadraţi în gradul III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opiii, pensionari de urmaş, prevăzuţi la art. 84 lit. a) şi 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oţul supravieţuitor, beneficiar al unei pensii de urmaş, poate cumula pensia cu venituri din activităţi profesionale pentru care asigurarea este obligatorie, potrivit legii, dacă acestea nu depăşesc 35% din câştigul salarial mediu brut prevăzut la art. 33 alin. (5).</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sionarii sistemului public de pensii sunt obligaţi să comunice casei teritoriale de pensii, respectiv casei de pensii sectoriale, în evidenţele căreia se află, orice schimbare în situaţia proprie, de natură să conducă la modificarea condiţiilor în funcţie de care i-a fost stabilită sau i se plăteşte pensia, în termen de 15 zile de la data apariţiei aceste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umele neîncasate de către pensionar, reprezentând pensia pe luna în care a avut loc decesul şi/sau, după caz, drepturi restante de pensie, cuvenite şi neîncasate până la deces, se plătesc soţului supravieţuitor, copiilor, părinţilor sau, în lipsa acestora, celorlalţi moştenitori, în condiţiile dreptului comu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prevăzute la alin. (1) pot fi solicitate în cadrul termenului general de prescripţ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te drepturi de asigurări soc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istemul public de pensii, în afara pensiilor, se mai pot acorda, în condiţiile prezentei legi, următoarele prest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ratament balnear, altul decât cel care, potrivit legii, se suportă de la bugetul Fondului naţional unic de asigurări sociale de sănătate, pentru asiguraţi şi pension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bilete de odihnă, pentru asigur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jutor de deces, în cazul decesului asiguratului, pensionarului sau unui membru al familiei unuia dintre aceşt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cordarea prestaţiilor privind tratamentul balnear se face prin atribuirea de bilete de tratament solicitanţilor îndreptăţiţi, în limita numărului de locuri asigurate în unităţi de tratament din proprietatea CNPP, precum şi a numărului de locuri contractate cu alte unităţi de profil şi a sumelor alocate pentru această prestaţie prin legea bugetului asigurărilor sociale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siguraţii şi pensionarii sistemului public de pensii pot beneficia de tratament balnear, în condiţiile prezentei legi,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gratuit - pensionarii de invaliditate, în cadrul programului de recuperare întocmit de medicul expert al asigurărilor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u suportarea de către beneficiar a unei contribuţii băneşti - asiguraţii sistemului public de pensii şi pensionarii, alţii decât cei prevăzuţi la lit. 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Durata tratamentului balnear este de 12-18 zi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4) Contravaloarea prestaţiilor acordate în condiţiile prevăzute la alin. (2) lit. a) şi diferenţa dintre contravaloarea prestaţiilor şi contribuţia bănească prevăzută la alin. (2) lit. b) se suportă din bugetul asigurărilor sociale de st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5) Criteriile pe baza cărora se acordă bilete pentru tratament balnear, precum şi nivelul contribuţiei băneşti individuale a asiguraţilor şi a pensionarilor se aprobă anual, prin ordin comun al conducătorilor CNPP şi ai caselor de pensii secto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Locurile de tratament balnear se asigură în unităţile de tratament din proprietatea CNPP şi, în completare, prin contracte încheiate, potrivit legii, cu alte unităţi de profil. La încheierea contractelor se va ţine seama de gradul de solicitare al staţiunii şi de categoria de confort oferită, precum şi de nivelul maxim al tarifelor, stabilit de CNPP şi casele de pensii sectoriale, ce poate fi suportat din bugetul asigurărilor sociale de st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iletele de odihnă se pot acorda, în condiţiile prezentei legi, asiguraţilor sistemului public de pensii care îşi desfăşoară activitatea în instituţiile publice în care nu este reglementată constituirea fondului social, cu suportarea de către beneficiar a unei părţi din costul biletului. Diferenţa până la costul integral al biletului de odihnă se suportă de la bugetul asigurărilor sociale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riteriile pe baza cărora se acordă bilete de odihnă, precum şi nivelul cotei de participare individuală a asiguraţilor se aprobă prin hotărâre a Guvern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ul biletelor de odihnă, al biletelor de tratament balnear, inclusiv cele care se acordă gratuit categoriilor de persoane beneficiare ale prevederilor unor legi cu caracter reparatoriu, precum şi modul de acordare, de distribuire şi de decontare a acestora se stabilesc prin hotărâre a Guvern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decesului asiguratului sau al pensionarului, beneficiază de ajutor de deces o singură persoană care face dovada că a suportat cheltuielile ocazionate de deces şi care poate fi, după caz, soţul supravieţuitor, copilul, părintele, tutorele, curatorul sau, în lipsa acestora, oricare persoană care face această dovad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ovada prevăzută la alin. (1) se poate face prin orice mijloc de probă admis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uantumul ajutorului de deces se stabileşte anual prin legea bugetului asigurărilor sociale de stat şi nu poate fi mai mic decât valoarea câştigului salarial mediu brut prevăzut la art. 33 alin. (5).</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siguratul sau pensionarul beneficiază de ajutor de deces în cazul decesului unui membru de familie care nu era asigurat sau pensionar la data deces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 consideră membru de familie, în sensul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oţ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piii proprii, copiii adoptaţi, copiii aflaţi în plasament familial sau cei încredinţaţi spre creştere şi educare familiei, în vârstă de până la 18 ani sau, dacă îşi continuă studiile, până la terminarea acestora, fără a depăşi vârsta de 26 de ani, precum şi copiii incapabili de muncă, indiferent de vârstă, dacă şi-au pierdut capacitatea de muncă înaintea vârstelor menţion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ărinţii şi bunicii oricăruia dintre so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jutorul de deces cuvenit pentru un membru de familie reprezintă jumătate din cuantumul prevăzut la art. 125 alin. (3).</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jutorul de deces se suportă din bugetul asigurărilor sociale de stat şi se acordă, la cerere, pe baza certificatului de dece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Acordarea ajutorului de deces nu este condiţionată de realizarea unui anumit stagiu de cotiz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în care, potrivit legii, angajatorul îşi suspendă temporar activitatea sau activitatea acestuia încetează prin: divizare ori fuziune, dizolvare, reorganizare, lichidare, reorganizare judiciară, lichidare judiciară, faliment sau prin orice altă modalitate prevăzută de lege, ajutorul de deces cuvenit şi neachitat, potrivit legii, se achită din bugetul asigurărilor sociale de stat de casele teritoriale de pensii, respectiv de casele de pensii sector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jutorul de deces se achită în termen de 24 de ore de la solicitar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ngajator, în cazul decesului asiguratului prevăzut la art. 6 alin. (1) pct. I, II şi V, respectiv al unui membru de familie al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stituţia care gestionează bugetul asigurărilor pentru şomaj, în cazul decesului şomerului, respectiv al unui membru de familie al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asa teritorială de pensii, respectiv casa de pensii sectorială, în cazul decesului pensionarului sau al asiguratului prevăzut la art. 6 alin. (1) pct. IV şi VI şi alin. (2), respectiv al unui membru de familie al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persoanelor asigurate în sistemul public de pensii pe baza contractului de asigurare socială încheiat anterior intrării în vigoare a prezentei legi, ajutorul de deces se achită de casa teritorială de pensii la care se află în evidenţ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jutorul de deces se achită persoanei îndreptăţite sau mandatarului desemnat, prin procură specială, de către acea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jutorul de deces poate fi solicitat, pe baza actelor justificative, în cadrul termenului general de prescripţie, calculat de la data deces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Cuantumul ajutorului de deces solicitat potrivit alin. (1) se achită la nivelul cuvenit la data deces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Pensii Publice şi casele de pensii sector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NPP este instituţie publică de interes naţional, cu personalitate juridică, organ de specialitate al administraţiei publice centrale care administrează sistemul public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NPP se află sub autoritatea Ministerului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diul CNPP este în municipiul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asa de pensii a municipiului Bucureşti şi casele judeţene de pensii sunt servicii publice, învestite cu personalitate jurid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NPP are în subordine Institutul Naţional de Expertiză Medicală şi Recuperare a Capacităţii de Muncă, denumit în continuare I.N.E.M.R.C.M., care este instituţie publică cu personalitate juridică şi autonomie ştiinţifică. În subordinea I.N.E.M.R.C.M. se înfiinţează centre regionale de expertiză medicală a capacităţi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Statutul şi structura organizatorică ale I.N.E.M.R.C.M. se stabilesc prin hotărâre a Guvernului pentru aprobarea Regulamentului de organizare şi funcţionare al I.N.E.M.R.C.M. şi al serviciilor teritoriale de expertiză medicală a capacităţii de mun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7) CNPP este acţionar unic la Societatea Comercială de Tratament Balnear şi Recuperare a Capacităţii de Muncă "T.B.R.C.M." - 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CNPP are în subordine Centrul Naţional de Formare Profesională a Personalului din Domeniul Pensiilor Publice, ca instituţie cu personalitate juridică şi autonomie ştiinţifică, iar cheltuielile curente şi de capital se suportă din bugetul asigurărilor sociale de st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asele de pensii sectoriale se înfiinţează în subordinea Ministerului Apărării Naţionale, Ministerului Administraţiei şi Internelor şi Serviciului Român de Informaţii, după caz, ca structuri cu personalitate juridică şi cu sediul în municipiul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asele de pensii sectoriale prevăzute la alin. (1) sunt succesoare de drept ale structurilor organizatorice responsabile cu pensiile din instituţiile menţionate la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ctivitatea caselor de pensii sectoriale prevăzute la alin. (1) este coordonată metodologic de CNP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rea CNPP şi a caselor de pensii sector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ducerea CNPP este asigurată de preşedinte şi consiliul de administraţie, compus din 23 de persoane, dintre care un preşedinte şi 22 de memb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şedintele CNPP este numit prin decizie a primului-ministru, la propunerea ministrului muncii, familiei şi protecţiei sociale, pentru un mandat de 5 ani, care poate fi reînnoit. Preşedintele CNPP este şi preşedinte al consiliului de administr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eşedintele exercită o funcţie asimilată funcţiilor de demnitat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eşedintele are rang de secretar de stat şi este salarizat la nivelul prevăzut de lege pentru această fun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Membrii consiliului de administraţie sunt reprezentanţi ai Guvernului, ai caselor de pensii sectoriale, patronatelor, sindicatelor şi pensionarilor,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5 reprezentanţi ai Guvernului, desemnaţi de ministrul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3 reprezentanţi ai caselor de pensii sectoriale, desemnaţi de conducătorii instituţiilor publice prevăzute la art. 132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5 reprezentanţi ai patronatelor, desemnaţi de organizaţiile patronale reprezentative la nivel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5 reprezentanţi ai sindicatelor, desemnaţi de organizaţiile sindicale reprezentative la nivel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4 reprezentanţi ai pensionarilor, desemnaţi de organizaţiile naţionale ale pensionar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6) Sunt reprezentative la nivel naţional organizaţiile patronale şi sindicale care îndeplinesc condiţiile prevăzute de </w:t>
      </w:r>
      <w:r>
        <w:rPr>
          <w:rFonts w:cs="Courier New" w:ascii="Courier New" w:hAnsi="Courier New"/>
          <w:vanish/>
          <w:sz w:val="22"/>
          <w:szCs w:val="22"/>
        </w:rPr>
        <w:t>&lt;LLNK 11996   130 11 201   0 18&gt;</w:t>
      </w:r>
      <w:r>
        <w:rPr>
          <w:rFonts w:cs="Courier New" w:ascii="Courier New" w:hAnsi="Courier New"/>
          <w:color w:val="0000FF"/>
          <w:sz w:val="22"/>
          <w:szCs w:val="22"/>
          <w:u w:val="single"/>
        </w:rPr>
        <w:t>Legea nr. 130/1996</w:t>
      </w:r>
      <w:r>
        <w:rPr>
          <w:rFonts w:cs="Courier New" w:ascii="Courier New" w:hAnsi="Courier New"/>
          <w:sz w:val="22"/>
          <w:szCs w:val="22"/>
        </w:rPr>
        <w:t xml:space="preserve"> privind contractul colectiv de muncă, republicată,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Membrii consiliului de administraţie sunt numiţi sau desemnaţi potrivit prevederilor alin. (5) pe o perioadă de 4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Consiliul de administraţie funcţionează în mod legal în prezenţa a cel puţin 15 dintre membrii să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Pe durata exercitării mandatului, preşedintele şi membrii consiliului de administraţie pot fi revocaţi de către cei care i-au numit, respectiv desemn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În cazul încetării mandatului, ca urmare a revocării, a demisiei sau a decesului, vor fi numite, respectiv desemnate alte persoane până la expirarea duratei mandatului iniţi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NPP îşi elaborează statutul propriu, care se aprobă prin hotărâre a Gu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tatutul cuprinde în mod obligatoriu atribuţiile consiliului de administraţie, ale preşedintelui CNPP, modul de organizare şi funcţionare a CNPP, atribuţiile caselor teritoriale de pensii, precum şi modul de colaborare cu casele de pensii secto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odul de organizare şi funcţionare a societăţii comerciale prevăzute la art. 131 alin. (7) se stabileşte prin hotărâre a Guvern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tribuţiile, organizarea şi funcţionarea caselor de pensii sectoriale se stabilesc prin hotărâre a Guvernului, la propunerea Ministerului Muncii, Familiei şi Protecţiei Sociale, Ministerului Apărării Naţionale, Ministerului Administraţiei şi Internelor şi Serviciului Român de Informaţii, adoptată în termen de 30 de zile de la data publicării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inistrul muncii, familiei şi protecţiei sociale, ministrul apărării naţionale, ministrul administraţiei şi internelor şi directorul Serviciului Român de Informaţii sunt ordonatori principali de credite pentru bugetul asigurărilor sociale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inistrul muncii, familiei şi protecţiei sociale poate delega atribuţiile prevăzute de dispoziţiile legale în vigoare pentru ordonatorul principal de credite bugetare preşedintelui CNPP.</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Directorii caselor teritoriale de pensii sunt ordonatori terţiari de credite pentru bugetul asigurărilor sociale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irectorii caselor de pensii sectoriale sunt ordonatori terţiari de credite pentru cheltuielile cu prestaţiile achitate din bugetul asigurărilor sociale de st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heltuielile privind organizarea şi funcţionarea sistemului public de pensii se suportă din bugetul asigurărilor sociale de stat, în limita unui procent de până la 3% aplicat asupra cheltuielilor anuale totale prevăzute prin legea bugetului asigurărilor sociale de stat, inclusiv asupra cheltuielilor din alte surse atrase,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heltuielile privind organizarea şi funcţionarea caselor de pensii sectoriale se suportă din bugetul de stat, prin bugetele instituţiilor publice în subordinea cărora funcţionea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Sumele necesare administrării procesului de afiliere la fondurile de pensii administrate privat, cele ocazionate de virarea contribuţiei la aceste fonduri, precum şi celelalte cheltuieli aferente se suportă din bugetul asigurărilor sociale de stat, în limita procentului prevăzut la alin.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tribuţiile CNPP, ale caselor teritoriale de pensii şi ale caselor de pensii sector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aplicarea prevederilor prezentei legi, CNPP îndeplineşte, în principal, următoarele atribu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drumă şi controlează modul de aplicare a dispoziţiilor legale de către casele teritoriale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urnizează datele necesare pentru fundamentarea şi elaborarea bugetului asigurărilor sociale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ezintă Guvernului şi partenerilor sociali rapoarte cu privire la modul de administrare a bugetului asigurărilor sociale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îndrumă metodologic casele de pensii secto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tabileşte, în cooperare cu casele de pensii sectoriale, modalitatea tehnică de evidenţă a contribuabililor la sistemul public de pensii, a drepturilor şi obligaţiilor de asigurări sociale, precum şi a modului de colaborare cu Direcţia pentru Evidenţa Persoanelor şi Administrarea Bazelor de 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ublică anual raportul de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organizează cooperarea cu instituţii similare din alte ţări, în vederea coordonării prestaţiilor de asigurări sociale din domeniul propriu de competenţă, pentru lucrătorii migra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colectează şi virează contribuţiile de asigurări sociale şi alte tipuri de contribuţii, potrivit dispoziţiilor legale în vig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urmăreşte încasarea veniturilor bugetului asigurărilor sociale de stat, organizează, îndrumă şi controlează activitatea privind executarea creanţelor bugetare, potrivit dispoziţiilor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ia măsuri, în condiţiile legii, pentru dezvoltarea şi administrarea eficientă a patrimoniului sistemului public de pensii, precum şi pentru asigurarea integrităţii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ia măsuri, în condiţiile legii, pentru protecţia fondurilor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asigură evidenţa la nivel naţional a tuturor contribuabililor la sistemul public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asigură evidenţa drepturilor şi obligaţiilor de asigurări sociale la nivel naţional, pe baza codului numeric pers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certifică, la termenele stabilite prin decizie a preşedintelui CNPP, stagiul de cotizare şi punctajul pentru fiecare asigu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controlează activitatea de expertiză medicală şi recuperare a capacităţi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aplică prevederile convenţiilor internaţionale de asigurări sociale, la care România este parte, precum şi ansamblul reglementărilor comunitare şi dezvoltă relaţii cu organisme similare în domeniul asigurărilor sociale din alte ţări, în limita competenţelor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 organizează selecţia, pregătirea şi perfecţionarea profesională a personalului din domeniul asigurărilor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 asigură introducerea, extinderea, întreţinerea şi protecţia sistemelor automate de calcul şi de evid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 asigură reprezentarea în faţa instanţelor judecătoreşti în litigiile în care este parte ca urmare a aplicării dispoziţiilor prezentei leg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ş) organizează activitatea privind stabilirea şi plata contribuţiilor pentru fondurile de pensii administrate privat, conform dispoziţiilor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asigură exportul în străinătate al prestaţiilor stabilite potrivit reglementărilor legale în domen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 îndeplineşte orice alte atribuţii stabilite prin dispoziţii leg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aplicarea prevederilor prezentei legi, casele teritoriale de pensii şi casele de pensii sectoriale îndeplinesc, în principal, următoarele atribu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lectează şi virează contribuţiile de asigurări sociale şi alte tipuri de contribuţii, potrivit dispoziţiilor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urmăresc încasarea veniturilor bugetului asigurărilor sociale de stat; organizează, îndrumă şi controlează activitatea privind executarea creanţelor bugetare, potrivit dispoziţiilor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au măsuri, în condiţiile legii, pentru dezvoltarea şi administrarea eficientă a patrimoniului sistemului public de pensii, precum şi pentru asigurarea integrităţii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iau măsuri, în condiţiile legii, pentru protecţia fondurilor de asigurări soci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e) asigură evidenţa la nivel naţional a tuturor contribuabililor la sistemul public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sigură evidenţa drepturilor şi obligaţiilor de asigurări sociale la nivel naţional, pe baza codului numeric pers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certifică, la termenele stabilite prin decizie a preşedintelui CNPP, stagiul de cotizare şi punctajul pentru fiecare asigu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controlează activitatea de expertiză medicală şi recuperare a capacităţi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aplică prevederile convenţiilor internaţionale de asigurări sociale, la care România este parte, precum şi ansamblul reglementărilor comunitare şi dezvoltă relaţii cu organisme similare în domeniul asigurărilor sociale din alte ţări, în limita competenţelor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organizează selecţia, pregătirea şi perfecţionarea profesională a personalului din domeniul asigurărilor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asigură introducerea, extinderea, întreţinerea şi protecţia sistemelor automate de calcul şi de evid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asigură reprezentarea în faţa instanţelor judecătoreşti în litigiile în care sunt parte ca urmare a aplicării dispoziţiilor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organizează activitatea privind stabilirea şi plata contribuţiilor pentru fondurile de pensii administrate privat, conform dispoziţiilor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asigură exportul în străinătate al prestaţiilor stabilite potrivit reglementărilor legale în domen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îndeplinesc orice alte atribuţii stabilite prin dispoziţii leg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Realizarea atribuţiilor ce revin caselor teritoriale de pensii, potrivit legii, este supusă controlului CNP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Realizarea atribuţiilor ce revin CNPP, potrivit legii, este supusă controlului Ministerului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ealizarea atribuţiilor ce revin caselor de pensii sectoriale, potrivit legii, este supusă controlului Ministerului Apărării Naţionale, Ministerului Administraţiei şi Internelor şi Serviciului Român de Informaţii, după caz.</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alarizarea personalului CNPP, al caselor teritoriale de pensii şi al caselor de pensii sectoriale se realizează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heltuielile curente şi de capital ale CNPP, caselor teritoriale de pensii, I.N.E.M.R.C.M şi centrelor regionale de expertiză medicală a capacităţii de muncă se suportă din bugetul asigurărilor sociale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heltuielile curente şi de capital ale caselor de pensii sectoriale se suportă din bugetul de stat, prin bugetele instituţiilor în subordinea cărora funcţioneaz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ăspunderea juridi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ălcarea prevederilor prezentei legi atrage răspunderea materială, civilă, contravenţională sau penală, după caz.</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fracţiun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letarea declaraţiei nominale de asigurare de către funcţionar cu date nereale, având ca efect denaturarea evidenţelor privind asiguraţii, stagiul de cotizare sau contribuţia de asigurări sociale ori efectuarea de cheltuieli nejustificate din bugetul asigurărilor sociale de stat constituie infracţiunea de fals intelectual şi se pedepseşte potrivit prevederilor Codului pen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ven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ituie contravenţie următoarele fap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nedepunerea la termen a declaraţiei nominale de asigurare, prevăzută la art. 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b) nedepunerea declaraţiei individuale de asigurare, prevăzută la art. 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nerespectarea cotelor de contribuţie de asigurări sociale stabilite potrivit prevederilor art. 27 alin. (3) şi art. 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nerespectarea metodologiei şi a criteriilor de încadrare în condiţii deosebite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nerespectarea prevederilor art. 33-36 privind baza de calcul a contribuţiei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nerespectarea prevederilor art. 44 privind neplata şi calculul majorărilor de întârziere la plata contribuţiei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nerespectarea prevederilor art. 119 privind obligaţia comunicării modificărilor intervenite referitoare la condiţiile de acordare a pens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neachitarea de către angajator, în condiţiile stabilite de lege, a ajutorului de dec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alculul şi plata eronate ale ajutorului de deces de instituţia care efectuează plata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nerespectarea termenelor prevăzute de lege pentru plata contribuţiei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neplata de către angajator, timp de 3 luni consecutiv, în condiţiile legii, a contribuţiei de asigurări sociale la bugetul asigurărilor sociale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refuzul de a pune la dispoziţia organelor de control ale CNPP, ale caselor teritoriale de pensii, precum şi ale caselor de pensii sectoriale documentele justificative şi actele de evidenţă necesare în vederea stabilirii obligaţiilor de asigurări sociale, precum şi în vederea recuperării creanţelor prin executare sili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nerespectarea prevederilor art. 161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neplata, timp de 3 luni consecutiv, în condiţiile legii, a contribuţiei de asigurări sociale datorate de asiguraţii prevăzuţi la art. 6 alin. (1) pct. IV;</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o) fapta persoanei de a nu transmite, timp de 3 luni consecutiv, la casele teritoriale de pensii, respectiv la casele de pensii sectoriale declaraţia nominală de asigu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fapta persoanei de a nu vira, pentru o perioadă de 3 luni consecutiv, la bugetul asigurărilor sociale de stat contribuţia de asigurări sociale reţinută de la asigur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venţiile prevăzute la art. 144 se sancţionează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u amendă de la 500 lei la 1.000 lei, cele prevăzute la lit. b), c), f), g), i), m), n) şi 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u amendă de la 1.500 lei la 5.000 lei, cele prevăzute la lit. a), d), e), h), j), l) şi 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u amendă de la 5.000 lei la 10.000 lei, cea prevăzută la lit. 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ivelul amenzilor prevăzut la alin. (1) poate fi actualizat prin hotărâre a Guvern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atarea contravenţiilor prevăzute la art. 144 şi aplicarea sancţiunilor prevăzute la art. 145 se fac de către organele de control ale CNPP, prin casele teritoriale de pensii, de către ANAF şi unităţile sale subordonate, precum şi de organele de control ale caselor de pensii sector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enzile contravenţionale, aplicate potrivit prevederilor art. 145 şi 146, constituie venituri la bugetul asigurărilor sociale de st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Dispoziţiile referitoare la contravenţii prevăzute la </w:t>
      </w:r>
      <w:r>
        <w:rPr>
          <w:rFonts w:cs="Courier New" w:ascii="Courier New" w:hAnsi="Courier New"/>
          <w:vanish/>
          <w:sz w:val="22"/>
          <w:szCs w:val="22"/>
        </w:rPr>
        <w:t>&lt;LLNK 12001     2130 302 144 75&gt;</w:t>
      </w:r>
      <w:r>
        <w:rPr>
          <w:rFonts w:cs="Courier New" w:ascii="Courier New" w:hAnsi="Courier New"/>
          <w:color w:val="0000FF"/>
          <w:sz w:val="22"/>
          <w:szCs w:val="22"/>
          <w:u w:val="single"/>
        </w:rPr>
        <w:t>art. 144-146 se completează cu prevederile Ordonanţei Guvernului nr. 2/2001</w:t>
      </w:r>
      <w:r>
        <w:rPr>
          <w:rFonts w:cs="Courier New" w:ascii="Courier New" w:hAnsi="Courier New"/>
          <w:sz w:val="22"/>
          <w:szCs w:val="22"/>
        </w:rPr>
        <w:t xml:space="preserve"> privind regimul juridic al contravenţiilor, aprobată cu modificări şi completări prin </w:t>
      </w:r>
      <w:r>
        <w:rPr>
          <w:rFonts w:cs="Courier New" w:ascii="Courier New" w:hAnsi="Courier New"/>
          <w:vanish/>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sz w:val="22"/>
          <w:szCs w:val="22"/>
        </w:rPr>
        <w:t>,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Dispoziţiile prezentei legi, referitoare la obligaţiile faţă de bugetul asigurărilor sociale de stat, se completează cu prevederile </w:t>
      </w:r>
      <w:r>
        <w:rPr>
          <w:rFonts w:cs="Courier New" w:ascii="Courier New" w:hAnsi="Courier New"/>
          <w:vanish/>
          <w:sz w:val="22"/>
          <w:szCs w:val="22"/>
        </w:rPr>
        <w:t>&lt;LLNK 12005   241 10 201   0 18&gt;</w:t>
      </w:r>
      <w:r>
        <w:rPr>
          <w:rFonts w:cs="Courier New" w:ascii="Courier New" w:hAnsi="Courier New"/>
          <w:color w:val="0000FF"/>
          <w:sz w:val="22"/>
          <w:szCs w:val="22"/>
          <w:u w:val="single"/>
        </w:rPr>
        <w:t>Legii nr. 241/2005</w:t>
      </w:r>
      <w:r>
        <w:rPr>
          <w:rFonts w:cs="Courier New" w:ascii="Courier New" w:hAnsi="Courier New"/>
          <w:sz w:val="22"/>
          <w:szCs w:val="22"/>
        </w:rPr>
        <w:t xml:space="preserve"> pentru prevenirea şi combaterea evaziunii fiscale, cu modific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Jurisdicţia asigurărilor soc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eciziile de pensie emise de casele teritoriale de pensii şi de casele de pensii sectoriale pot fi contestate, în termen de 30 de zile de la comunicare, la Comisia Centrală de Contestaţii, respectiv la comisiile de contestaţii care funcţionează în cadrul Ministerului Apărării Naţionale, Ministerului Administraţiei şi Internelor şi Serviciului Român de Inform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ocedura de examinare a deciziilor supuse contestării reprezintă procedură administrativă prealabilă, obligatorie, fără caracter jurisdic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misia Centrală de Contestaţii funcţionează în cadrul CNP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eciziile de pensie necontestate în termenul prevăzut la alin. (1) sunt definitiv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misia Centrală de Contestaţii şi comisiile de contestaţii care funcţionează în cadrul Ministerului Apărării Naţionale, Ministerului Administraţiei şi Internelor şi Serviciului Român de Informaţii sunt organisme de verificare, care examinează şi hotărăsc asupra deciziilor de pensie emise de casele teritoriale de pensii, respectiv de casele de pensii sectoriale şi urmăresc aplicarea corectă a legislaţiei referitoare la pensiile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ganizarea, funcţionarea şi structura Comisiei Centrale de Contestaţii, respectiv a comisiilor de contestaţii care funcţionează în cadrul Ministerului Apărării Naţionale, Ministerului Administraţiei şi Internelor şi Serviciului Român de Informaţii se stabilesc prin ordin comun al ministrului muncii, familiei şi protecţiei sociale, ministrului apărării naţionale, ministrului administraţiei şi internelor şi directorului Serviciului Român de Informaţii, în termen de 30 de zile de la intrarea în vigoare a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oluţionarea contestaţiilor, Comisia Centrală de Contestaţii şi comisiile de contestaţii care funcţionează în cadrul Ministerului Apărării Naţionale, Ministerului Administraţiei şi Internelor şi Serviciului Român de Informaţii adoptă hotărâ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4) Termenul de soluţionare a contestaţiei este de 45 de zile de la data înregistrării aceste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Hotărârile Comisiei Centrale de Contestaţii, respectiv ale comisiilor de contestaţii care funcţionează în cadrul Ministerului Apărării Naţionale, Ministerului Administraţiei şi Internelor şi Serviciului Român de Informaţii se comunică persoanelor în cauză şi caselor teritoriale de pensii sau caselor de pensii sectoriale interesate, după caz, în termen de 5 zile de la adopt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Hotărârile prevăzute la art. 150 alin. (3) pot fi atacate la instanţa judecătorească competentă, în termen de 30 de zile de la comun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Hotărârile prevăzute la art. 150 alin. (3) care nu au fost atacate la instanţele judecătoreşti în termenul prevăzut la alin. (2) sunt definitiv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sdicţia asigurărilor sociale se realizează prin tribunale şi curţi de ape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ibunalele soluţionează în primă instanţă litigiile privi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modul de calcul şi de depunere a contribuţiei de asigurări soci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b) modul de stabilire a dobânzilor şi penalităţilor de întârz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nregistrarea, evidenţa şi certificarea contribuţiei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hotărârile Comisiei Centrale de Contestaţii şi ale comisiilor de contestaţii care funcţionează în cadrul Ministerului Apărării Naţionale, Ministerului Administraţiei şi Internelor şi Serviciului Român de Informaţii privind deciziile de pens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deciziile comisiilor medicale de contestaţii şi ale comisiilor centrale de expertiză medico-militară ale Ministerului Apărării Naţionale, Ministerului Administraţiei şi Internelor şi Serviciului Român de Informaţii date în soluţionarea contestaţiilor privind deciziile medicale asupra capacităţi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refuzul nejustificat de rezolvare a unei cereri privind drepturile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modul de stabilire şi de plată a pensiilor şi a altor drepturi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plângerile împotriva proceselor-verbale de contravenţie încheiate în baza prezentei leg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ontestaţiile împotriva măsurilor de executare silită, dispuse în baza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alte drepturi şi obligaţii de asigurări sociale născute în temeiul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ererile îndreptate împotriva CNPP, a caselor teritoriale de pensii sau împotriva caselor de pensii sectoriale se adresează instanţei în a cărei rază teritorială îşi are domiciliul ori sediul reclaman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lelalte cereri se adresează instanţei în a cărei rază teritorială îşi are domiciliul sau sediul pârâtu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mpotriva hotărârilor tribunalelor se poate face recurs la curtea de apel compet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Hotărârile curţilor de apel, precum şi hotărârile tribunalelor, neatacate cu recurs în termen, sunt definitive şi irevocabi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ederile prezentei legi, referitoare la jurisdicţia asigurărilor sociale, se completează cu dispoziţiile Codului de procedură civilă şi ale Legii nr. 304/2004 privind organizarea judiciară, republicată,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erile în faţa oricăror organe sau instanţe, precum şi toate actele procedurale în legătură cu litigiile, având ca obiect drepturi sau obligaţii de asigurări sociale, sunt scutite de taxă de timb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tranzitor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ioadele de vechime în muncă realizate în grupele I şi a II-a de muncă până la data de 1 aprilie 2001 constituie stagiu de cotizare în condiţii deosebite, în vederea reducerii vârstelor de pensionare, cu excepţia celor realizate în activităţile care, conform prevederilor art. 30 alin. (1), sunt încadrate în condiţii speci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Adeverinţele care atestă încadrarea persoanelor în fostele grupe I şi/sau a II-a de muncă sunt valorificate, numai în situaţia în care au fost emise conform legii, pe baza documentelor verificabile întocmite anterior datei de 1 aprilie 200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perioadele prevăzute la art. 16 lit. a) şi art. 17, dovada vechimii în muncă, a timpului util la pensie pentru agricultori şi a duratei de asigurare, realizată până la data de 1 aprilie 2001, se face cu carnetul de muncă, carnetul de asigurări sociale sau cu alte acte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erioadele prevăzute la art. 16 lit. b), dovada vechimii în serviciu, realizată până la intrarea în vigoare a prezentei legi, se face cu fişa de pensie, fişa matricolă sau alte documente l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tru perioadele prevăzute la art. 16 lit. c), dovada stagiului de cotizare, realizat până la intrarea în vigoare a prezentei legi, se face cu adeverinţa eliberată în baza declaraţiilor privind evidenţa nominală a asiguraţilor şi a obligaţiilor de plată către bugetul asigurărilor sociale de stat, a declaraţiei de asigurare sau a contractului de asigurare socială, după caz.</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ertificarea stagiului de cotizare, realizat anterior datei de 1 aprilie 2001, se face de CNPP, prin casele teritoriale de pensii, pe măsura preluării datelor din actele doveditoare prevăzute la art. 159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tificarea stagiului de cotizare, realizat până la intrarea în vigoare a prezentei legi, pentru cadrele militare, poliţiştii şi funcţionarii publici cu statut special din sistemul administraţiei penitenciare, din domeniul apărării naţionale, ordinii publice şi siguranţei naţionale se face de casele de pensii sectoriale, pe măsura preluării datelor din actele doveditoare prevăzute la art. 159 alin. (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ererile în legătură cu eliberarea actelor prevăzute de lege, prin care se face dovada vechimii în muncă, a timpului util la pensie pentru agricultori şi a stagiului de cotizare, necesare stabilirii drepturilor de pensie, sunt scutite de orice fel de taxe şi comisi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erile prevăzute la alin. (1) se soluţionează în termen de 30 de zile de la data înregistră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în care în carnetul de muncă, în carnetul de asigurări sociale sau în oricare alt act prevăzut de lege au fost înregistrate salarii pe oră ori salarii pe zi, salariile lunare se vor calcula prin înmulţirea salariilor orare sau, după caz, zilnice cu numărul mediu de ore pe lună, respectiv cu numărul mediu de zile lucrătoare pe lună din perioadele respective,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25,5 zile (204 ore) pe lună, pentru perioadele anterioare datei de 1 ianuarie 19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24,5 zile (196 ore) pe lună, pentru perioada 1 ianuarie 1978 - 1 martie 19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23,6 zile (189 ore) pe lună, pentru perioada 1 martie 1990-30 septembrie 19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21,25 zile (170 ore) pe lună, pentru perioada 1 octombrie 1990-1 ianuarie 19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21,16 zile (169,33 ore) pe lună, pentru anul 19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21,25 zile (170 ore) pe lună, pentru anul 19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21,50 zile (172 ore) pe lună, pentru anul 19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21,67 zile (173,36 ore) pe lună, pentru anul 2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21,42 zile (171,36 ore) pe lună, pentru anul 20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21,25 zile (170 ore) pe lună, pentru anul 200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k) pentru anul 2003 şi în continuare numărul mediu de zile şi, respectiv, de ore lucrătoare pe luni se vor calcula conform prevederilor </w:t>
      </w:r>
      <w:r>
        <w:rPr>
          <w:rFonts w:cs="Courier New" w:ascii="Courier New" w:hAnsi="Courier New"/>
          <w:vanish/>
          <w:sz w:val="22"/>
          <w:szCs w:val="22"/>
        </w:rPr>
        <w:t>&lt;LLNK 12003    53 10 201   0 17&gt;</w:t>
      </w:r>
      <w:r>
        <w:rPr>
          <w:rFonts w:cs="Courier New" w:ascii="Courier New" w:hAnsi="Courier New"/>
          <w:color w:val="0000FF"/>
          <w:sz w:val="22"/>
          <w:szCs w:val="22"/>
          <w:u w:val="single"/>
        </w:rPr>
        <w:t>Legii nr. 53/2003</w:t>
      </w:r>
      <w:r>
        <w:rPr>
          <w:rFonts w:cs="Courier New" w:ascii="Courier New" w:hAnsi="Courier New"/>
          <w:sz w:val="22"/>
          <w:szCs w:val="22"/>
        </w:rPr>
        <w:t xml:space="preserve"> - Codul muncii, cu modificările şi completările ulterioare, referitoare la zilele de sărbătoare leg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ile în care, pentru o anumită perioadă care constituie stagiu de cotizare, în carnetul de muncă sau în alte acte doveditoare nu sunt înregistrate drepturile salariale, la determinarea punctajului mediu anual se utilizează salariul minim pe ţară, în vigoare în perioada respect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Fac excepţie de la prevederile alin. (2) perioadele anterioare datei de 1 ianuarie 1963, pentru care, la determinarea punctajului mediu anual, se utilizea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un punct pentru fiecare lună de stagiu de cotizare realizat în perioadele anterioare datei de 1 septembrie 1947, indiferent de nivelul drepturilor salariale înregistrate în carnetul de muncă sau dovedite ori pentru care în carnetul de muncă nu sunt înregistrate drepturile salari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b) un punct pentru fiecare lună de stagiu de cotizare realizat în perioadele cuprinse între data de 1 septembrie 1947 şi data de 31 decembrie 1962 şi pentru care în carnetul de muncă nu sunt înregistrate drepturile salariale şi nici nu sunt doved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un punct pentru fiecare lună de stagiu de cotizare realizat în perioadele cuprinse între data de 1 septembrie 1947 şi data de 31 decembrie 1962, în situaţia în care, prin valorificarea drepturilor salariale din actele doveditoare, rezultă, pentru fiecare lună de stagiu de cotizare, un număr de puncte mai mic decât cel prevăzut la lit. 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situaţia în care, pentru perioade ulterioare datei de 31 august 1947, în documentele doveditoare sunt înregistrate drepturi salariale nedenominate, acestea vor fi denominate în funcţie de reformele monet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5) Prevederile alin. (3) şi (4) se aplică pentru toate perioadele care constituie stagiu de cotizare în sistemul public de pensii, cu excepţia perioadelor asimilate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entru persoanele prevăzute la art. 6 alin. (1) pct. I lit. c) care nu pot dovedi cu acte drepturile salariale de care au beneficiat în perioadele anterioare intrării în vigoare a prezentei legi, la determinarea punctajului mediu anual se utilizează salariul mediu brut/net, după caz, din perioada respectiv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persoanele asigurate în alte sisteme de asigurări sociale, integrate în sistemul asigurărilor sociale de stat până la data intrării în vigoare a prezentei legi, la determinarea punctajului se ia în calcul, după caz, salariul minim pe economie, venitul asigurat stipulat în contractul de asigurare la care s-a achitat contribuţia de asigurări sociale sau salariul, inclusiv celelalte drepturi, înregistrate în carnetul de mun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entru fiecare an util realizat în cadrul fostelor unităţi agricole cooperatiste, precum şi pentru fiecare an de contribuţie realizat de ţăranii cu gospodărie individuală din zonele necooperativizate, până la data intrării în vigoare a </w:t>
      </w:r>
      <w:r>
        <w:rPr>
          <w:rFonts w:cs="Courier New" w:ascii="Courier New" w:hAnsi="Courier New"/>
          <w:vanish/>
          <w:sz w:val="22"/>
          <w:szCs w:val="22"/>
        </w:rPr>
        <w:t>&lt;LLNK 11992    80 11 201   0 17&gt;</w:t>
      </w:r>
      <w:r>
        <w:rPr>
          <w:rFonts w:cs="Courier New" w:ascii="Courier New" w:hAnsi="Courier New"/>
          <w:color w:val="0000FF"/>
          <w:sz w:val="22"/>
          <w:szCs w:val="22"/>
          <w:u w:val="single"/>
        </w:rPr>
        <w:t>Legii nr. 80/1992</w:t>
      </w:r>
      <w:r>
        <w:rPr>
          <w:rFonts w:cs="Courier New" w:ascii="Courier New" w:hAnsi="Courier New"/>
          <w:sz w:val="22"/>
          <w:szCs w:val="22"/>
        </w:rPr>
        <w:t>*) privind pensiile şi alte drepturi de asigurări sociale ale agricultorilor, republicată, cu modificările şi completările ulterioare, punctajul anual este 0,57255 punct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2    80 11 201   0 17&gt;</w:t>
      </w:r>
      <w:r>
        <w:rPr>
          <w:rFonts w:cs="Courier New" w:ascii="Courier New" w:hAnsi="Courier New"/>
          <w:color w:val="0000FF"/>
          <w:sz w:val="22"/>
          <w:szCs w:val="22"/>
          <w:u w:val="single"/>
        </w:rPr>
        <w:t>Legea nr. 80/1992</w:t>
      </w:r>
      <w:r>
        <w:rPr>
          <w:rFonts w:cs="Courier New" w:ascii="Courier New" w:hAnsi="Courier New"/>
          <w:sz w:val="22"/>
          <w:szCs w:val="22"/>
        </w:rPr>
        <w:t xml:space="preserve"> privind pensiile şi alte drepturi de asigurări sociale ale agricultorilor a fost abrogată prin </w:t>
      </w:r>
      <w:r>
        <w:rPr>
          <w:rFonts w:cs="Courier New" w:ascii="Courier New" w:hAnsi="Courier New"/>
          <w:vanish/>
          <w:sz w:val="22"/>
          <w:szCs w:val="22"/>
        </w:rPr>
        <w:t>&lt;LLNK 12000    19 10 202 198 30&gt;</w:t>
      </w:r>
      <w:r>
        <w:rPr>
          <w:rFonts w:cs="Courier New" w:ascii="Courier New" w:hAnsi="Courier New"/>
          <w:color w:val="0000FF"/>
          <w:sz w:val="22"/>
          <w:szCs w:val="22"/>
          <w:u w:val="single"/>
        </w:rPr>
        <w:t>art. 198 din Legea nr. 19/2000</w:t>
      </w:r>
      <w:r>
        <w:rPr>
          <w:rFonts w:cs="Courier New" w:ascii="Courier New" w:hAnsi="Courier New"/>
          <w:sz w:val="22"/>
          <w:szCs w:val="22"/>
        </w:rPr>
        <w:t xml:space="preserve"> privind sistemul public şi alte drepturi de asigurări soci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Pentru perioadele de contribuţie realizate conform </w:t>
      </w:r>
      <w:r>
        <w:rPr>
          <w:rFonts w:cs="Courier New" w:ascii="Courier New" w:hAnsi="Courier New"/>
          <w:vanish/>
          <w:sz w:val="22"/>
          <w:szCs w:val="22"/>
        </w:rPr>
        <w:t>&lt;LLNK 11992    80 11 201   0 17&gt;</w:t>
      </w:r>
      <w:r>
        <w:rPr>
          <w:rFonts w:cs="Courier New" w:ascii="Courier New" w:hAnsi="Courier New"/>
          <w:color w:val="0000FF"/>
          <w:sz w:val="22"/>
          <w:szCs w:val="22"/>
          <w:u w:val="single"/>
        </w:rPr>
        <w:t>Legii nr. 80/1992</w:t>
      </w:r>
      <w:r>
        <w:rPr>
          <w:rFonts w:cs="Courier New" w:ascii="Courier New" w:hAnsi="Courier New"/>
          <w:sz w:val="22"/>
          <w:szCs w:val="22"/>
        </w:rPr>
        <w:t>*), republicată, cu modificările şi completările ulterioare, la determinarea punctajului lunar se ia în calcul venitul asigurat la care s-a plătit contribuţia de asigurări soci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2    80 11 201   0 17&gt;</w:t>
      </w:r>
      <w:r>
        <w:rPr>
          <w:rFonts w:cs="Courier New" w:ascii="Courier New" w:hAnsi="Courier New"/>
          <w:color w:val="0000FF"/>
          <w:sz w:val="22"/>
          <w:szCs w:val="22"/>
          <w:u w:val="single"/>
        </w:rPr>
        <w:t>Legea nr. 80/1992</w:t>
      </w:r>
      <w:r>
        <w:rPr>
          <w:rFonts w:cs="Courier New" w:ascii="Courier New" w:hAnsi="Courier New"/>
          <w:sz w:val="22"/>
          <w:szCs w:val="22"/>
        </w:rPr>
        <w:t xml:space="preserve"> privind pensiile şi alte drepturi de asigurări sociale ale agricultorilor a fost abrogată prin </w:t>
      </w:r>
      <w:r>
        <w:rPr>
          <w:rFonts w:cs="Courier New" w:ascii="Courier New" w:hAnsi="Courier New"/>
          <w:vanish/>
          <w:sz w:val="22"/>
          <w:szCs w:val="22"/>
        </w:rPr>
        <w:t>&lt;LLNK 12000    19 10 202 198 30&gt;</w:t>
      </w:r>
      <w:r>
        <w:rPr>
          <w:rFonts w:cs="Courier New" w:ascii="Courier New" w:hAnsi="Courier New"/>
          <w:color w:val="0000FF"/>
          <w:sz w:val="22"/>
          <w:szCs w:val="22"/>
          <w:u w:val="single"/>
        </w:rPr>
        <w:t>art. 198 din Legea nr. 19/2000</w:t>
      </w:r>
      <w:r>
        <w:rPr>
          <w:rFonts w:cs="Courier New" w:ascii="Courier New" w:hAnsi="Courier New"/>
          <w:sz w:val="22"/>
          <w:szCs w:val="22"/>
        </w:rPr>
        <w:t xml:space="preserve"> privind sistemul public şi alte drepturi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perioadele de stagiu de cotizare prevăzute la art. 16 lit. d) la determinarea punctajului lunar se ia în calcul cuantumul ajutor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perioadele necontributive care, potrivit legislaţiei anterioare datei de 1 aprilie 2001, au constituit vechime în muncă utilă la pensie, la determinarea punctajului lunar al persoanei se utilizează salariul minim pe economie, brut sau net, după caz, sau salariul de bază minim brut pe ţară din perioadele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erioadele asimilate prevăzute la art. 49 alin. (1) lit. a)-c) şi g), realizate anterior datei de 1 aprilie 2001, la determinarea punctajului lunar se utilizează salariul minim pe economie, brut sau net, după caz, sau salariul de bază minim brut pe ţară din perioadele respectiv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Pentru perioadele recunoscute ca vechime în muncă, potrivit prevederilor </w:t>
      </w:r>
      <w:r>
        <w:rPr>
          <w:rFonts w:cs="Courier New" w:ascii="Courier New" w:hAnsi="Courier New"/>
          <w:vanish/>
          <w:sz w:val="22"/>
          <w:szCs w:val="22"/>
        </w:rPr>
        <w:t>&lt;LLNK 11990   118 411831   0 28&gt;</w:t>
      </w:r>
      <w:r>
        <w:rPr>
          <w:rFonts w:cs="Courier New" w:ascii="Courier New" w:hAnsi="Courier New"/>
          <w:color w:val="0000FF"/>
          <w:sz w:val="22"/>
          <w:szCs w:val="22"/>
          <w:u w:val="single"/>
        </w:rPr>
        <w:t>Decretului-lege nr. 118/1990</w:t>
      </w:r>
      <w:r>
        <w:rPr>
          <w:rFonts w:cs="Courier New" w:ascii="Courier New" w:hAnsi="Courier New"/>
          <w:sz w:val="22"/>
          <w:szCs w:val="22"/>
        </w:rPr>
        <w:t>, republicat, la determinarea punctajului lunar al persoanei se utilizează 1,5 salarii minime pe economie, brute sau nete, după caz, din perioadele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situaţiile prevăzute la alin. (3), în care persoana a realizat şi stagii de cotizare, la determinarea punctajului lunar al acesteia se utilizează salariul lunar, brut sau net, după caz, avut în perioadele respective, dacă acesta este mai mare decât 1,5 salarii minime pe econom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ntru perioadele asimilate prevăzute la art. 49 alin. (1), realizate în intervalul cuprins între data de 1 aprilie 2001 şi data intrării în vigoare a prezentei legi, la calculul punctajului lunar se utiliz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uantumul pensiei de invaliditate, în situaţiile prevăzute la art. 49 alin. (1) lit.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25% din salariul mediu brut lunar pe economie din perioadele respective, în situaţiile prevăzute la art. 49 alin. (1) lit. b), c) şi 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entru perioadele asimilate prevăzute la art. 49 alin. (1) lit. d), realizate în intervalul cuprins între data de 1 aprilie 2001 şi data de 1 ianuarie 2006, la calculul punctajului lunar se utilizează cuantumul indemnizaţiilor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Pentru perioadele asimilate prevăzute la art. 49 alin. (1) lit. e), realizate în intervalul cuprins între data de 1 ianuarie 2005 şi data intrării în vigoare a prezentei legi, la calculul punctajului lunar se utilizează cuantumul indemnizaţiei pentru incapacitate temporară de muncă cauzată de accident de muncă şi boli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Pentru perioadele asimilate prevăzute la art. 49 alin. (1) lit. f), realizate în intervalul cuprins între data de 1 ianuarie 2006 şi data intrării în vigoare a prezentei legi, la calculul punctajului lunar se utilizează 25% din salariul mediu brut lunar pe economie din perioadele respectiv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determinarea punctajelor lunare, pentru perioadele anterioare datei de 1 aprilie 2001, se utilizează salariile brute sau nete, după caz, în conformitate cu modul de înscriere a acestora în carnetul de muncă,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alariile brute, până la data de 1 iulie 197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alariile nete, de la data de 1 iulie 1977 până la data de 1 ianuarie 19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alariile brute, de la data de 1 ianuarie 19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determinarea punctajelor lunare, pe lângă salariile prevăzute la alin. (1) se au în vedere şi sporurile cu caracter permanent care, după data de 1 aprilie 1992, au făcut parte din baza de calcul a pensiilor conform legislaţiei anterioare şi care sunt înscrise în carnetul de muncă sau sunt dovedite cu adeverinţe eliberate de unităţi, conform legislaţiei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porul de vechime care se utilizează la stabilirea punctajelor lunare este următor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rioada 1 martie 1970-1 septembrie 19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3% pentru o vechime în muncă totală cuprinsă între 5-10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5% pentru o vechime în muncă totală cuprinsă între 10-15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7% pentru o vechime în muncă totală cuprinsă între 15-20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0% pentru o vechime în muncă totală de peste 20 de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rioada 1 septembrie 1983-1 aprilie 199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3% pentru o vechime în muncă totală cuprinsă între 3-5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6% pentru o vechime în muncă totală cuprinsă între 5-10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9% pentru o vechime în muncă totală cuprinsă între 10-15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2% pentru o vechime în muncă totală cuprinsă între 15-20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5% pentru o vechime în muncă totală de peste 20 de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perioadele de după 1 aprilie 1992, sporul de vechime utilizat la stabilirea punctajelor lunare este cel înscris în carnetul de muncă sau în alte acte dovedi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alariile medii şi minime pe economie, brute sau nete, după caz, pentru fiecare an, până la intrarea în vigoare a prezentei legi, sunt prevăzute în anexele nr. 7 şi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entru perioadele anterioare anului 1938, precum şi pentru perioada cuprinsă între 1939-1946 inclusiv, la stabilirea punctajului lunar se utilizează salariul mediu corespunzător anului 19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Pentru perioadele anterioare anului 1949 se utilizează salariul minim corespunzător anului 1949.</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determinarea punctajelor lunare, pentru perioada cuprinsă între 1 aprilie 2001 şi data intrării în vigoare a prezentei legi, se utilizează venitul brut lunar realizat care a constituit, conform legii, baza de calcul a contribuţiei individuale de asigurări sociale, aşa cum acesta a fost înscris în declaraţia privind evidenţa nominală a asiguraţilor şi a obligaţiilor de plată către bugetul asigurărilor sociale de stat sau, după caz, în declaraţia de asigurare sau în contractul de asigurare soci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persoanelor prevăzute la art. 6 alin. (1) pct. I lit. c), la determinarea punctajelor lunare, pentru perioadele anterioare intrării în vigoare a prezentei legi, se utilizează solda brută sau netă/salariul brut sau net, după caz.</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siguraţii care au contribuit la Fondul pentru pensia suplimentară cu 2%, 3%, respectiv 5%, beneficiază de o creştere a punctajului, determinat prin aplicarea următoarelor procente la punctajele lunare realizate în aceste perioade, astfe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16% pentru perioada 1 ianuarie 1967-1 ianuarie 19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13% pentru perioada 1 ianuarie 1973-1 ianuarie 19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14% pentru perioada 1 ianuarie 1978-1 iulie 19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21% pentru perioada 1 iulie 1986-1 noiembrie 19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15% pentru perioada 1 noiembrie 1990-1 aprilie 19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14% pentru perioada 1 aprilie 1991-1 aprilie 199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13% pentru perioada 1 aprilie 1992-1 ianuarie 19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22% pentru perioada 1 ianuarie 1999-1 februarie 19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17% pentru perioada de după 1 februarie 199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Asiguraţii care au contribuit cu 4% la Fondul pentru pensia suplimentară beneficiază de o creştere a punctajului, determinat prin aplicarea următoarelor procente la punctajele lunare realizate în aceste perioade,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26% pentru perioada 1 iulie 1977-1 ianuarie 19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28% pentru perioada 1 ianuarie 1978-1 iulie 1986.</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sionarii sistemului public de pensii ale căror drepturi de pensie au fost stabilite potrivit legislaţiei anterioare datei de 1 aprilie 2001, care au desfăşurat activităţi în locuri încadrate în grupa I şi/sau grupa a II-a de muncă, beneficiază de o creştere a punctajelor anuale realizate în aceste perioade,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u 50% pentru perioadele în care au desfăşurat activităţi în locuri încadrate în grupa 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u 25% pentru perioadele în care au desfăşurat activităţi în locuri încadrate în grupa a II-a de mun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revederile alin. (1) nu se aplică în situaţia în care, la recalcularea pensiilor în conformitate cu prevederile </w:t>
      </w:r>
      <w:r>
        <w:rPr>
          <w:rFonts w:cs="Courier New" w:ascii="Courier New" w:hAnsi="Courier New"/>
          <w:vanish/>
          <w:sz w:val="22"/>
          <w:szCs w:val="22"/>
        </w:rPr>
        <w:t>&lt;LLNK 12005     4180 301   0 45&gt;</w:t>
      </w:r>
      <w:r>
        <w:rPr>
          <w:rFonts w:cs="Courier New" w:ascii="Courier New" w:hAnsi="Courier New"/>
          <w:color w:val="0000FF"/>
          <w:sz w:val="22"/>
          <w:szCs w:val="22"/>
          <w:u w:val="single"/>
        </w:rPr>
        <w:t>Ordonanţei de urgenţă a Guvernului nr. 4/2005</w:t>
      </w:r>
      <w:r>
        <w:rPr>
          <w:rFonts w:cs="Courier New" w:ascii="Courier New" w:hAnsi="Courier New"/>
          <w:sz w:val="22"/>
          <w:szCs w:val="22"/>
        </w:rPr>
        <w:t xml:space="preserve"> privind recalcularea pensiilor din sistemul public, provenite din fostul sistem al asigurărilor sociale de stat, aprobată cu completări prin </w:t>
      </w:r>
      <w:r>
        <w:rPr>
          <w:rFonts w:cs="Courier New" w:ascii="Courier New" w:hAnsi="Courier New"/>
          <w:vanish/>
          <w:sz w:val="22"/>
          <w:szCs w:val="22"/>
        </w:rPr>
        <w:t>&lt;LLNK 12005    78 10 201   0 17&gt;</w:t>
      </w:r>
      <w:r>
        <w:rPr>
          <w:rFonts w:cs="Courier New" w:ascii="Courier New" w:hAnsi="Courier New"/>
          <w:color w:val="0000FF"/>
          <w:sz w:val="22"/>
          <w:szCs w:val="22"/>
          <w:u w:val="single"/>
        </w:rPr>
        <w:t>Legea nr. 78/2005</w:t>
      </w:r>
      <w:r>
        <w:rPr>
          <w:rFonts w:cs="Courier New" w:ascii="Courier New" w:hAnsi="Courier New"/>
          <w:sz w:val="22"/>
          <w:szCs w:val="22"/>
        </w:rPr>
        <w:t>, cu modificările şi completările ulterioare, pentru determinarea punctajului mediu anual s-a utilizat vechimea în muncă necesară deschiderii dreptului la pensie prevăzută de acte normative cu caracter spe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e creşterea punctajelor anuale prevăzută la alin. (1) beneficiază şi persoanele ale căror drepturi de pensie s-au deschis în perioada 1 aprilie 2001-2 noiembrie 2008 inclusiv, numai în situaţiile în care, potrivit legii, la determinarea punctajului mediu anual s-au utilizat stagiile complete de cotizare prevăzute de legislaţia în vigoare în perioada respectiv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Prevederile alin. (1) se aplică prin acordarea diferenţei dintre creşterea punctajului mediu anual rezultată şi cea acordată conform </w:t>
      </w:r>
      <w:r>
        <w:rPr>
          <w:rFonts w:cs="Courier New" w:ascii="Courier New" w:hAnsi="Courier New"/>
          <w:vanish/>
          <w:sz w:val="22"/>
          <w:szCs w:val="22"/>
        </w:rPr>
        <w:t>&lt;LLNK 12008   100180 301   0 47&gt;</w:t>
      </w:r>
      <w:r>
        <w:rPr>
          <w:rFonts w:cs="Courier New" w:ascii="Courier New" w:hAnsi="Courier New"/>
          <w:color w:val="0000FF"/>
          <w:sz w:val="22"/>
          <w:szCs w:val="22"/>
          <w:u w:val="single"/>
        </w:rPr>
        <w:t>Ordonanţei de urgenţă a Guvernului nr. 100/2008</w:t>
      </w:r>
      <w:r>
        <w:rPr>
          <w:rFonts w:cs="Courier New" w:ascii="Courier New" w:hAnsi="Courier New"/>
          <w:sz w:val="22"/>
          <w:szCs w:val="22"/>
        </w:rPr>
        <w:t xml:space="preserve"> pentru completarea </w:t>
      </w:r>
      <w:r>
        <w:rPr>
          <w:rFonts w:cs="Courier New" w:ascii="Courier New" w:hAnsi="Courier New"/>
          <w:vanish/>
          <w:sz w:val="22"/>
          <w:szCs w:val="22"/>
        </w:rPr>
        <w:t>&lt;LLNK 12000    19 10 201   0 17&gt;</w:t>
      </w:r>
      <w:r>
        <w:rPr>
          <w:rFonts w:cs="Courier New" w:ascii="Courier New" w:hAnsi="Courier New"/>
          <w:color w:val="0000FF"/>
          <w:sz w:val="22"/>
          <w:szCs w:val="22"/>
          <w:u w:val="single"/>
        </w:rPr>
        <w:t>Legii nr. 19/2000</w:t>
      </w:r>
      <w:r>
        <w:rPr>
          <w:rFonts w:cs="Courier New" w:ascii="Courier New" w:hAnsi="Courier New"/>
          <w:sz w:val="22"/>
          <w:szCs w:val="22"/>
        </w:rPr>
        <w:t xml:space="preserve"> privind sistemul public de pensii şi alte drepturi de asigurări sociale, aprobată prin </w:t>
      </w:r>
      <w:r>
        <w:rPr>
          <w:rFonts w:cs="Courier New" w:ascii="Courier New" w:hAnsi="Courier New"/>
          <w:vanish/>
          <w:sz w:val="22"/>
          <w:szCs w:val="22"/>
        </w:rPr>
        <w:t>&lt;LLNK 12009   154 10 201   0 18&gt;</w:t>
      </w:r>
      <w:r>
        <w:rPr>
          <w:rFonts w:cs="Courier New" w:ascii="Courier New" w:hAnsi="Courier New"/>
          <w:color w:val="0000FF"/>
          <w:sz w:val="22"/>
          <w:szCs w:val="22"/>
          <w:u w:val="single"/>
        </w:rPr>
        <w:t>Legea nr. 154/2009</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situaţia în care cuantumul pensiei aferent punctajului mediu anual rezultat în urma aplicării prevederilor alin. (1)-(4) este mai mic decât cel cuvenit sau aflat în plată, se menţine acest cuantum până la data la care, prin aplicarea formulei de calcul prevăzute de lege, se obţine un cuantum al pensiei mai m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revederile art. 100 lit. a), referitoare la majorarea punctajului pentru perioadele realizate în condiţii deosebite de muncă după data de 1 aprilie 2001, se aplică şi persoanelor înscrise la pensie anterior intrării în vigoare a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persoanele înscrise la pensie începând cu data intrării în vigoare a prezentei legi, la punctajul mediu anual determinat în condiţiile art. 95 se aplică un indice de corecţie calculat ca raport între 43,3% din câştigul salarial mediu brut realizat pe anul precedent şi valoarea unui punct de pensie în vigoare la acea d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vederile alin. (1) se aplică o singură dată, la înscrierea iniţială la pens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data intrării în vigoare a prezentei legi, pensiile din sistemul public de pensii şi alte drepturi de asigurări sociale, inclusiv categoriile de pensii prevăzute la </w:t>
      </w:r>
      <w:r>
        <w:rPr>
          <w:rFonts w:cs="Courier New" w:ascii="Courier New" w:hAnsi="Courier New"/>
          <w:vanish/>
          <w:sz w:val="22"/>
          <w:szCs w:val="22"/>
        </w:rPr>
        <w:t>&lt;LLNK 12010   119 10 202   1 29&gt;</w:t>
      </w:r>
      <w:r>
        <w:rPr>
          <w:rFonts w:cs="Courier New" w:ascii="Courier New" w:hAnsi="Courier New"/>
          <w:color w:val="0000FF"/>
          <w:sz w:val="22"/>
          <w:szCs w:val="22"/>
          <w:u w:val="single"/>
        </w:rPr>
        <w:t>art. 1 din Legea nr. 119/2010</w:t>
      </w:r>
      <w:r>
        <w:rPr>
          <w:rFonts w:cs="Courier New" w:ascii="Courier New" w:hAnsi="Courier New"/>
          <w:sz w:val="22"/>
          <w:szCs w:val="22"/>
        </w:rPr>
        <w:t xml:space="preserve"> privind stabilirea unor măsuri în domeniul pensiilor, devin pensii în înţelesul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perioadele anterioare datei de 1 aprilie 2001, în care o persoană a fost asigurată simultan la două sau mai multe sisteme de asigurări sociale care au fost integrate în sistemul asigurărilor sociale de stat, la stabilirea punctajului, perioadele respective se iau în calcul o singură d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erioadele anterioare datei de 1 aprilie 2001, în care o persoană a fost asigurată simultan la sistemul de asigurări sociale şi pensii pentru agricultori, sistemul apărării naţionale, ordinii publice şi siguranţei naţionale şi la sistemul de asigurări sociale de stat, la stabilirea punctajului se cumulează veniturile asigurate din perioadele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tru perioadele ulterioare datei de 1 aprilie 2001, în care o persoană a fost asigurată simultan la sistemul public de pensii şi la sistemul apărării naţionale, ordinii publice şi siguranţei naţionale, după caz, la stabilirea pensiei se iau în considerare toate veniturile asigurate din perioadele respectiv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modificării numărului de urmaşi după intrarea în vigoare a prezentei legi, pentru o pensie stabilită pe baza legislaţiei anterioare, pensia de urmaş cuvenită soţului supravieţuitor se recalculează potrivit prezentei legi, cu păstrarea condiţiilor existente la data deciziei iniţ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vederile alin. (1) se aplică şi în cazul pensiilor de invaliditate stabilite pe baza legislaţiei anterioare, la modificarea încadrării într-un alt grad de invalidit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tigiile care se referă la drepturile ce fac obiectul prezentei legi, aflate pe rolul instanţelor la data intrării în vigoare a acesteia, se vor judeca potrivit legii în baza căreia a fost stabilit dreptu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odelul declaraţiei nominale de asigurare, al declaraţiei individuale de asigurare, al contractului de asigurare socială, precum şi modelele celorlalte documente necesare în vederea evidenţei drepturilor şi obligaţiilor de asigurări sociale prevăzute de prezenta lege se stabilesc de CNPP, se aprobă prin ordin al ministrului muncii, familiei şi protecţiei sociale şi se publică în Monitorul Oficial al României, Partea 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data intrării în vigoare a prezentei legi CNPP comunică conturile în care se virează sumele reprezentând contribuţia de asigurări soc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data intrării în vigoare a prezentei legi, contribuţia individuală de asigurări sociale, suportată de asiguraţii prevăzuţi la art. 6 alin. (1) pct. I lit. c), nu va diminua venitul net al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plicarea prevederilor alin. (1) se realizează prin majorarea drepturilor salariale şi a veniturilor asigurate corespunzător diferenţei dintre cota de contribuţie individuală de asigurări sociale, prevăzută de prezenta lege, şi cota de contribuţie individuală prevăzută de legislaţia anterio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plicarea prevederilor referitoare la baza de calcul a contribuţiei de asigurări sociale, respectiv la majorarea drepturilor salariale şi a veniturilor asigurate, astfel încât contribuţia de asigurări sociale suportată de asiguraţii prevăzuţi la alin. (1) să nu conducă la diminuarea venitului net al acestora, se va face pe baza normelor metodologice aprobate prin hotărâre a Guvernului până la data intrării în vigoare a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ererile înregistrate şi nesoluţionate până la data intrării în vigoare a prezentei legi se vor soluţiona conform normelor legale existente la data deschiderii drepturilor de pens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fi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Sumele încasate necuvenit cu titlu de prestaţii de asigurări sociale se recuperează de la beneficiari în termenul general de prescripţie de 3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prestaţiilor de asigurări sociale, altele decât pensiile, recuperarea sumelor prevăzute la alin. (1) se efectuează de către angajator sau, după caz, de instituţia care efectuează plata drepturilor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NPP, prin casele teritoriale de pensii, precum şi casele de pensii sectoriale recuperează sumele plătite necuvenit de la plătitorii prevăzuţi la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umele plătite necuvenit prin intermediul caselor teritoriale de pensii şi al caselor de pensii sectoriale se recuperează de la beneficiari în baza deciziei casei respective, care constituie titlu executor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Debitele reprezentând contribuţii de asigurări sociale sau prestaţii de asigurări sociale mai mici de 10 lei nu se urmăres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Sumele rămase nerecuperate de pe urma beneficiarilor decedaţi nu se mai urmăres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Sumele cu titlu de contribuţii de asigurări sociale, rămase nerecuperate de pe urma asiguraţilor prevăzuţi la art. 6 alin. (1) pct. IV, decedaţi, nu se mai urmăresc.</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umele încasate necuvenit cu titlu de prestaţii de asigurări sociale, ca urmare a unei infracţiuni săvârşite de beneficiar, se recuperează de la acesta, de la data primei plăţi a sumelor necuvenite, plus dobânzile aferente, până la recuperarea integrală a prejudic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stabilite în conformitate cu prevederile alin. (1), rămase nerecuperate de la asiguraţii decedaţi, nu se mai urmăresc.</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ebitele provenite din prestaţii de asigurări sociale se recuperează prin executorii proprii ai CNPP, precum şi ai caselor de pensii sectoriale şi se fac venit la bugetul asigurărilor sociale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recuperarea debitelor în conformitate cu dispoziţiile alin. (1) se aplică prevederile Codului de procedură fiscală în mater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ngajatorii, persoane fizice şi juridice, sunt obligaţi să pună la dispoziţia CNPP, a caselor teritoriale de pensii şi a caselor de pensii sectoriale, după caz, datele şi documentele necesare întocmirii evidenţelor privind stagiul de cotiz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aplicarea prezentei legi, CNPP poate emite norme, aprobate prin hotărâre a Guvern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aza de date privind asiguraţii sistemului public de pensii, cu excepţia celor prevăzuţi la art. 6 alin. (1) pct. I lit. c), este proprietatea CNPP şi are caracter confidenţ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Bazele de date privind asiguraţii sistemului public de pensii prevăzuţi la art. 6 alin. (1) pct. I lit. c) sunt proprietatea caselor de pensii sectoriale şi au caracter confidenţi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bilirea şi plata unor drepturi finanţate din bugetul de stat se efectuează în continuare de CNPP, prin casele teritoriale de pensii, şi de casele de pensii sector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itutul Naţional de Statistică are obligaţia să comunice CNPP şi caselor sectoriale de pensii câştigul salarial mediu brut, până în ultima zi a lunii în curs, pentru luna precedent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pensiilor din sistemul public de pensii provenite din fostul sistem de asigurări sociale al agricultorilor, cuantumul pensiei aferent punctajelor medii anuale se suportă de la bugetul de st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Se suportă, de asemenea, de la bugetul de stat partea din cuantumul pensiei aferentă punctajelor medii anuale obţinute prin valorificarea, după data de 1 aprilie 2001, a fiecărui an util realizat în cadrul fostelor unităţi agricole cooperatiste, a fiecărui an de contribuţie realizat de ţăranii cu gospodărie individuală din zonele necooperativizate, până la data intrării în vigoare a </w:t>
      </w:r>
      <w:r>
        <w:rPr>
          <w:rFonts w:cs="Courier New" w:ascii="Courier New" w:hAnsi="Courier New"/>
          <w:vanish/>
          <w:sz w:val="22"/>
          <w:szCs w:val="22"/>
        </w:rPr>
        <w:t>&lt;LLNK 11992    80 11 201   0 17&gt;</w:t>
      </w:r>
      <w:r>
        <w:rPr>
          <w:rFonts w:cs="Courier New" w:ascii="Courier New" w:hAnsi="Courier New"/>
          <w:color w:val="0000FF"/>
          <w:sz w:val="22"/>
          <w:szCs w:val="22"/>
          <w:u w:val="single"/>
        </w:rPr>
        <w:t>Legii nr. 80/1992</w:t>
      </w:r>
      <w:r>
        <w:rPr>
          <w:rFonts w:cs="Courier New" w:ascii="Courier New" w:hAnsi="Courier New"/>
          <w:sz w:val="22"/>
          <w:szCs w:val="22"/>
        </w:rPr>
        <w:t>, republicată, cu modificările şi completările ulterioare, precum şi a perioadelor de contribuţie realizate, conform acestei legi, după data de 29 iulie 1992 şi până la data de 1 aprilie 200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Cuantumul pensiei de invaliditate stabilit conform prezentei legi, a cărei cauză o constituie accidentul de muncă sau boala profesională, se suportă din fondurile sistemului de asigurare pentru accidente de muncă şi boli profesionale din bugetul asigurărilor sociale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evederile alin. (3) se aplică şi în cazul pensiei de urmaş, dacă decesul susţinătorului s-a produs ca urmare a unui accident de muncă sau a unei boli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revederile alin. (3) şi (4) se aplică şi în situaţia pensiilor stabilite anterior intrării în vigoare a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efectuarea oricăror operaţiuni care nu sunt legate de stabilirea şi de plata pensiilor şi a altor drepturi de asigurări sociale de către CNPP, de casele teritoriale de pensii şi de casele de pensii sectoriale se percep tarife sau comisioane procentuale de până la 3%, aplicate asupra sumei totale ce face obiectul operaţiunii financi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peraţiunile pentru care se plătesc tarife sau se percep comisioane, precum şi nivelul acestora se stabilesc prin decizie a preşedintelui CNP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umele rezultate ca urmare a aplicării prevederilor alin. (1) se fac venit la bugetul asigurărilor sociale de st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za lunară de calcul a contribuţiei de asigurări sociale, stabilită prin prezenta lege se aplică în mod corespunzător şi contribuţiei de asigurări pentru accidente de muncă şi boli profesion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licaţia informatică utilizată la stabilirea pensiilor se omologhează şi este publi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Expertizele dispuse de instanţele judecătoreşti în litigiile de asigurări sociale se efectuează numai de experţi specializaţi în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vederea pregătirii şi atestării experţilor specializaţi în asigurări sociale, Ministerul Justiţiei efectuează modificările necesare în legislaţia specifi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tre sistemul public de pensii şi sistemele proprii de asigurări sociale neintegrate acestuia se recunosc reciproc stagiile de cotizare, respectiv vechimea în muncă sau vechimea în serviciu, în vederea deschiderii drepturilor la pensie pentru limită de vârstă, de invaliditate şi de urmaş.</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ioadele asimilate stagiului de cotizare, prevăzute la art. 49 alin. (1) lit. b), c) şi g), care constituie şi vechime în muncă sau în serviciu în sistemele proprii de asigurări sociale neintegrate sistemului public de pensii, se iau în calcul, opţional, în unul dintre sistem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zenta lege intră în vigoare la data de 1 ianuarie 2011, cu excepţia art. 70 alin. (1), art. 132, 135 şi 194, care intră în vigoare la 3 zile de la data publicării în Monitorul Oficial al României, Partea 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Prevederile art. 102 alin. (2)-(6), precum şi cele ale art. 169 alin. (6) şi art. 170 intră în vigoare la data de 1 ianuarie 201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va elabora şi va înainta Parlamentului spre adoptare, până la sfârşitul anului 2010, un proiect de lege privind pensiile ocupaţion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ele nr. 1-8 fac parte integrantă din prezenta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data intrării în vigoare a prezentei legi se abrog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w:t>
      </w:r>
      <w:r>
        <w:rPr>
          <w:rFonts w:cs="Courier New" w:ascii="Courier New" w:hAnsi="Courier New"/>
          <w:vanish/>
          <w:sz w:val="22"/>
          <w:szCs w:val="22"/>
        </w:rPr>
        <w:t>&lt;LLNK 12000    19 10 201   0 17&gt;</w:t>
      </w:r>
      <w:r>
        <w:rPr>
          <w:rFonts w:cs="Courier New" w:ascii="Courier New" w:hAnsi="Courier New"/>
          <w:color w:val="0000FF"/>
          <w:sz w:val="22"/>
          <w:szCs w:val="22"/>
          <w:u w:val="single"/>
        </w:rPr>
        <w:t>Legea nr. 19/2000</w:t>
      </w:r>
      <w:r>
        <w:rPr>
          <w:rFonts w:cs="Courier New" w:ascii="Courier New" w:hAnsi="Courier New"/>
          <w:sz w:val="22"/>
          <w:szCs w:val="22"/>
        </w:rPr>
        <w:t xml:space="preserve"> privind sistemul public de pensii şi alte drepturi de asigurări sociale, publicată în Monitorul Oficial al României, Partea I, nr. 140 din 1 aprilie 2000,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w:t>
      </w:r>
      <w:r>
        <w:rPr>
          <w:rFonts w:cs="Courier New" w:ascii="Courier New" w:hAnsi="Courier New"/>
          <w:vanish/>
          <w:sz w:val="22"/>
          <w:szCs w:val="22"/>
        </w:rPr>
        <w:t>&lt;LLNK 12001   164 11 201   0 18&gt;</w:t>
      </w:r>
      <w:r>
        <w:rPr>
          <w:rFonts w:cs="Courier New" w:ascii="Courier New" w:hAnsi="Courier New"/>
          <w:color w:val="0000FF"/>
          <w:sz w:val="22"/>
          <w:szCs w:val="22"/>
          <w:u w:val="single"/>
        </w:rPr>
        <w:t>Legea nr. 164/2001</w:t>
      </w:r>
      <w:r>
        <w:rPr>
          <w:rFonts w:cs="Courier New" w:ascii="Courier New" w:hAnsi="Courier New"/>
          <w:sz w:val="22"/>
          <w:szCs w:val="22"/>
        </w:rPr>
        <w:t xml:space="preserve"> privind pensiile militare de stat, republicată în Monitorul Oficial al României, Partea I, nr. 748 din 14 octombrie 2002,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 </w:t>
      </w:r>
      <w:r>
        <w:rPr>
          <w:rFonts w:cs="Courier New" w:ascii="Courier New" w:hAnsi="Courier New"/>
          <w:vanish/>
          <w:sz w:val="22"/>
          <w:szCs w:val="22"/>
        </w:rPr>
        <w:t>&lt;LLNK 12003   269 10 202  29 36&gt;</w:t>
      </w:r>
      <w:r>
        <w:rPr>
          <w:rFonts w:cs="Courier New" w:ascii="Courier New" w:hAnsi="Courier New"/>
          <w:color w:val="0000FF"/>
          <w:sz w:val="22"/>
          <w:szCs w:val="22"/>
          <w:u w:val="single"/>
        </w:rPr>
        <w:t>art. 29 şi 52 din Legea nr. 269/2003</w:t>
      </w:r>
      <w:r>
        <w:rPr>
          <w:rFonts w:cs="Courier New" w:ascii="Courier New" w:hAnsi="Courier New"/>
          <w:sz w:val="22"/>
          <w:szCs w:val="22"/>
        </w:rPr>
        <w:t xml:space="preserve"> privind Statutul Corpului diplomatic şi consular al României, publicată în Monitorul Oficial al României, Partea I, nr. 441 din 23 iunie 2003,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 </w:t>
      </w:r>
      <w:r>
        <w:rPr>
          <w:rFonts w:cs="Courier New" w:ascii="Courier New" w:hAnsi="Courier New"/>
          <w:vanish/>
          <w:sz w:val="22"/>
          <w:szCs w:val="22"/>
        </w:rPr>
        <w:t>&lt;LLNK 12003    36180 301   0 45&gt;</w:t>
      </w:r>
      <w:r>
        <w:rPr>
          <w:rFonts w:cs="Courier New" w:ascii="Courier New" w:hAnsi="Courier New"/>
          <w:color w:val="0000FF"/>
          <w:sz w:val="22"/>
          <w:szCs w:val="22"/>
          <w:u w:val="single"/>
        </w:rPr>
        <w:t>Ordonanţa de urgenţă a Guvernului nr. 36/2003</w:t>
      </w:r>
      <w:r>
        <w:rPr>
          <w:rFonts w:cs="Courier New" w:ascii="Courier New" w:hAnsi="Courier New"/>
          <w:sz w:val="22"/>
          <w:szCs w:val="22"/>
        </w:rPr>
        <w:t xml:space="preserve"> privind sistemul de pensionare a membrilor personalului diplomatic şi consular, publicată în Monitorul Oficial al României, Partea I, nr. 376 din 2 iunie 2003, aprobată cu modificări şi completări prin </w:t>
      </w:r>
      <w:r>
        <w:rPr>
          <w:rFonts w:cs="Courier New" w:ascii="Courier New" w:hAnsi="Courier New"/>
          <w:vanish/>
          <w:sz w:val="22"/>
          <w:szCs w:val="22"/>
        </w:rPr>
        <w:t>&lt;LLNK 12003   595 10 201   0 18&gt;</w:t>
      </w:r>
      <w:r>
        <w:rPr>
          <w:rFonts w:cs="Courier New" w:ascii="Courier New" w:hAnsi="Courier New"/>
          <w:color w:val="0000FF"/>
          <w:sz w:val="22"/>
          <w:szCs w:val="22"/>
          <w:u w:val="single"/>
        </w:rPr>
        <w:t>Legea nr. 595/2003</w:t>
      </w:r>
      <w:r>
        <w:rPr>
          <w:rFonts w:cs="Courier New" w:ascii="Courier New" w:hAnsi="Courier New"/>
          <w:sz w:val="22"/>
          <w:szCs w:val="22"/>
        </w:rPr>
        <w:t>,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e) </w:t>
      </w:r>
      <w:r>
        <w:rPr>
          <w:rFonts w:cs="Courier New" w:ascii="Courier New" w:hAnsi="Courier New"/>
          <w:vanish/>
          <w:sz w:val="22"/>
          <w:szCs w:val="22"/>
        </w:rPr>
        <w:t>&lt;LLNK 12004   179 10 201   0 18&gt;</w:t>
      </w:r>
      <w:r>
        <w:rPr>
          <w:rFonts w:cs="Courier New" w:ascii="Courier New" w:hAnsi="Courier New"/>
          <w:color w:val="0000FF"/>
          <w:sz w:val="22"/>
          <w:szCs w:val="22"/>
          <w:u w:val="single"/>
        </w:rPr>
        <w:t>Legea nr. 179/2004</w:t>
      </w:r>
      <w:r>
        <w:rPr>
          <w:rFonts w:cs="Courier New" w:ascii="Courier New" w:hAnsi="Courier New"/>
          <w:sz w:val="22"/>
          <w:szCs w:val="22"/>
        </w:rPr>
        <w:t xml:space="preserve"> privind pensiile de stat şi alte drepturi de asigurări sociale ale poliţiştilor, publicată în Monitorul Oficial al României, Partea I, nr. 485 din 31 mai 2004,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f) art. 68, art. 68^1 alin. (2) şi </w:t>
      </w:r>
      <w:r>
        <w:rPr>
          <w:rFonts w:cs="Courier New" w:ascii="Courier New" w:hAnsi="Courier New"/>
          <w:vanish/>
          <w:sz w:val="22"/>
          <w:szCs w:val="22"/>
        </w:rPr>
        <w:t>&lt;LLNK 12004   567 10 202  68 37&gt;</w:t>
      </w:r>
      <w:r>
        <w:rPr>
          <w:rFonts w:cs="Courier New" w:ascii="Courier New" w:hAnsi="Courier New"/>
          <w:color w:val="0000FF"/>
          <w:sz w:val="22"/>
          <w:szCs w:val="22"/>
          <w:u w:val="single"/>
        </w:rPr>
        <w:t>art. 68^2-68^4 din Legea nr. 567/2004</w:t>
      </w:r>
      <w:r>
        <w:rPr>
          <w:rFonts w:cs="Courier New" w:ascii="Courier New" w:hAnsi="Courier New"/>
          <w:sz w:val="22"/>
          <w:szCs w:val="22"/>
        </w:rPr>
        <w:t xml:space="preserve"> privind statutul personalului auxiliar de specialitate al instanţelor judecătoreşti şi al parchetelor de pe lângă acestea, publicată în Monitorul Oficial al României, Partea I, nr. 1.197 din 14 decembrie 2004,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g) </w:t>
      </w:r>
      <w:r>
        <w:rPr>
          <w:rFonts w:cs="Courier New" w:ascii="Courier New" w:hAnsi="Courier New"/>
          <w:vanish/>
          <w:sz w:val="22"/>
          <w:szCs w:val="22"/>
        </w:rPr>
        <w:t>&lt;LLNK 12006    96 11 202  49 32&gt;</w:t>
      </w:r>
      <w:r>
        <w:rPr>
          <w:rFonts w:cs="Courier New" w:ascii="Courier New" w:hAnsi="Courier New"/>
          <w:color w:val="0000FF"/>
          <w:sz w:val="22"/>
          <w:szCs w:val="22"/>
          <w:u w:val="single"/>
        </w:rPr>
        <w:t>art. 49-51 din Legea nr. 96/2006</w:t>
      </w:r>
      <w:r>
        <w:rPr>
          <w:rFonts w:cs="Courier New" w:ascii="Courier New" w:hAnsi="Courier New"/>
          <w:sz w:val="22"/>
          <w:szCs w:val="22"/>
        </w:rPr>
        <w:t xml:space="preserve"> privind Statutul deputaţilor şi al senatorilor, republicată în Monitorul Oficial al României, Partea I, nr. 763 din 12 noiembrie 200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h) </w:t>
      </w:r>
      <w:r>
        <w:rPr>
          <w:rFonts w:cs="Courier New" w:ascii="Courier New" w:hAnsi="Courier New"/>
          <w:vanish/>
          <w:sz w:val="22"/>
          <w:szCs w:val="22"/>
        </w:rPr>
        <w:t>&lt;LLNK 12006     7 10 202  74 45&gt;</w:t>
      </w:r>
      <w:r>
        <w:rPr>
          <w:rFonts w:cs="Courier New" w:ascii="Courier New" w:hAnsi="Courier New"/>
          <w:color w:val="0000FF"/>
          <w:sz w:val="22"/>
          <w:szCs w:val="22"/>
          <w:u w:val="single"/>
        </w:rPr>
        <w:t>art. 74-77, 80, 81 şi 96 din Legea nr. 7/2006</w:t>
      </w:r>
      <w:r>
        <w:rPr>
          <w:rFonts w:cs="Courier New" w:ascii="Courier New" w:hAnsi="Courier New"/>
          <w:sz w:val="22"/>
          <w:szCs w:val="22"/>
        </w:rPr>
        <w:t xml:space="preserve"> privind statutul funcţionarului public parlamentar, republicată în Monitorul Oficial al României, Partea I, nr. 345 din 25 mai 200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i) </w:t>
      </w:r>
      <w:r>
        <w:rPr>
          <w:rFonts w:cs="Courier New" w:ascii="Courier New" w:hAnsi="Courier New"/>
          <w:vanish/>
          <w:sz w:val="22"/>
          <w:szCs w:val="22"/>
        </w:rPr>
        <w:t>&lt;LLNK 12007   223 10 202  43 39&gt;</w:t>
      </w:r>
      <w:r>
        <w:rPr>
          <w:rFonts w:cs="Courier New" w:ascii="Courier New" w:hAnsi="Courier New"/>
          <w:color w:val="0000FF"/>
          <w:sz w:val="22"/>
          <w:szCs w:val="22"/>
          <w:u w:val="single"/>
        </w:rPr>
        <w:t>art. 43-52 şi 54 din Legea nr. 223/2007</w:t>
      </w:r>
      <w:r>
        <w:rPr>
          <w:rFonts w:cs="Courier New" w:ascii="Courier New" w:hAnsi="Courier New"/>
          <w:sz w:val="22"/>
          <w:szCs w:val="22"/>
        </w:rPr>
        <w:t xml:space="preserve"> privind Statutul personalului aeronautic civil navigant profesionist din aviaţia civilă din România, publicată în Monitorul Oficial al României, Partea I, nr. 481 din 18 iulie 200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j) art. 49 alin. (4) şi </w:t>
      </w:r>
      <w:r>
        <w:rPr>
          <w:rFonts w:cs="Courier New" w:ascii="Courier New" w:hAnsi="Courier New"/>
          <w:vanish/>
          <w:sz w:val="22"/>
          <w:szCs w:val="22"/>
        </w:rPr>
        <w:t>&lt;LLNK 11992    94 11 212  51 39&gt;</w:t>
      </w:r>
      <w:r>
        <w:rPr>
          <w:rFonts w:cs="Courier New" w:ascii="Courier New" w:hAnsi="Courier New"/>
          <w:color w:val="0000FF"/>
          <w:sz w:val="22"/>
          <w:szCs w:val="22"/>
          <w:u w:val="single"/>
        </w:rPr>
        <w:t>art. 51 alin. (2) din Legea nr. 94/1992</w:t>
      </w:r>
      <w:r>
        <w:rPr>
          <w:rFonts w:cs="Courier New" w:ascii="Courier New" w:hAnsi="Courier New"/>
          <w:sz w:val="22"/>
          <w:szCs w:val="22"/>
        </w:rPr>
        <w:t xml:space="preserve"> privind organizarea şi funcţionarea Curţii de Conturi, republicată în Monitorul Oficial al României, Partea I, nr. 282 din 29 aprilie 200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k) art. 127 alin. (3) şi </w:t>
      </w:r>
      <w:r>
        <w:rPr>
          <w:rFonts w:cs="Courier New" w:ascii="Courier New" w:hAnsi="Courier New"/>
          <w:vanish/>
          <w:sz w:val="22"/>
          <w:szCs w:val="22"/>
        </w:rPr>
        <w:t>&lt;LLNK 11997   128 10 202 130 31&gt;</w:t>
      </w:r>
      <w:r>
        <w:rPr>
          <w:rFonts w:cs="Courier New" w:ascii="Courier New" w:hAnsi="Courier New"/>
          <w:color w:val="0000FF"/>
          <w:sz w:val="22"/>
          <w:szCs w:val="22"/>
          <w:u w:val="single"/>
        </w:rPr>
        <w:t>art. 130 din Legea nr. 128/1997</w:t>
      </w:r>
      <w:r>
        <w:rPr>
          <w:rFonts w:cs="Courier New" w:ascii="Courier New" w:hAnsi="Courier New"/>
          <w:sz w:val="22"/>
          <w:szCs w:val="22"/>
        </w:rPr>
        <w:t xml:space="preserve"> privind Statutul personalului didactic, publicată în Monitorul Oficial al României, Partea I, nr. 158 din 16 iulie 1997,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 art. 9, 12-15, art. 16 alin. (2) şi </w:t>
      </w:r>
      <w:r>
        <w:rPr>
          <w:rFonts w:cs="Courier New" w:ascii="Courier New" w:hAnsi="Courier New"/>
          <w:vanish/>
          <w:sz w:val="22"/>
          <w:szCs w:val="22"/>
        </w:rPr>
        <w:t>&lt;LLNK 12008    95 10 202  20 29&gt;</w:t>
      </w:r>
      <w:r>
        <w:rPr>
          <w:rFonts w:cs="Courier New" w:ascii="Courier New" w:hAnsi="Courier New"/>
          <w:color w:val="0000FF"/>
          <w:sz w:val="22"/>
          <w:szCs w:val="22"/>
          <w:u w:val="single"/>
        </w:rPr>
        <w:t>art. 20 din Legea nr. 95/2008</w:t>
      </w:r>
      <w:r>
        <w:rPr>
          <w:rFonts w:cs="Courier New" w:ascii="Courier New" w:hAnsi="Courier New"/>
          <w:sz w:val="22"/>
          <w:szCs w:val="22"/>
        </w:rPr>
        <w:t xml:space="preserve"> privind Statutul personalului aeronautic tehnic nenavigant din aviaţia civilă din România, publicată în Monitorul Oficial al României, Partea I, nr. 304 din 18 aprilie 200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m) </w:t>
      </w:r>
      <w:r>
        <w:rPr>
          <w:rFonts w:cs="Courier New" w:ascii="Courier New" w:hAnsi="Courier New"/>
          <w:vanish/>
          <w:sz w:val="22"/>
          <w:szCs w:val="22"/>
        </w:rPr>
        <w:t>&lt;LLNK 12006   226 10 201   0 18&gt;</w:t>
      </w:r>
      <w:r>
        <w:rPr>
          <w:rFonts w:cs="Courier New" w:ascii="Courier New" w:hAnsi="Courier New"/>
          <w:color w:val="0000FF"/>
          <w:sz w:val="22"/>
          <w:szCs w:val="22"/>
          <w:u w:val="single"/>
        </w:rPr>
        <w:t>Legea nr. 226/2006</w:t>
      </w:r>
      <w:r>
        <w:rPr>
          <w:rFonts w:cs="Courier New" w:ascii="Courier New" w:hAnsi="Courier New"/>
          <w:sz w:val="22"/>
          <w:szCs w:val="22"/>
        </w:rPr>
        <w:t xml:space="preserve"> privind încadrarea unor locuri de muncă în condiţii speciale, publicată în Monitorul Oficial al României, Partea I, nr. 509 din 13 iunie 200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n) </w:t>
      </w:r>
      <w:r>
        <w:rPr>
          <w:rFonts w:cs="Courier New" w:ascii="Courier New" w:hAnsi="Courier New"/>
          <w:vanish/>
          <w:sz w:val="22"/>
          <w:szCs w:val="22"/>
        </w:rPr>
        <w:t>&lt;LLNK 12005     4180 301   0 44&gt;</w:t>
      </w:r>
      <w:r>
        <w:rPr>
          <w:rFonts w:cs="Courier New" w:ascii="Courier New" w:hAnsi="Courier New"/>
          <w:color w:val="0000FF"/>
          <w:sz w:val="22"/>
          <w:szCs w:val="22"/>
          <w:u w:val="single"/>
        </w:rPr>
        <w:t>Ordonanţa de urgenţă a Guvernului nr. 4/2005</w:t>
      </w:r>
      <w:r>
        <w:rPr>
          <w:rFonts w:cs="Courier New" w:ascii="Courier New" w:hAnsi="Courier New"/>
          <w:sz w:val="22"/>
          <w:szCs w:val="22"/>
        </w:rPr>
        <w:t xml:space="preserve"> privind recalcularea pensiilor din sistemul public, provenite din fostul sistem al asigurărilor sociale de stat, publicată în Monitorul Oficial al României, Partea I, nr. 119 din 7 februarie 2005, aprobată cu completări prin </w:t>
      </w:r>
      <w:r>
        <w:rPr>
          <w:rFonts w:cs="Courier New" w:ascii="Courier New" w:hAnsi="Courier New"/>
          <w:vanish/>
          <w:sz w:val="22"/>
          <w:szCs w:val="22"/>
        </w:rPr>
        <w:t>&lt;LLNK 12005    78 10 201   0 17&gt;</w:t>
      </w:r>
      <w:r>
        <w:rPr>
          <w:rFonts w:cs="Courier New" w:ascii="Courier New" w:hAnsi="Courier New"/>
          <w:color w:val="0000FF"/>
          <w:sz w:val="22"/>
          <w:szCs w:val="22"/>
          <w:u w:val="single"/>
        </w:rPr>
        <w:t>Legea nr. 78/2005</w:t>
      </w:r>
      <w:r>
        <w:rPr>
          <w:rFonts w:cs="Courier New" w:ascii="Courier New" w:hAnsi="Courier New"/>
          <w:sz w:val="22"/>
          <w:szCs w:val="22"/>
        </w:rPr>
        <w:t>,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o) </w:t>
      </w:r>
      <w:r>
        <w:rPr>
          <w:rFonts w:cs="Courier New" w:ascii="Courier New" w:hAnsi="Courier New"/>
          <w:vanish/>
          <w:sz w:val="22"/>
          <w:szCs w:val="22"/>
        </w:rPr>
        <w:t>&lt;LLNK 12008   263 10 201   0 18&gt;</w:t>
      </w:r>
      <w:r>
        <w:rPr>
          <w:rFonts w:cs="Courier New" w:ascii="Courier New" w:hAnsi="Courier New"/>
          <w:color w:val="0000FF"/>
          <w:sz w:val="22"/>
          <w:szCs w:val="22"/>
          <w:u w:val="single"/>
        </w:rPr>
        <w:t>Legea nr. 263/2008</w:t>
      </w:r>
      <w:r>
        <w:rPr>
          <w:rFonts w:cs="Courier New" w:ascii="Courier New" w:hAnsi="Courier New"/>
          <w:sz w:val="22"/>
          <w:szCs w:val="22"/>
        </w:rPr>
        <w:t xml:space="preserve"> privind sistemul de pensii şi alte drepturi de asigurări sociale ale agricultorilor, publicată în Monitorul Oficial al României, Partea I, nr. 775 din 19 noiembrie 2008,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 </w:t>
      </w:r>
      <w:r>
        <w:rPr>
          <w:rFonts w:cs="Courier New" w:ascii="Courier New" w:hAnsi="Courier New"/>
          <w:vanish/>
          <w:sz w:val="22"/>
          <w:szCs w:val="22"/>
        </w:rPr>
        <w:t>&lt;LLNK 12004  1550 20 301   0 35&gt;</w:t>
      </w:r>
      <w:r>
        <w:rPr>
          <w:rFonts w:cs="Courier New" w:ascii="Courier New" w:hAnsi="Courier New"/>
          <w:color w:val="0000FF"/>
          <w:sz w:val="22"/>
          <w:szCs w:val="22"/>
          <w:u w:val="single"/>
        </w:rPr>
        <w:t>Hotărârea Guvernului nr. 1.550/2004</w:t>
      </w:r>
      <w:r>
        <w:rPr>
          <w:rFonts w:cs="Courier New" w:ascii="Courier New" w:hAnsi="Courier New"/>
          <w:sz w:val="22"/>
          <w:szCs w:val="22"/>
        </w:rPr>
        <w:t xml:space="preserve"> privind efectuarea operaţiunilor de evaluare în vederea recalculării pensiilor din sistemul public, stabilite în fostul sistem al asigurărilor sociale de stat potrivit legislaţiei anterioare datei de 1 aprilie 2001, în conformitate cu principiile </w:t>
      </w:r>
      <w:r>
        <w:rPr>
          <w:rFonts w:cs="Courier New" w:ascii="Courier New" w:hAnsi="Courier New"/>
          <w:vanish/>
          <w:sz w:val="22"/>
          <w:szCs w:val="22"/>
        </w:rPr>
        <w:t>&lt;LLNK 12000    19 10 201   0 17&gt;</w:t>
      </w:r>
      <w:r>
        <w:rPr>
          <w:rFonts w:cs="Courier New" w:ascii="Courier New" w:hAnsi="Courier New"/>
          <w:color w:val="0000FF"/>
          <w:sz w:val="22"/>
          <w:szCs w:val="22"/>
          <w:u w:val="single"/>
        </w:rPr>
        <w:t>Legii nr. 19/2000</w:t>
      </w:r>
      <w:r>
        <w:rPr>
          <w:rFonts w:cs="Courier New" w:ascii="Courier New" w:hAnsi="Courier New"/>
          <w:sz w:val="22"/>
          <w:szCs w:val="22"/>
        </w:rPr>
        <w:t>, publicată în Monitorul Oficial al României, Partea I, nr. 897 din 1 octombrie 2004,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q) </w:t>
      </w:r>
      <w:r>
        <w:rPr>
          <w:rFonts w:cs="Courier New" w:ascii="Courier New" w:hAnsi="Courier New"/>
          <w:vanish/>
          <w:sz w:val="22"/>
          <w:szCs w:val="22"/>
        </w:rPr>
        <w:t>&lt;LLNK 12004   751 20 301   0 33&gt;</w:t>
      </w:r>
      <w:r>
        <w:rPr>
          <w:rFonts w:cs="Courier New" w:ascii="Courier New" w:hAnsi="Courier New"/>
          <w:color w:val="0000FF"/>
          <w:sz w:val="22"/>
          <w:szCs w:val="22"/>
          <w:u w:val="single"/>
        </w:rPr>
        <w:t>Hotărârea Guvernului nr. 751/2004</w:t>
      </w:r>
      <w:r>
        <w:rPr>
          <w:rFonts w:cs="Courier New" w:ascii="Courier New" w:hAnsi="Courier New"/>
          <w:sz w:val="22"/>
          <w:szCs w:val="22"/>
        </w:rPr>
        <w:t xml:space="preserve"> privind criteriile şi procentele de majorare a pensiei de serviciu a membrilor personalului diplomatic şi consular pentru contribuţiile la pensia suplimentară achitate în valută, publicată în Monitorul Oficial al României, Partea I, nr. 459 din 21 mai 200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r) prevederile referitoare la pensii cuprinse la art. 11 alin. 1 şi 2, art. 21 alin. 3 şi </w:t>
      </w:r>
      <w:r>
        <w:rPr>
          <w:rFonts w:cs="Courier New" w:ascii="Courier New" w:hAnsi="Courier New"/>
          <w:vanish/>
          <w:sz w:val="22"/>
          <w:szCs w:val="22"/>
        </w:rPr>
        <w:t>&lt;LLNK 11995    80 10 202  24 29&gt;</w:t>
      </w:r>
      <w:r>
        <w:rPr>
          <w:rFonts w:cs="Courier New" w:ascii="Courier New" w:hAnsi="Courier New"/>
          <w:color w:val="0000FF"/>
          <w:sz w:val="22"/>
          <w:szCs w:val="22"/>
          <w:u w:val="single"/>
        </w:rPr>
        <w:t>art. 24 din Legea nr. 80/1995</w:t>
      </w:r>
      <w:r>
        <w:rPr>
          <w:rFonts w:cs="Courier New" w:ascii="Courier New" w:hAnsi="Courier New"/>
          <w:sz w:val="22"/>
          <w:szCs w:val="22"/>
        </w:rPr>
        <w:t xml:space="preserve"> privind statutul cadrelor militare, publicată în Monitorul Oficial al României, Partea I, nr. 155 din 20 iulie 1995,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s) prevederile referitoare la pensii cuprinse la </w:t>
      </w:r>
      <w:r>
        <w:rPr>
          <w:rFonts w:cs="Courier New" w:ascii="Courier New" w:hAnsi="Courier New"/>
          <w:vanish/>
          <w:sz w:val="22"/>
          <w:szCs w:val="22"/>
        </w:rPr>
        <w:t>&lt;LLNK 12006   384 10 202  19 40&gt;</w:t>
      </w:r>
      <w:r>
        <w:rPr>
          <w:rFonts w:cs="Courier New" w:ascii="Courier New" w:hAnsi="Courier New"/>
          <w:color w:val="0000FF"/>
          <w:sz w:val="22"/>
          <w:szCs w:val="22"/>
          <w:u w:val="single"/>
        </w:rPr>
        <w:t>art. 19 alin. (3) din Legea nr. 384/2006</w:t>
      </w:r>
      <w:r>
        <w:rPr>
          <w:rFonts w:cs="Courier New" w:ascii="Courier New" w:hAnsi="Courier New"/>
          <w:sz w:val="22"/>
          <w:szCs w:val="22"/>
        </w:rPr>
        <w:t xml:space="preserve"> privind statutul soldaţilor şi gradaţilor voluntari, publicată în Monitorul Oficial al României, Partea I, nr. 868 din 24 octombrie 2006,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ş) orice alte dispoziţii contrare prezentei leg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ceastă lege a fost adoptată de Parlamentul României, în condiţiile </w:t>
      </w:r>
      <w:r>
        <w:rPr>
          <w:rFonts w:cs="Courier New" w:ascii="Courier New" w:hAnsi="Courier New"/>
          <w:vanish/>
          <w:sz w:val="22"/>
          <w:szCs w:val="22"/>
        </w:rPr>
        <w:t>&lt;LLNK 11991     0221 202  77 17&gt;</w:t>
      </w:r>
      <w:r>
        <w:rPr>
          <w:rFonts w:cs="Courier New" w:ascii="Courier New" w:hAnsi="Courier New"/>
          <w:color w:val="0000FF"/>
          <w:sz w:val="22"/>
          <w:szCs w:val="22"/>
          <w:u w:val="single"/>
        </w:rPr>
        <w:t>art. 77 alin. (2)</w:t>
      </w:r>
      <w:r>
        <w:rPr>
          <w:rFonts w:cs="Courier New" w:ascii="Courier New" w:hAnsi="Courier New"/>
          <w:sz w:val="22"/>
          <w:szCs w:val="22"/>
        </w:rPr>
        <w:t xml:space="preserve">, cu respectarea prevederilor </w:t>
      </w:r>
      <w:r>
        <w:rPr>
          <w:rFonts w:cs="Courier New" w:ascii="Courier New" w:hAnsi="Courier New"/>
          <w:vanish/>
          <w:sz w:val="22"/>
          <w:szCs w:val="22"/>
        </w:rPr>
        <w:t>&lt;LLNK 11991     0221 202  75  7&gt;</w:t>
      </w:r>
      <w:r>
        <w:rPr>
          <w:rFonts w:cs="Courier New" w:ascii="Courier New" w:hAnsi="Courier New"/>
          <w:color w:val="0000FF"/>
          <w:sz w:val="22"/>
          <w:szCs w:val="22"/>
          <w:u w:val="single"/>
        </w:rPr>
        <w:t>art. 75</w:t>
      </w:r>
      <w:r>
        <w:rPr>
          <w:rFonts w:cs="Courier New" w:ascii="Courier New" w:hAnsi="Courier New"/>
          <w:sz w:val="22"/>
          <w:szCs w:val="22"/>
        </w:rPr>
        <w:t xml:space="preserve"> şi ale </w:t>
      </w:r>
      <w:r>
        <w:rPr>
          <w:rFonts w:cs="Courier New" w:ascii="Courier New" w:hAnsi="Courier New"/>
          <w:vanish/>
          <w:sz w:val="22"/>
          <w:szCs w:val="22"/>
        </w:rPr>
        <w:t>&lt;LLNK 11991     0221 202  76 55&gt;</w:t>
      </w:r>
      <w:r>
        <w:rPr>
          <w:rFonts w:cs="Courier New" w:ascii="Courier New" w:hAnsi="Courier New"/>
          <w:color w:val="0000FF"/>
          <w:sz w:val="22"/>
          <w:szCs w:val="22"/>
          <w:u w:val="single"/>
        </w:rPr>
        <w:t>art. 76 alin. (1) din Constituţia României, republicată</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AMEREI DEPUT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BERTA ALMA ANASTA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SEN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RCEA-DAN GEOAN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6 decembrie 20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26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prinzând personalul navigant din aviaţia civilă 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ărui locuri de muncă se încadrează în condiţii spec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Personal navigant 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vioane turboreactoare şi turbopropulsoare de tran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vioane clasice de transport publ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vioane clasice în misiuni sanitare sau de specia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licoptere şi avioane utilit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e) aeronave prototipuri la încercare în zb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chipaje de recepţie în zbor a aeronavelor, instructori în şcoli, cursuri şi aerocluburi, 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vioane clas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vioane turboreactoare sau turbopropuls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Personal de încercare în zbor a aeronavelor noi, de se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rsonal navigant de control în zb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rsonal tehnic care execută recepţia şi controlul tehnic în zbor al aeronav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Instructori în şcoli, cursuri şi aerocluburi de zbor fără mot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7. Personal de paraşutism profesionist 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execută salturi din aeronavă în procesul de instrucţie, antrenament sau salturi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execută salturi pentru recepţia paraşu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execută salturi din turnul de paraşut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esfăşoară activitatea de instructor de paraşutism la bordul aeronavei din care se execută salturi cu paraşu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Însoţitori de bor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prinzând locurile de muncă încadrate în cond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ciale, în care se desfăşoară următoarele activităţ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ctivitatea din sectoarele care utilizează materii explozive, pulberi şi muniţii pentru următoarele oper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manipularea materiilor explozive: docheri, docherimecanizatori, conducători de utilaje portuare, mineri de suprafaţă şi artifici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manipularea materiilor toxice şi pulverulente, a produselor chimice şi petrochimice, a cărbunilor şi a minereurilor: docheri, docheri-mecanizatori, conducători de utilaje portu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abricarea, manipularea, transportul nitroglicerinei, explozivilor, pulberilor negre, pulberilor fără fum, produselor pirotehnice în unităţile de producţie a explozivilor, precum şi fabricarea nitrocelulozelor şi a celuloidului în aceleaşi unităţi de producţie a exploziv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fabricarea muniţiilor şi a elementelor de muniţii, locurile de muncă în care se execută operaţii cu exploziv de iniţiere, exploziv cu caracteristică de sensibilitate mare, precum şi locurile de muncă în care se execută operaţii cu explozivi aromatici, la care angajaţii vin în contact direct cu aceşt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samblarea şi dezasamblarea focoaselor, şuruburilor portamorsă şi a detonatoarelor, în cazul în care elementele componente sunt încărc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sanarea terenurilor şi a apelor de muniţii, de produse pirotehnice, de materii explozive şi mi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operaţii de distrugere a muniţiilor încărcate şi a elementelor de muniţii încărcate, a pulberilor, a explozivilor şi a produselor piroteh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delaborarea muniţiilor şi a elementelor pirotehnice încărcate cu substanţe explozive sau incendi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ctivitatea din locurile de muncă încadrate în categoriile de risc radiologic III şi IV din centrale nuclearoelectrice, unităţi de cercetare-dezvoltare în domeniul nuclear, unităţi de fabricare a combustibilului nuclear, unităţi de tratare şi depozitare a deşeurilor radioactive, instalaţii radiologice şi alte instalaţii nucle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ctivitatea desfăşurată în subteran la construcţii hidrotehnice de tuneluri, de galerii, precum şi de centrale electrice subterane, la exploatări din cariere prin tuneluri şi gal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ctivitatea desfăşurată în subteran: lucrări de construcţii, întreţinere şi reparaţii de tuneluri, de căi ferate, drumuri, precum şi galeriile aferente, cu adâncimi mai mari de 8 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Activităţile desfăşurate în subteran în cadrul metroului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mecanic de locomotivă şi ramă electrică de metro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mecanic ajutor de locomotivă şi ramă electrică de metro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mecanic instruc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ctivitatea de revizie, întreţinere, exploatare şi reparaţie de la metrou, care se desfăşoară 100% în subter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Activitatea desfăşurată de personalul din siguranţa circulaţiei, care îndeplineşte funcţia de mecanic de locomotivă şi automotor, mecanic ajutor şi mecanic instruc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Activitatea de exploatare portuară desfăşurată de docheri şi de docheri-mecaniza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Activitatea desfăşurată de personalul navigant din unităţile de transport maritim şi fluvial, care lucrează în sala maşinilor de pe navele maritime şi fluviale cu capacitate de peste 600 C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Lucrări permanente sub apă la suprapresiune: scafandri şi chesoni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Activitatea desfăşurată de personalul de pe platforme mari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Activitatea desfăşurată de personalul care lucrează în exploatări forestiere: fasonatori, corhănitori, funicularişti, tractorişti, conducători de tractoare articulate forestiere, sorta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Activitatea desfăşurată la forajul sondelor de ţiţei şi gaze: intervenţii, probe de producţie şi reparaţii capitale la sonde, combustie subterană, detubări sonde şi săparea puţurilor pentru repararea coloanelor la sonde; activitatea de operaţii speciale - pentru timpul efectiv lucrat la sondă; montarea-demontarea turlelor petroliere, cu excepţia turlelor rabat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Reparaţii şi întreţinere la mori cu capacitate mai mare de 7.000 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Prelucrarea industrială a topiturii de sticlă prin suflare cu gura - operaţii executate complet nemecanizat la ţeavă, preluând priza din cuptorul de topire - şi din ţeava de sticlă greu fuzi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a) Prelucrarea topiturii de sticlă la maşini automate, semiautomate şi pre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limentarea manuală a cuptoarelor de topit stic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uptoarele pentru topirea stic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Fabricarea fibrelor minerale artificiale din fibre şi fibre de stic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Activitatea desfăşurată de personalul din activitatea de cocsificare a cărbune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cserie: maşina de şarjare, aşezarea şi etanşarea uşilor, încălzirea bateriilor şi a colectoarelor de gaze - platformele de pe bateriile de cocs şi semicocs, scoaterea uşilor, transportul cocsului la stins, stingerea şi sortarea cocs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ectorul chimic al cocseriei: chimizarea gazului de cocs, distilarea gudroanelor, ambalarea şi încărcarea în vrac a produselor chimice rezultate şi fabric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rderea pe vatră în cuptoare deschise a gudroanelor rezultate de la rafinarea produselor petrol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operaţia de gudronare a lingotier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Activitatea desfăşurată de personalul care lucrează la producerea electrozilor siderurgici şi de sud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măcinarea, dozarea, malaxarea, brichetarea şi presarea materiilor prime necesare fabricării electroz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alcinarea cocsului de petrol şi a antraci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epararea smoalei, a electrografitului, precum şi a deşeurilor crude şi a antracitului şi dozarea acestor compon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oacerea, recoacerea, grafitarea şi impregnarea electroz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recuperarea produselor cărbunoa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relucrări mecanice pe maşini-unelte speciale ale electrozilor siderurgici grafitaţi şi ale niplurilor, ale blocurilor de fur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Prepararea de minereuri: măcinare, flotare, filt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Activitatea desfăşurată de personalul din activitatea de aglom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ectorul de aglomerare din siderurgie: operaţiile de la maşina de aglomerare, reintroducerea în flux a şarjei neaglomerate - retur, expediţia aglome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cărcarea materiei prime în corfe la furnalele vechi - operaţie ce se execută sub siloz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măcinarea, prăjirea, aglomerarea, şarjarea, precum şi topirea minereurilor sau a concentratelor de plum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răjirea şi aglomerarea minereului de cupru, topirea concentratelor cuproase, convertizarea, prerafinarea, precum şi granularea cup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prăjirea, măcinarea, aglomerarea, topirea minereurilor, a zgurilor şi a materialelor refolosibile neferoase, prerafinarea, rafinarea, convertizarea şi turnarea metalelor neferoa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Activitatea desfăşurată de personalul de la fur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cărcarea materiei prime în corfe la furnalele vechi - operaţie ce se execută sub siloz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stalaţia de dozare şi de încărcare a materialelor de şarjă, încărcarea furnalelor, epurarea gazelor de furnal, preîncălzitoare de aer, curăţarea canalelor de la furnal, activitatea prestată la creuzetul furnalelor, desulfurarea fontei, granularea şi expandarea zgurii, precum şi epurarea gazelor de fur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Activitatea desfăşurată de personalul din oţela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cărcarea cuptoarelor, precum şi elaborarea oţelului în cuptoare, în convertizoare, în cuptoare electrice, inclusiv instalaţii de retopire sub zgură şi tratament termic în vid, care au capacitatea de cel puţin 5 t pe şarj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urnarea oţelului prin procedeul continuu şi în lingouri la uzinele siderur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egătirea gropii de turnare, turnarea şi evacuarea oţe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azanele recuperatoare de la oţelăriile cu convertiz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 Activitatea din turnătoriile de fontă, oţel, neferoase sau materiale refolosibile neferoase, cu producţie industrială continuă, în care se execută şi operaţiile de dezbatere sau de curăţare a pieselor în hala de tur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Activitatea desfăşurată de personalul din activitatea de laminare la cal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călzirea metalului în vederea laminării, laminarea, tăierea, presarea şi refularea la cald, inclusiv ajustajul, finisarea şi sortarea la cal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cărcarea şi descărcarea cuptoarelor adânci - macarale Tiegler, precum şi macaralele de la scoaterea oţelului din cuptoarele cu propuls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ncălzirea ţaglelor în cuptorul cu vatra înclinată pentru laminorul de 6 ţoli, precum şi încălzirea bandajelor şi a discurilor pentru roţile de material rulant; încălzirea oţelului pentru laminare în cuptoare adân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încălzirea, scoaterea şi transportul platinelor şi al pachetelor de tablă, manual, de la cuptoare la caj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extragerea manuală a oţelului cald pentru laminare din cuptoare sau a ţaglelor din cuptoarele cu propuls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extragerea manuală a lingourilor sau a ţaglelor din cuptoarele cu propulsie; transportul manual al ţaglelor de la cuptor la linia de lami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triparea lingourilor şi curăţarea cu flacără a lingourilor, bramelor şi a ţaglelor, precum şi curăţarea cu ciocane pneumatice a lingourilor şi lamina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Activitatea de forjare continuă la cald, manuală, cu ciocane şi prese de peste 200 kg/for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Activităţile efectuate de zidari-şamo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zidirea şi repararea cuptoarelor industriale, utilajelor de turnare, cazanelor din centralele electrice, precum şi a altor asemenea utilaje, cu cărămidă din silică sau cu cărămidă din silică asociată cu alte categorii de cărămidă refrac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executarea la cald, la utilajele menţionate mai sus, a operaţiilor de zidire şi de reparare a zidăriei, indiferent de tipul de cărămidă refractară utilizată - activitate perman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 Activitatea desfăşurată de personalul care lucrează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uscarea, prăjirea şi distilarea minereurilor cinabrif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istilarea şi purificarea mercurului în proces continuu; instalaţiile de prelucrare cu mercur a minereurilor auroargentifere, activitatea de cianurare a minereurilor auroargentif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electroliza cuprului şi fabricarea industrială a pulberilor de cup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lectroliza aluminiului, inclusiv captarea gaz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prăjirea, măcinarea, aglomerarea, topirea minereurilor, a zgurilor şi a materialelor refolosibile neferoase, prerafinarea, rafinarea, convertizarea şi turnarea metalelor neferoa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finarea aurului şi a argi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fabricarea pulberii de alumin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fabricarea feroaliajului şi a siliciului metal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 Activitatea desfăşurată de personalul care lucrează la producţia şi prelucrarea plumbului, zincului şi cosi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măcinarea, prăjirea, aglomerarea, şarjarea, precum şi topirea minereurilor sau a concentratelor de plumb; rafinarea plumbului, inclusiv cupelarea; elaborarea aliajului plumb-cadm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opirea aliajelor cu peste 50% plumb şi turnarea de piese din aceste aliaje în procesul de fabricaţie industrială: topirea, elaborarea şi rafinarea metalelor neferoase în incinta uzinelor din metalurgia plumb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abricarea acumulatoarelor electrice din plum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metalurgia zinc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personalul care lucrează cu plumb din fabricile de celofibră-visco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 Activitatea de tratare şi acoperire a metalelor prin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metalizarea cu nichel-carbon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stalaţiile de metalizare prin pulverizare cu jet de plas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operaţiuni de tratamente termice efectuate în cuptoare care utilizează în exclusivitate gazul de cocs sau gazul de fur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eservirea cuptoarelor cu clopot pentru tratamente termice ale rulourilor de tablă şi benzilor de oţ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instalaţii de zincare a tablelor, ţevilor şi profilelor în industria metalurg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operaţii de încălzire, tratament termic şi emailare prin pudrare a pieselor din fo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acoperiri metalice în metal topit, în cazul în care suprafaţa totală a pieselor care suferă această operaţie depăşeşte 20 m²/o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 a) Fabricarea abrazivelor din cuarţ - toate operaţiile aferente procesului de fabric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Granularea carburii de siliciu, a electrocorindonului şi finisarea pietrelor de poliz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 Activitatea de perforare, forare, împuşcare şi transport al materialului derocat în cariere, unde se folosesc excavatoare cu cupa mai mare de 4 mc şi autobasculante mai mari de 25 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 Activitatea de sablaj uscat cu nisip, cu excepţia instalaţiilor ermetiz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 Activitatea desfăşurată de personalul care lucrează la fabricarea şi ambalarea negrului de f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 Activitatea de fabricare a diamantelor sinte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 Activitatea desfăşurată în instalaţiile care fabrică, vehiculează şi depozitează hidrogen sulfurat, de distilare a apei grele, de schimb izotopic şi de epurare a apelor reziduale cu hidrogen sulfu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 Fabricarea acrilonitrilului şi a derivaţilor cianici, în cazul în care se desfăşoară în aceeaşi instalaţie; utilizarea în industrie a acrilonitr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 Curăţarea canalelor subterane care conţin substanţe foarte periculoase sau cancerigene din unităţile industriei chimice şi petrochi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 Activitatea desfăşurată în instalaţii de fabricaţie a benzenului şi tetraclorurii de carb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 Activitatea desfăşurată în instalaţia bitum - fabricarea, ambalarea, prepararea mixturilor asfal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 Fabricarea feno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 Activitatea desfăşurată în instalaţiile de fabricare a oxidului de etile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 Activitatea desfăşurată în instalaţiile de electroliză pentru producerea cl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 Activitatea de fabricare a clorurii de vinil şi a policlorurii de vin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 Activitatea de fabricare a pesticid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6. Fabricarea şi utilizarea industrială de alfa şi betanaftilim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7. Fabricarea şi ambalarea benzidin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 Fabricarea hidrobenze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9. Dozarea manuală a antioxidanţilor, a acceleratorilor şi a agenţilor de vulcan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 Activitatea desfăşurată de personalul care lucrează în leproz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Fabricarea ferodourilor - toate operaţiile; fabricarea şi prelucrarea plăcilor de marsit pe bază de azbest - toate operaţi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TĂŢ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e au obţinut avizul pentru îndeplinirea procedurilor şi criter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încadrare în condiţii speciale, în conformitate c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ederile Hotărârii Guvernului nr. 1.025/20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ind metodologia şi criteriile de încadrare a persoanelor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uri de muncă în condiţii speciale, cu modificăril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Nr. │                                        │   Codul   │Nr. registrul │  Aviz nr./   │  Poziţia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rt.│        Societatea/Localitatea          │   fiscal  │  comerţului  │    dată      │ din lista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ocurilor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muncă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Societatea Comercială Semifabricate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Braşov                │R14787559  │J08/982/2002  │1/25.05.2004  │24, 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Societatea Naţională a Petrol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trom - S.A., localitatea Bucureşti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cursala Petromar Constanţ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Constanţa                   │1908756    │J13/2810/1997 │2/12.11.2004  │8, 9, 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Societatea Naţională a Petrol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trom - S.A., localitatea Bucureşti -  │           │              │              │7, 36, 37,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cursala Arpechim, localitatea Piteşti │10122420   │J03/11/1998   │28/15.02.2005 │39, 40, 4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Societatea Naţională a Petrol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trom - S.A., localitatea Bucureşti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cursala Petrom Târgoviş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Târgovişte                  │10072411   │J15/426/1999  │33/3.05.2005  │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Societatea Naţională a Petrolului       │           │              │39/6.05.200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trom - S.A., localitatea Bucureşti -  │           │              │40/6.05.200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cursala Petrom Videle, localitatea    │           │              │66/8.07.200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idele                                  │3746480    │J34/522/1997  │67/8.07.2005, │13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68/8.07.2005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Societatea Naţională a Petrol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trom - S.A., localitatea Bucureşti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cursala Petrom Moineşti,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oineşti                                │9691198    │J04/52/1998   │47/1.07.2005  │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Societatea Naţională a Petrol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trom - S.A., localitatea Bucureşti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cursala Petrom Timişoara,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imişoara                               │10143369   │J35/33/1998   │50/1.07.2005  │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Societatea Naţională a Petrol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trom - S.A., localitatea Bucureşti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cursala Petrorep Moineşti, localitatea│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oineşti                                │96912001   │J04/51/1998   │54/4.07.2005  │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Societatea Naţională a Petrol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trom - S.A., localitatea Bucureşti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cursala Petrom Suplacu,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placu de Barcău                       │10241960   │J05/123/1998  │72/14.07.2005 │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Societatea Comercială Romplumb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aia Mare                   │R2206334   │J24/54/1991   │3/12.11.2004  │21, 2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Societatea Comercială Star Glass - S.A.,│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Târgu Jiu                   │R2162017   │J18/49/1991   │4/12.11.2004  │15, 16, 2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Societatea Comercială RIG Service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Constanţa             │R14320668  │J13/2053/2001 │5/12.11.2004  │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Societatea Comercială Grup Servic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troliere - S.A., localitatea Constanţa│R16020764  │J13/6322/2004 │6/12.11.2004  │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Societatea Comercială Grup Petro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in - S.A., localitatea Constanţa     │R7471838   │J13/1755/1995 │7/12.11.2004  │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Societatea Comercială Ampelum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Zlatna                      │R1772840   │J01/27/1991   │9/3.12.2004   │7, 21, 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Societatea Comercială Acumulatorul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comuna Pantelimon                 │R478901    │J23/177/2002  │10/30.11.2004 │2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Societatea Naţională de Transpor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roviar de Călători "C.F.R. Călăto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Bucureşti             │R11054545  │J40/9764/1998 │11/30.11.2004 │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Societatea Naţională de Transpor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roviar de Marfă "C.F.R. Marfă" - S.A.,│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ucureşti                   │R11054537  │J40/9775/1998 │12/30.11.2004 │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Societatea Comercială Aversa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ucureşti                   │R850       │J40/924/1991  │13/3.12.2004  │24, 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Societatea Comercială Ario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istriţa                    │R2736489   │J06/38/1991   │14/22.12.2004 │2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Societatea Comercială Saturn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Alba Iulia                  │R175057    │J01/186/1991  │15/22.12.2004 │2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Regia Autonomă pentru Activităţ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ucleare - R.A.A.N. - S.A.,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robeta-Turnu Severin - sucursa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ercetări Nucleare Piteşti,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iteşti - Mioveni                       │11057002   │J03/515/1998  │16/22.12.2004 │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Regia Autonomă pentru Activităţ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ucleare - R.A.A.N. - S.A.,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robeta-Turnu Severin - sucursa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OMAG - PROD.,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robeta-Turnu Severin                   │12611350   │J25/300/1998  │55/4.07.2005  │3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Regia Autonomă pentru Activităţ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ucleare - R.A.A.N. - S.A.,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robeta-Turnu Severin                   │R10882752  │J25/282/1998  │172/22.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Societatea Comercială Mittal Stee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Hunedoara - S.A., localitatea Hunedoara │R2126855   │J20/41/1991   │18/22.12.2004 │7, 23, 2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Institutul Naţional de Cerce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zvoltare pentru Fizică şi Ingineri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ucleară "Horia Hulubei", comun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ăgurele                                │332134     │J23/1945/2002 │22/15.02.2005 │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Compania Naţională a Cuprului, Au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Fierului Minvest - S.A.,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va - filiala Devamin Exploatarea      │           │              │24/15.02.200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nieră, localitatea Deva               │R11669346  │J20/334/1999  │58/6.07.2005  │2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Compania Naţională a Cuprului, Au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Fierului Minvest - S.A.,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va - filiala Poiana Ruscă Teliuc,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Teliucu Inferior            │R14990030  │J20/843/2002  │25/15.02.2005 │2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9.│Compania Naţională a Cuprului, Au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Fierului Minvest - S.A.,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va - filiala Roşiamin, localitatea    │           │              │              │20, 28 (b,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oşia Montană                           │R4330648   │J01/468/2001  │27/15.02.2005 │e), 3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Compania Naţională a Cuprului, Au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Fierului Minvest - S.A.,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va - filiala Certej,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erteju de Sus                          │14271549   │J20/763/2001  │31/15.02.2005 │2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Compania Naţională a Cuprului, Au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Fierului Minvest - S.A.,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va - filiala Bradmin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rad                        │R14271514  │J20/765/2001  │74/14.07.2005 │20, 26, 2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Societatea Comercială Rempes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Deva                        │2119262    │J20/2070/1992 │26/15.02.2005 │2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Societatea Comercială Glassrom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una Berca                            │R2810240   │J10/2713/1992 │29/15.02.2005 │1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4.│Societatea Comercială Roşia Montan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Gold Corporation - S.A., localitatea    │           │              │              │21 (c),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oşia Montană                           │9762620    │J01/443/1999  │30/15.02.2005 │29 (a)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Societatea Comercială Rulmenţi - S.A.,  │           │              │              │7, 24,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ârlad                      │2808089    │J37/8/1991    │32/3.05.2005  │26, 2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6.│Societatea Comercială Industria Sârmei -│           │              │              │19 (a, d,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Câmpia Turzii         │199710     │J12/67/1991   │34/4.05.2005  │f), 23 (a,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 24,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5 (a, b,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 f, g),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Societatea Naţională a Sării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ucureşti Exploat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nieră Râmnicu Vâlcea, localitatea     │           │              │23/R/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âmnicu Vâlcea                          │R2536030   │J38/204/1998  │/29.04.2005   │2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8.│Societatea Comercială Moldomin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Moldova Nouă                │11932018   │J11/233/1999  │37/5.05.2005  │3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9.│Societatea Comercială Armătura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Cluj-Napoca                 │R199001    │J12/13/1991   │38/5.05.2005  │2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Societatea Comercială Hidroconstrucţi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Bucureşti             │1556820    │J40/1726/1991 │42/6.05.2005  │1 (a), 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1.│Societatea Comercială Uzina de Utilaj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nier şi Reparaţii - S.A. - UUM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aia Sprie                  │R2944625   │J24/1762/1992 │43/10.05.2005 │2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2.│Societatea Comercială Cozmircom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aia Mare                   │R2951916   │J24/2013/1992 │44/10.05.2005 │24, 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3.│Compania Naţională Romarm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ucureşti - filiala         │           │              │              │1 (c, d, g,│</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Uzina Mecanică    │           │              │              │h), 7, 26,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du - S.A., localitatea Bumbeşti-Jiu   │14373832   │J18/330/2001  │45/10.05.2005 │29 (b), 3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4.│Compania Naţională Romarm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ucureşti - filiala         │           │              │              │1 (c, d, e,│</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Uzina Mecanică    │           │              │              │f, g, h),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lopeni - S.A., localitatea Plopeni     │R13741804  │J29/162/2001  │101/26.07.2005│7, 24, 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5.│Compania Naţională Romarm - S.A.,       │           │              │              │1 (c, d, e,│</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ucureşti - filiala         │           │              │              │f, g, h),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Tohan - S.A.,     │           │              │              │7, 26,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Zărneşti                    │R13652413  │J08/49/2001   │131/15.09.2005│27 (a),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9 (b),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30 (b), 3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6.│Compania Naţională Romarm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ucureşti - filia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Carfil - S.A.,    │           │              │              │1 (d, e,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raşov                      │R13945863  │J08/596/2001  │173/22.09.2005│f), 3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7.│Societatea Comercială Oltchim - S.A.,   │           │              │              │2, 7, 24,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Râmnicu Vâlcea              │R1475261   │J38/219/1991  │46/1.07.2005  │26, 39, 4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43, 44, 4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Societatea Comercială Cuprom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ucureşti - sucursala Baia  │           │              │48/1.07.2005  │21, 26, 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e, localitatea Baia Mare             │15763027   │J24/1088/2003 │48B/8.09.2005 │2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9.│Societatea Comercială Stipo - S.A.,     │           │              │              │15, 16 (a,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Dorohoi                     │R622127    │J07/1995/1991 │49/1.07.2005  │b), 27, 3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Societatea Comercială Combinatul        │           │              │              │1 (a), 7,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derurgic Reşiţa - S.A., localitatea   │           │              │              │23, 25, 2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şiţa                                  │R1064207   │J11/59/1991   │51/1.07.2005  │2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Societatea Comercială Stimas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Suceava                     │717928     │J33/5/1991    │52/4.07.2005  │15, 1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2.│Societatea Comercială Beta - S.A.,      │           │              │53/4.07.200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uzău                       │1154660    │J10/9/1991    │140/20.09.2005│2, 26, 3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3.│Societatea Comercială Mecanica Daci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Mioveni               │R9813287   │J03/714/1997  │56/6.07.2005  │24, 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4.│Societatea Comercială Centrala Electrică│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Termoficare Arad - S.A.,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rad                                    │R14593668  │J02/336/2002  │59/6.07.2005  │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Societatea Comercială Petromservice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Bucureşti - sucursa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iteşti, localitatea Piteşti            │14716450   │J03/449/2002  │61/7.07.2005  │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Societatea Comercială Petromservice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Bucureşti - sucursa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raiova, localitatea Işalniţa           │R14794386  │J16/685/2002  │65/8.07.2005  │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Societatea Comercială Petromservice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Bucureşti - sucursa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tromservice Vest, localitatea Arad    │14743030   │J40/694/2002  │71/11.07.2005 │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8.│Societatea Comercială Petromservice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 sucursala Ploieşti,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loieşti                                │146933608  │J29/642/2002  │77/15.07.2005 │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Societatea Comercială Mecanex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otoşani                    │R613803    │J07/199/1991  │62/7.07.2005  │2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0.│Societatea Comercială Promex - S.A.,    │           │              │              │7, 24, 26,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răila                      │R2265683   │J09/112/1991  │63/7.07.2005  │3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1.│Societatea Comercială de Transport c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etroul METROREX - S.A., localitatea    │           │              │64/7.07.200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cureşti                               │R13863739  │J40/6880/1999 │225/8.09.2005 │5,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2.│Societatea Comercială Upetrom 1 Mai -   │           │              │              │24, 26,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Ploieşti              │1350365    │J29/1/1991    │69/8.07.2005  │27, 3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3.│Societatea Comercială IUS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raşov                      │R1109309   │J08/30/1991   │70/11.07.2005 │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4.│Societatea Comercială Foraj Sonde Bascov│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S.A., localitatea Bascov              │R167778    │J03/2714/1992 │73/14.07.2005 │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Societatea Comercială de Reparaţii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rvicii Termoserv Craiova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Işalniţa                    │15376918   │J16/578/2003  │75/14.07.2005 │7, 2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6.│Hidroelectrica - S.A.,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cureşti - filiala Socie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ercială Hidroserv Porţile de Fier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Drobeta-Turnu Severin │14936693   │J25/250/2002  │76/14.07.2005 │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7.│Societatea Comercială Cupru Min - S.A., │           │              │              │3, 14, 20,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Abrud                       │11551757   │J01/64/1999   │78/15.07.2005 │26, 3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8.│Societatea Comercială Hitrom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Vaslui                      │R2431476   │J37/174/2002  │80/15.07.2005 │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9.│Societatea Comercială Tractorul U.T.B.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Braşov                │R1109465   │J08/16/1991   │81/18.07.2005 │23, 24, 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Societatea Comercială Foraj Son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âmnicu Vâlcea - S.A.,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âmnicu Vâlcea                          │R2618033   │J38/1296/1992 │83/18.07.2005 │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Societatea Comercială UMB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acău                       │R16970624  │J04/2137/2004 │84/18.07.2005 │2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Societatea Comercială Metabet CF - S.A.,│           │              │              │7, 23,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Piteşti                     │128507     │J03/150/1991  │85/19.07.2005 │24, 3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3.│Societatea Comercială Material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ricţiune şi Garnituri de Etanşare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RMIT - S.A., localitatea Râmnicu Sărat│R1170151   │J10/298/1991  │86/19.07.2005 │5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4.│Organizaţia Patronală Operator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rtuar, localitatea Constanţ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Socep S.A.,       │           │              │              │1 (a, b),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Constanţa                   │1870767    │J13/643/1991  │87/22.07.2005 │7, 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5.│Organizaţia Patronală Operator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rtuar, localitatea Constanţ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Decirom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Constanţa                   │1890411    │J13/516/1991  │88/22.07.2005 │1 (a,b), 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6.│Organizaţia Patronală Operator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rtuar localitatea Constanţ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Chimpex - S.A.,   │           │              │              │1 (a, b),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Constanţa                   │R1910160   │J13/619/1991  │89/22.07.2005 │7, 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7.│Organizaţia Patronală Operator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rtuar, localitatea Constanţ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Frial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Constanţa                   │1887971    │J13/624/1991  │90/22.07.2005 │1 (a, b), 8│</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8.│Organizaţia Patronală Operator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rtuar, localitatea Constanţ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Casa de Expedi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HOENIX - S.A., localitatea Constanţa   │R1878000   │J13/703/1991  │91/22.07.2005 │1 (a, b), 8│</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Organizaţia Patronală Operator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rtuar, localitatea Constanţ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Rotrac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Constanţa                   │R4272644   │J13/5956/1992 │92/22.07.2005 │1 (a, b), 8│</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0.│Organizaţia Patronală Operator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rtuar, localitatea Constanţ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Minmetal - S.A.,  │           │              │              │1 (a, b),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Constanţa                   │R1910217   │J13/566/1991  │93/22.07.2005 │7, 8, 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Organizaţia Patronală Operator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rtuar, localitatea Constanţ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Umex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Constanţa                   │R1888500   │J13/604/1991  │94/22.07.2005 │1 (a, b), 8│</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2.│Organizaţia Patronală Operator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rtuar, localitatea Constanţ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Romtrans Agenţia  │           │              │              │1 (a, b),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ol 1 - S.A., localitatea Constanţa     │R400805    │J13/1549/1996 │95/22.07.2005 │7, 8, 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3.│Organizaţia Patronală Operator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rtuar, localitatea Constanţ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Oil Terminal -    │           │              │96/25.07.200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Constanţa             │2410163    │J13/512/1991  │226/08.09.2005│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4.│Organizaţia Patronală Operator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rtuar, localitatea Constanţ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Sticerom Group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im - S.R.L., localitatea Constanţa    │R16041031  │J13/5029/2004 │97/25.07.2005 │1 (a, b), 8│</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5.│Organizaţia Patronală Operator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rtuar, localitatea Constanţ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Compania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morcare Maritimă Coremar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Constanţa                   │R1874343   │J13/620/1991  │98/25.07.2005 │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6.│Societatea Comercială Dafora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Mediaş sucursala Foraj,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Mediaş                      │R15513764  │J32/768/2003  │99/25.07.2005 │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7.│Societatea Comercială Atlas - G.I.P. -  │           │              │100/25.07.2005│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Ploieşti              │1360687    │J29/79/2001   │147/21.09.2005│1 (a, c), 2│</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8.│Societatea Comercială Lugomet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Lugoj                       │R1846726   │J35/258/1991  │102/26.07.2005│24, 26, 2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9.│Societatea Comercială Stisom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Poiana Codrului             │6433995    │J30/663/1991  │104/8.09.2005 │1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0.│Societatea Comercială Remarul 16 Febru- │           │              │              │7, 24, 26,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rie - S.A., localitatea Cluj-Napoca    │201373     │J12/1591/1992 │105/8.09.2005 │30 (a)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1.│Societatea Comercială Rompetrol         │           │              │              │18 (b),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finare - S.A., localitatea Constanţa  │R1860712   │J13/534/1991  │106/8.09.2005 │36, 3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2.│Societatea Comercială Somvetra - S.A.,  │           │              │              │15, 16,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Gherla                      │R202174    │J12/48/1991   │107/8.09.2005 │27, 3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3.│Societatea Comercială Celhart Donaris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Brăila                │R2253999   │J09/6/1990    │108/9.09.2005 │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4.│Societatea Comercială Sticla Turda -    │           │              │              │15, 16 (a,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Turda                 │R202190    │J12/3/1991    │109/9.09.2005 │b), 3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5.│Societatea Comercială Turnători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etalul - S.R.L., localitatea Cluj-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apoca                                  │2886044    │J12/3977/1992 │110/9.09.2005 │24, 3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6.│Societatea Comercială Vitrometan - S.A.,│           │              │              │15, 16 (a,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Mediaş                      │R803786    │J32/8/1991    │111/9.09.2005 │b), 2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7.│Societatea Comercială Cristiro - S.A.,  │           │              │              │15, 16 (b,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istriţa                    │R567480    │J06/30/1991   │112/9.09.2005 │c), 27, 3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8.│Societatea Comercială Agroexport - S.A.,│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Constanţa                   │1592415    │J13/1164/2001 │113/9.09.2005 │1 (a, b), 8│</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9.│Agenţia Română de Salvare a Vie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meneşti pe Mare, localitatea Constanţa │16330145   │  -           │114/9.09.2005 │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00.│Societatea Naţională de Gaze Natur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OMGAZ - S.A. - Sucursala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tervenţii, Reparaţii Capital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peraţii Speciale la Son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R.C.O.S.S.), localitatea Mediaş    │15750450   │J32/1190/2003 │115/12.09.2005│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01.│Societatea Comercială Foraj Sonde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Târgu Mureş           │R4727746   │J26/349/1995  │116/12.09.2005│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02.│Societatea Comercială Mittal Steel      │           │              │              │1 (b), 7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Galaţi - S.A., localitatea Galaţi       │1639739    │J17/21/1991   │117/12.09.2005│10, 18 (a,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 19 (c),│</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1 (a), 2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3, 24,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5 (a), 2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7, 30 (c,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 3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03.│Societatea Comercială Nitroexplosives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Făgăraş               │16283540   │J08/675/2004  │118/12.09.2005│1 (c)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04.│Societatea Comercială Alro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Slatina                     │1515374    │J28/8/1991    │119/13.09.2005│28 (d)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05.│Societatea Comercială Grandemar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Cluj-Napoca                 │200947     │J12/365/1991  │120/13.09.2005│3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06.│Societatea Comercială FOSERCO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Târgu Ocna                  │R969453    │J04/563/1991  │121/13.09.2005│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07.│Societatea Comercială Aquaf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ternational - S.R.L.,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ârgu Ocna                              │R12979930  │J04/233/2000  │122/13.09.2005│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08.│Societatea Comercială Mittal Steel      │           │              │              │7, 24,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oman - S.A., localitatea Roman         │2057240    │J27/88/1991   │123/13.09.2005│25 (a), 2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7 (a),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30 (c)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09.│Societatea Comercială Fabrica de Stic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vrig - S.A., localitatea Avrig         │R2460706   │J32/69/1991   │124/14.09.2005│1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10.│Societatea Comercială Rominserv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ucureşti - punct de luc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atea Comercială Rominserv Valves  │           │              │125/4.09.200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ifo - S.A., localitatea Zalău         │14208851   │J40/8331/2001 │158/21.09.2005│2, 24, 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11.│Societatea Comercială Sometra - S.A.,   │           │              │              │7, 21, 22,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Copşa Mică                  │813526     │J32/124/1991  │126/14.09.2005│23, 26, 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9, 36, 3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12.│Societatea Comercială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paraţii Locomotive şi Utilaje - CF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RLU - S.A., localitatea Bucureşti      │R14300920  │J40/9679/2001 │127/14.09.2005│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13.│Societatea Comercială Severnav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Drobeta-Turnu Severin       │R1606030   │J25/03/1990   │129/14.09.2005│3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14.│Societatea Comercială Hidrojet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reaza                      │R1318860   │J29/17/1991   │130/14.09.2005│24, 26, 2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15.│Societatea Comercială Stirom - S.A.,    │           │              │              │16 (a, b),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ucureşti                   │335588     │J40/10/1990   │132/15.09.2005│30 (a)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16.│Societatea Comercială Foraj Sonde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Craiova               │3730778    │J16/2746/1992 │133/15.09.2005│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17.│Societatea Comercială Laminorul - S.A., │           │              │              │7, 25 (a),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răila                      │2266948    │J09/42/1991   │134/15.09.2005│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18.│Societatea Comercială Mechel Târgovişte │           │              │              │a (a), 7,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S.A., localitatea Târgovişte          │R913720    │J15/284/1991  │135/16.09.2005│19 (f), 23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 b, c),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4, 25 (a,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 c, e, f,│</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g), 26, 2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19.│Societatea Comercială Silcotub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Zalău                       │R676666    │J31/8/1991    │136/16.09.2005│25 (a)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20.│Institutul de Sănătate Publi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ucureşti                   │4340692    │   -          │138/20.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21.│Spitalul Universitar Căi Fer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Craiova                     │4332169    │   -          │139/21.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22.│Societatea Comercială Nuclear &amp; Vacuum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Măgurele              │R481419    │J23/1216/2002 │141/20.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23.│Trustul de Montaj Utilaj Chimic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cureşti - sucursala Bucureşti-Sud,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ucureşti                   │390841     │J40/7572/2002 │142/20.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24.│Societatea Comercială Rompetrol Rafinare│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S.A., localitatea Constanţa           │R1860712   │J13/534/1991  │145/20.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25.│Spitalul Clinic de Urgenţă pentru Cop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uis Turcanu, localitatea Timişoara    │4548538    │   -          │146/21.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26.│Spitalul Clinic Municipal de Urgenţ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Timişoara                   │4483447    │   -          │148/21.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27.│Societatea Naţională Nuclearelectric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localitatea Bucureşti             │R10874881  │J40/7403/1998 │149/21.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28.│Spitalul Clinic de Urgenţă Sf.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ntelimon, localitatea Bucureşti       │420388     │   -          │150/21.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29.│Spitalul Clinic Prof. Dr. Th. Burgh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ucureşti                   │4283538    │   -          │151/21.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30.│Spitalul Orăşenesc,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mbeşti-Jiu                            │4448199    │   -          │152/21.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31.│Centrul de Cardiologie, localitatea Iaşi│8615184    │   -          │153/21.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32.│Societatea Comercială Vilmar - S.A.,    │           │              │              │2, 25 (a),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Râmnicu Vâlcea              │R2989503   │J38/1525/1991 │156/21.09.2005│26, 3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33.│Spitalul Clinic Judeţean,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biu                                   │4240898    │   -          │157/21.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34.│Societatea Comercială Rafiserv Arpechim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S.A., localitatea Piteşti             │15227355   │J03/211/2003  │159/21.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35.│Spitalul Universitar CFR Witing,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Bucureşti                   │4267257    │   -          │161/22.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36.│Societatea Comercială Menarom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Galaţi                      │R1627165   │J17/172/1991  │162/22.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37.│Spitalul Clinic Judeţean de Urgenţă Sf. │           │              │164/22.09.2005│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ostol Andrei, localitatea Galaţi      │3126853    │   -          │165/22.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38.│Regia Autonomă de Transport Bucureşti - │           │              │              │2, 24,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 localitatea Bucureşti             │1589886    │J40/46/1991   │167/22.09.2005│30 (a), 3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39.│Spitalul Clinic Judeţean de Urgenţ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Constanţa                   │4301103    │J70/380/1992  │168/22.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40.│Institutul Oncologic Prof. Dr. Alexandru│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restioreanu, localitatea Bucureşti     │4203709    │   -          │169/22.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41.│Societatea Comercială Fortus - S.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Iaşi                        │R1958479   │J22/683/1991  │170/22.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42.│Spitalul Clinic Colţea, localitat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cureşti                               │4192960    │   -          │171/22.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43.│Spitalul Municipal, localitatea Roman   │2613940    │   -          │175/22.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44.│Spitalul Clinic de Psihiatrie Soco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Iaşi                        │4541165    │   -          │176/22.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45.│Societatea Comercială Foraj Son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Zădăreni - S.A., localitatea Zădăreni   │1727229    │J02/124/1993  │177/22.09.2005│1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46.│Spitalul Clinic de Pediatri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itatea Sibiu                       │11411672   │   -          │179/22.09.200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47.│Institutul de Boli Cardiovasculare Prof.│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Dr. C.C. Iliescu, localitatea Bucureşti │4203628    │   -          │181/22.09.2005│2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prinzând profesiile din activitatea artis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e căror locuri de muncă se încadr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ondiţii spec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aler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ans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crob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Jongl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lov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Călăreţ de cir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Dresor de animale sălba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Solist vocal de operă şi de opere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Instrumentist la instrumente de sufl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Cascad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ÂRSTE STANDA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nsionare, stagii comple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stagii minime de cotiz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m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una şi anul  │  Luna şi anul │    Vârsta    │Stagiul complet│Stagiul minim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aşterii   │  pensionării  │asiguratului  │ de cotizare   │ de cotizare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a ieşirea la │  (ani/luni)   │ (ani/lun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ensie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i/luni)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44   │Aprilie 2001   │     57/0     │      25/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44       │Mai 2001       │     57/0     │      25/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44     │Iunie 2001     │     57/0     │      25/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44     │Iulie 2001     │     57/0     │      25/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44    │August 2001    │     57/0     │      25/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44│Septembrie 2001│     57/0     │      25/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44 │Octombrie 2001 │     57/0     │      25/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44 │Noiembrie 2001 │     57/0     │      25/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44 │Decembrie 2001 │     57/0     │      25/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45  │Ianuarie 2002  │     57/0     │      25/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45 │Februarie 2002 │     57/0     │      25/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45    │Martie 2002    │     57/0     │      25/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45   │Mai 2002       │     57/1     │      25/1     │      10/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45       │Iunie 2002     │     57/1     │      25/1     │      10/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45     │Iulie 2002     │     57/1     │      25/1     │      10/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45     │August 2002    │     57/1     │      25/1     │      10/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45    │Septembrie 2002│     57/1     │      25/1     │      10/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45│Noiembrie 2002 │     57/2     │      25/2     │      10/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45 │Decembrie 2002 │     57/2     │      25/2     │      10/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45 │Ianuarie 2003  │     57/2     │      25/2     │      10/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45 │Februarie 2003 │     57/2     │      25/2     │      10/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46  │Martie 2003    │     57/2     │      25/2     │      10/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46 │Mai 2003       │     57/3     │      25/3     │      10/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46    │Iunie 2003     │     57/3     │      25/3     │      10/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46   │Iulie 2003     │     57/3     │      25/3     │      10/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46       │August 2003    │     57/3     │      25/3     │      10/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46     │Septembrie 2003│     57/3     │      25/3     │      10/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46     │Noiembrie 2003 │     57/4     │      25/4     │      10/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46    │Decembrie 2003 │     57/4     │      25/4     │      10/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46│Ianuarie 2004  │     57/4     │      25/4     │      10/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46 │Februarie 2004 │     57/4     │      25/4     │      10/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46 │Martie 2004    │     57/4     │      25/4     │      10/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46 │Mai 2004       │     57/5     │      25/5     │      10/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47  │Iunie 2004     │     57/5     │      25/5     │      10/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47 │Iulie 2004     │     57/5     │      25/5     │      10/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47    │August 2004    │     57/5     │      25/5     │      10/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47   │Septembrie 2004│     57/5     │      25/5     │      10/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47       │Noiembrie 2004 │     57/6     │      25/6     │      10/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47     │Decembrie 2004 │     57/6     │      25/6     │      10/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47     │Ianuarie 2005  │     57/6     │      25/6     │      10/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47    │Februarie 2005 │     57/6     │      25/6     │      10/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47│Martie 2005    │     57/6     │      25/6     │      10/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47 │Mai 2005       │     57/7     │      25/7     │      10/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47 │Iunie 2005     │     57/7     │      25/7     │      10/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47 │Iulie 2005     │     57/7     │      25/7     │      10/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48  │Septembrie 2005│     57/8     │      25/8     │      10/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48 │Octombrie 2005 │     57/8     │      25/8     │      10/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48    │Noiembrie 2005 │     57/8     │      25/8     │      10/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48   │Ianuarie 2006  │     57/9     │      25/9     │      10/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48       │Februarie 2006 │     57/9     │      25/9     │      10/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48     │Martie 2006    │     57/9     │      25/9     │      10/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48     │Mai 2006       │     57/10    │      25/10    │      10/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48    │Iunie 2006     │     57/10    │      25/10    │      10/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48│Iulie 2006     │     57/10    │      25/10    │      10/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48 │Septembrie 2006│     57/11    │      25/11    │      10/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48 │Octombrie 2006 │     57/11    │      25/11    │      10/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48 │Noiembrie 2006 │     57/11    │      25/11    │      10/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49  │Ianuarie 2007  │     58/0     │      26/0     │      1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49 │Februarie 2007 │     58/0     │      26/0     │      1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49    │Martie 2007    │     58/0     │      26/0     │      1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49   │Mai 2007       │     58/1     │      26/2     │      11/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49       │Iunie 2007     │     58/1     │      26/2     │      11/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49     │Iulie 2007     │     58/1     │      26/2     │      11/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49     │Septembrie 2007│     58/2     │      26/4     │      11/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49    │Octombrie 2007 │     58/2     │      26/4     │      11/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49│Noiembrie 2007 │     58/2     │      26/4     │      11/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49 │Ianuarie 2008  │     58/3     │      26/6     │      11/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49 │Februarie 2008 │     58/3     │      26/6     │      11/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49 │Martie 2008    │     58/3     │      26/6     │      11/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50  │Mai 2008       │     58/4     │      26/8     │      11/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50 │Iunie 2008     │     58/4     │      26/8     │      11/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50    │Iulie 2008     │     58/4     │      26/8     │      11/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50   │Septembrie 2008│     58/5     │      26/10    │      11/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50       │Octombrie 2008 │     58/5     │      26/10    │      11/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50     │Noiembrie 2008 │     58/5     │      26/10    │      11/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50     │Ianuarie 2009  │     58/6     │      27/0     │      12/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50    │Februarie 2009 │     58/6     │      27/0     │      12/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50│Martie 2009    │     58/6     │      27/0     │      12/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50 │Mai 2009       │     58/7     │      27/2     │      12/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50 │Iunie 2009     │     58/7     │      27/2     │      12/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50 │Iulie 2009     │     58/7     │      27/2     │      12/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51  │Septembrie 2009│     58/8     │      27/4     │      12/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51 │Octombrie 2009 │     58/8     │      27/4     │      12/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51    │Noiembrie 2009 │     58/8     │      27/4     │      12/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51   │Ianuarie 2010  │     58/9     │      27/6     │      1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51       │Februarie 2010 │     58/9     │      27/6     │      1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51     │Martie 2010    │     58/9     │      27/6     │      1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51     │Mai 2010       │     58/10    │      27/8     │      12/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51    │Iunie 2010     │     58/10    │      27/8     │      12/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51│Iulie 2010     │     58/10    │      27/8     │      12/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51 │Septembrie 2010│     58/11    │      27/10    │      12/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51 │Octombrie 2010 │     58/11    │      27/10    │      12/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51 │Noiembrie 2010 │     58/11    │      27/10    │      12/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52  │Ianuarie 2011  │     59/0     │      28/0     │      13/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52 │Februarie 2011 │     59/0     │      28/0     │      13/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52    │Martie 2011    │     59/0     │      28/0     │      13/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52   │Mai 2011       │     59/1     │      28/2     │      13/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52       │Iunie 2011     │     59/1     │      28/2     │      13/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52     │Iulie 2011     │     59/1     │      28/2     │      13/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52     │Septembrie 2011│     59/2     │      28/4     │      13/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52    │Octombrie 2011 │     59/2     │      28/4     │      13/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52│Noiembrie 2011 │     59/2     │      28/4     │      13/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52 │Ianuarie 2012  │     59/3     │      28/6     │      13/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52 │Februarie 2012 │     59/3     │      28/6     │      13/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52 │Martie 2012    │     59/3     │      28/6     │      13/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53  │Mai 2012       │     59/4     │      28/8     │      13/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53 │Iunie 2012     │     59/4     │      28/8     │      13/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53    │Iulie 2012     │     59/4     │      28/8     │      13/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53   │Septembrie 2012│     59/5     │      28/10    │      13/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53       │Octombrie 2012 │     59/5     │      28/10    │      13/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53     │Noiembrie 2012 │     59/5     │      28/10    │      13/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53     │Ianuarie 2013  │     59/6     │      29/0     │      14/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53    │Februarie 2013 │     59/6     │      29/0     │      14/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53│Martie 2013    │     59/6     │      29/0     │      14/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53 │Mai 2013       │     59/7     │      29/2     │      14/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53 │Iunie 2013     │     59/7     │      29/2     │      14/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53 │Iulie 2013     │     59/7     │      29/2     │      14/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54  │Septembrie 2013│     59/8     │      29/4     │      14/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54 │Octombrie 2013 │     59/8     │      29/4     │      14/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54    │Noiembrie 2013 │     59/8     │      29/4     │      14/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54   │Ianuarie 2014  │     59/9     │      29/6     │      14/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54       │Februarie 2014 │     59/9     │      29/6     │      14/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54     │Martie 2014    │     59/9     │      29/6     │      14/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54     │Mai 2014       │     59/10    │      29/8     │      14/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54    │Iunie 2014     │     59/10    │      29/8     │      14/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54│Iulie 2014     │     59/10    │      29/8     │      14/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54 │Septembrie 2014│     59/11    │      29/10    │      14/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54 │Octombrie 2014 │     59/11    │      29/10    │      14/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54 │Noiembrie 2014 │     59/11    │      29/10    │      14/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55  │Ianuarie 2015  │     60/0     │      30/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55 │Februarie 2015 │     60/0     │      30/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55    │Martie 2015    │     60/0     │      30/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55   │Mai 2015       │     60/1     │      30/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55       │Iunie 2015     │     60/1     │      30/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55     │Iulie 2015     │     60/1     │      30/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55     │Septembrie 2015│     60/2     │      30/2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55    │Octombrie 2015 │     60/2     │      30/2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55│Noiembrie 2015 │     60/2     │      30/2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55 │Ianuarie 2016  │     60/3     │      30/3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55 │Februarie 2016 │     60/3     │      30/3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55 │Martie 2016    │     60/3     │      30/3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56  │Mai 2016       │     60/4     │      30/4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56 │Iunie 2016     │     60/4     │      30/4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56    │Iulie 2016     │     60/4     │      30/4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56   │Septembrie 2016│     60/5     │      30/5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56       │Octombrie 2016 │     60/5     │      30/5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56     │Noiembrie 2016 │     60/5     │      30/5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56     │Ianuarie 2017  │     60/6     │      30/6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56    │Februarie 2017 │     60/6     │      30/6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56│Martie 2017    │     60/6     │      30/6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56 │Mai 2017       │     60/7     │      30/7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56 │Iunie 2017     │     60/7     │      30/7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56 │Iulie 2017     │     60/7     │      30/7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57  │Septembrie 2017│     60/8     │      30/8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57 │Octombrie 2017 │     60/8     │      30/8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57    │Noiembrie 2017 │     60/8     │      30/8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57   │Ianuarie 2018  │     60/9     │      30/9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57       │Februarie 2018 │     60/9     │      30/9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57     │Martie 2018    │     60/9     │      30/9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57     │Mai 2018       │     60/10    │      30/1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57    │Iunie 2018     │     60/10    │      30/1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57│Iulie 2018     │     60/10    │      30/1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57 │Septembrie 2018│     60/11    │      30/1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57 │Octombrie 2018 │     60/11    │      30/1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57 │Noiembrie 2018 │     60/11    │      30/1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58  │Ianuarie 2019  │     61/0     │      31/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58 │Februarie 2019 │     61/0     │      31/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58    │Martie 2019    │     61/0     │      31/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58   │Mai 2019       │     61/1     │      31/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58       │Iunie 2019     │     61/1     │      31/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58     │Iulie 2019     │     61/1     │      31/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58     │Septembrie 2019│     61/2     │      31/2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58    │Octombrie 2019 │     61/2     │      31/2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58│Noiembrie 2019 │     61/2     │      31/2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58 │Ianuarie 2020  │     61/3     │      31/3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58 │Februarie 2020 │     61/3     │      31/3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58 │Martie 2020    │     61/3     │      31/3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59  │Mai 2020       │     61/4     │      31/4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59 │Iunie 2020     │     61/4     │      31/4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59    │Iulie 2020     │     61/4     │      31/4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59   │Septembrie 2020│     61/5     │      31/5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59       │Octombrie 2020 │     61/5     │      31/5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59     │Noiembrie 2020 │     61/5     │      31/5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59     │Ianuarie 2021  │     61/6     │      31/6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59    │Februarie 2021 │     61/6     │      31/6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59│Martie 2021    │     61/6     │      31/6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59 │Mai 2021       │     61/7     │      31/7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59 │Iunie 2021     │     61/7     │      31/7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59 │Iulie 2021     │     61/7     │      31/7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0  │Septembrie 2021│     61/8     │      31/8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0 │Octombrie 2021 │     61/8     │      31/8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0    │Noiembrie 2021 │     61/8     │      31/8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0   │Ianuarie 2022  │     61/9     │      31/9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0       │Februarie 2022 │     61/9     │      31/9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60     │Martie 2022    │     61/9     │      31/9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0     │Mai 2022       │     61/10    │      31/1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0    │Iunie 2022     │     61/10    │      31/1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0│Iulie 2022     │     61/10    │      31/1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0 │Septembrie 2022│     61/11    │      31/1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0 │Octombrie 2022 │     61/11    │      31/1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0 │Noiembrie 2022 │     61/11    │      31/1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1  │Ianuarie 2023  │     62/0     │      32/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1 │Februarie 2023 │     62/0     │      32/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1    │Martie 2023    │     62/0     │      32/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1   │Aprilie 2023   │     62/0     │      32/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1       │Mai 2023       │     62/0     │      32/2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61     │Iulie 2023     │     62/1     │      32/2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1     │August 2023    │     62/1     │      32/3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1    │Septembrie 2023│     62/1     │      32/3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1│Octombrie 2023 │     62/1     │      32/4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1 │Noiembrie 2023 │     62/1     │      32/4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1 │Ianuarie 2024  │     62/2     │      32/5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1 │Februarie 2024 │     62/2     │      32/5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2  │Martie 2024    │     62/2     │      32/6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2 │Aprilie 2024   │     62/2     │      32/6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2    │Mai 2024       │     62/2     │      32/7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2   │Iulie 2024     │     62/3     │      32/7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2       │August 2024    │     62/3     │      32/8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62     │Septembrie 2024│     62/3     │      32/8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2     │Octombrie 2024 │     62/3     │      32/9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2    │Noiembrie 2024 │     62/3     │      32/9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2│Ianuarie 2025  │     62/4     │      32/1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2 │Februarie 2025 │     62/4     │      32/1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2 │Martie 2025    │     62/4     │      32/1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2 │Aprilie 2025   │     62/4     │      32/1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3  │Mai 2025       │     62/4     │      33/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3 │Iulie 2025     │     62/5     │      33/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3    │August 2025    │     62/5     │      33/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3   │Septembrie 2025│     62/5     │      33/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3       │Octombrie 2025 │     62/5     │      33/2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63     │Noiembrie 2025 │     62/5     │      33/2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3     │Ianuarie 2026  │     62/6     │      33/3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3    │Februarie 2026 │     62/6     │      33/3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3│Martie 2026    │     62/6     │      33/4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3 │Aprilie 2026   │     62/6     │      33/4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3 │Mai 2026       │     62/6     │      33/5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3 │Iulie 2026     │     62/7     │      33/5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4  │August 2026    │     62/7     │      33/6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4 │Septembrie 2026│     62/7     │      33/6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4    │Octombrie 2026 │     62/7     │      33/7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4   │Noiembrie 2026 │     62/7     │      33/7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4       │Ianuarie 2027  │     62/8     │      33/8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64     │Februarie 2027 │     62/8     │      33/8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4     │Martie 2027    │     62/8     │      33/9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4    │Aprilie 2027   │     62/8     │      33/9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4│Mai 2027       │     62/8     │      33/1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4 │Iulie 2027     │     62/9     │      33/1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4 │August 2027    │     62/9     │      33/1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4 │Septembrie 2027│     62/9     │      33/1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5  │Octombrie 2027 │     62/9     │      34/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5 │Noiembrie 2027 │     62/9     │      34/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5    │Ianuarie 2028  │     62/10    │      34/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5   │Februarie 2028 │     62/10    │      34/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5       │Martie 2028    │     62/10    │      34/2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65     │Aprilie 2028   │     62/10    │      34/2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5     │Mai 2028       │     62/10    │      34/3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5    │Iunie 2028     │     62/10    │      34/3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5│Iulie 2028     │     62/10    │      34/4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5 │August 2028    │     62/10    │      34/4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5 │Septembrie 2028│     62/10    │      34/5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5 │Octombrie 2028 │     62/10    │      34/5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6  │Noiembrie 2028 │     62/10    │      34/6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6 │Ianuarie 2029  │     62/11    │      34/6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6    │Februarie 2029 │     62/11    │      34/7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6   │Martie 2029    │     62/11    │      34/7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6       │Aprilie 2029   │     62/11    │      34/8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66     │Mai 2029       │     62/11    │      34/8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6     │Iunie 2029     │     62/11    │      34/9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6    │Iulie 2029     │     62/11    │      34/9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6│August 2029    │     62/11    │      34/1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6 │Septembrie 2029│     62/11    │      34/1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6 │Octombrie 2029 │     62/11    │      34/1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6 │Noiembrie 2029 │     62/11    │      34/1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7  │Ianuarie 2030  │     63/0     │      35/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ărbaţ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una şi anul  │  Luna şi anul │    Vârsta    │Stagiul complet│Stagiul minim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aşterii   │  pensionării  │asiguratului  │ de cotizare   │ de cotizare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a ieşirea la │  (ani/luni)   │ (ani/lun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ensie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i/luni)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39  │Ianuarie 2001  │     62/0     │      30/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39 │Februarie 2001 │     62/0     │      30/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39    │Martie 2001    │     62/0     │      30/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39   │Aprilie 2001   │     62/0     │      30/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39       │Mai 2001       │     62/0     │      30/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39     │Iunie 2001     │     62/0     │      30/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39     │Iulie 2001     │     62/0     │      30/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39    │August 2001    │     62/0     │      30/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39│Septembrie 2001│     62/0     │      30/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39 │Octombrie 2001 │     62/0     │      30/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39 │Noiembrie 2001 │     62/0     │      30/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39 │Decembrie 2001 │     62/0     │      30/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40  │Ianuarie 2002  │     62/0     │      30/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40 │Februarie 2002 │     62/0     │      30/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40    │Martie 2002    │     62/0     │      30/0     │     1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40   │Mai 2002       │     62/1     │      30/1     │     10/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40       │Iunie 2002     │     62/1     │      30/1     │     10/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40     │Iulie 2002     │     62/1     │      30/1     │     10/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40     │August 2002    │     62/1     │      30/1     │     10/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40    │Septembrie 2002│     62/1     │      30/1     │     10/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40│Noiembrie 2002 │     62/2     │      30/2     │     10/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40 │Decembrie 2002 │     62/2     │      30/2     │     10/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40 │Ianuarie 2003  │     62/2     │      30/2     │     10/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40 │Februarie 2003 │     62/2     │      30/2     │     10/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41  │Martie 2003    │     62/2     │      30/2     │     10/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41 │Mai 2003       │     62/3     │      30/3     │     10/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41    │Iunie 2003     │     62/3     │      30/3     │     10/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41   │Iulie 2003     │     62/3     │      30/3     │     10/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41       │August 2003    │     62/3     │      30/3     │     10/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41     │Septembrie 2003│     62/3     │      30/3     │     10/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41     │Noiembrie 2003 │     62/4     │      30/4     │     10/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41    │Decembrie 2003 │     62/4     │      30/4     │     10/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41│Ianuarie 2004  │     62/4     │      30/4     │     10/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41 │Februarie 2004 │     62/4     │      30/4     │     10/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41 │Martie 2004    │     62/4     │      30/4     │     10/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41 │Mai 2004       │     62/5     │      30/5     │     10/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42  │Iunie 2004     │     62/5     │      30/5     │     10/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42 │Iulie 2004     │     62/5     │      30/5     │     10/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42    │August 2004    │     62/5     │      30/5     │     10/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42   │Septembrie 2004│     62/5     │      30/5     │     10/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42       │Noiembrie 2004 │     62/6     │      30/6     │     10/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42     │Decembrie 2004 │     62/6     │      30/6     │     10/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42     │Ianuarie 2005  │     62/6     │      30/6     │     10/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42    │Februarie 2005 │     62/6     │      30/6     │     10/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42│Martie 2005    │     62/6     │      30/6     │     10/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42 │Mai 2005       │     62/7     │      30/7     │     10/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42 │Iunie 2005     │     62/7     │      30/7     │     10/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42 │Iulie 2005     │     62/7     │      30/7     │     10/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43  │Septembrie 2005│     62/8     │      30/8     │     10/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43 │Octombrie 2005 │     62/8     │      30/8     │     10/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43    │Noiembrie 2005 │     62/8     │      30/8     │     10/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43   │Ianuarie 2006  │     62/9     │      30/9     │     10/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43       │Februarie 2006 │     62/9     │      30/9     │     10/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43     │Martie 2006    │     62/9     │      30/9     │     10/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43     │Mai 2006       │     62/10    │      30/10    │     10/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43    │Iunie 2006     │     62/10    │      30/10    │     10/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43│Iulie 2006     │     62/10    │      30/10    │     10/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43 │Septembrie 2006│     62/11    │      30/11    │     10/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43 │Octombrie 2006 │     62/11    │      30/11    │     10/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43 │Noiembrie 2006 │     62/11    │      30/11    │     10/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44  │Ianuarie 2007  │     63/0     │      31/0     │     1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44 │Februarie 2007 │     63/0     │      31/0     │     1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44    │Martie 2007    │     63/0     │      31/0     │     1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44   │Mai 2007       │     63/1     │      31/2     │     11/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44       │Iunie 2007     │     63/1     │      31/2     │     11/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44     │Iulie 2007     │     63/1     │      31/2     │     11/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44     │Septembrie 2007│     63/2     │      31/4     │     11/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44    │Octombrie 2007 │     63/2     │      31/4     │     11/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44│Noiembrie 2007 │     63/2     │      31/4     │     11/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44 │Ianuarie 2008  │     63/3     │      31/6     │     11/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44 │Februarie 2008 │     63/3     │      31/6     │     11/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44 │Martie 2008    │     63/3     │      31/6     │     11/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45  │Mai 2008       │     63/4     │      31/8     │     11/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45 │Iunie 2008     │     63/4     │      31/8     │     11/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45    │Iulie 2008     │     63/4     │      31/8     │     11/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45   │Septembrie 2008│     63/5     │      31/10    │     11/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45       │Octombrie 2008 │     63/5     │      31/10    │     11/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45     │Noiembrie 2008 │     63/5     │      31/10    │     11/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45     │Ianuarie 2009  │     63/6     │      32/0     │     12/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45    │Februarie 2009 │     63/6     │      32/0     │     12/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45│Martie 2009    │     63/6     │      32/0     │     12/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45 │Mai 2009       │     63/7     │      32/2     │     12/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45 │Iunie 2009     │     63/7     │      32/2     │     12/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45 │Iulie 2009     │     63/7     │      32/2     │     12/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46  │Septembrie 2009│     63/8     │      32/4     │     12/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46 │Octombrie 2009 │     63/8     │      32/4     │     12/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46    │Noiembrie 2009 │     63/8     │      32/4     │     12/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46   │Ianuarie 2010  │     63/9     │      32/6     │     1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46       │Februarie 2010 │     63/9     │      32/6     │     1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46     │Martie 2010    │     63/9     │      32/6     │     1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46     │Mai 2010       │     63/10    │      32/8     │     12/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46    │Iunie 2010     │     63/10    │      32/8     │     12/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46│Iulie 2010     │     63/10    │      32/8     │     12/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46 │Septembrie 2010│     63/11    │      32/10    │     12/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46 │Octombrie 2010 │     63/11    │      32/10    │     12/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46 │Noiembrie 2010 │     63/11    │      32/10    │     12/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47  │Ianuarie 2011  │     64/0     │      33/0     │     13/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47 │Februarie 2011 │     64/0     │      33/0     │     13/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47    │Martie 2011    │     64/0     │      33/0     │     13/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47   │Mai 2011       │     64/1     │      33/2     │     13/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47       │Iunie 2011     │     64/1     │      33/2     │     13/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47     │Iulie 2011     │     64/1     │      33/2     │     13/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47     │Septembrie 2011│     64/2     │      33/4     │     13/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47    │Octombrie 2011 │     64/2     │      33/4     │     13/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47│Noiembrie 2011 │     64/2     │      33/4     │     13/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47 │Ianuarie 2012  │     64/3     │      33/6     │     13/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47 │Februarie 2012 │     64/3     │      33/6     │     13/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47 │Martie 2012    │     64/3     │      33/6     │     13/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48  │Mai 2012       │     64/4     │      33/8     │     13/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48 │Iunie 2012     │     64/4     │      33/8     │     13/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48    │Iulie 2012     │     64/4     │      33/8     │     13/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48   │Septembrie 2012│     64/5     │      33/10    │     13/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48       │Octombrie 2012 │     64/5     │      33/10    │     13/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48     │Noiembrie 2012 │     64/5     │      33/10    │     13/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48     │Ianuarie 2013  │     64/6     │      34/0     │     14/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48    │Februarie 2013 │     64/6     │      34/0     │     14/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48│Martie 2013    │     64/6     │      34/0     │     14/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48 │Mai 2013       │     64/7     │      34/2     │     14/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48 │Iunie 2013     │     64/7     │      34/2     │     14/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48 │Iulie 2013     │     64/7     │      34/2     │     14/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49  │Septembrie 2013│     64/8     │      34/4     │     14/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49 │Octombrie 2013 │     64/8     │      34/4     │     14/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49    │Noiembrie 2013 │     64/8     │      34/4     │     14/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49   │Ianuarie 2014  │     64/9     │      34/6     │     14/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49       │Februarie 2014 │     64/9     │      34/6     │     14/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49     │Martie 2014    │     64/9     │      34/6     │     14/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49     │Mai 2014       │     64/10    │      34/8     │     14/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49    │Iunie 2014     │     64/10    │      34/8     │     14/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49│Iulie 2014     │     64/10    │      34/8     │     14/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49 │Septembrie 2014│     64/11    │      34/10    │     14/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49 │Octombrie 2014 │     64/11    │      34/10    │     14/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49 │Noiembrie 2014 │     64/11    │      34/10    │     14/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50  │Ianuarie 2015  │     65/0     │      35/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50 │Februarie 2015 │     65/0     │      35/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50    │Martie 2015    │     65/0     │      35/0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ÂRSTE STANDA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nsionare, stagii complete şi stagii minime de cot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pecialitate, pentru cadrele militare în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ldaţii şi gradaţii voluntari, poliţiştii şi funcţiona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i cu statut special din sistemul administraţiei penitenci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domeniul apărării naţionale, ordin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siguranţei naţio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ărbaţi - Fem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una şi anul  │  Luna şi anul │    Vârsta    │Stagiul complet│Stagiul minim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aşterii   │  pensionării  │asiguratului  │ de cotizare   │ de cotizare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a ieşirea la │  (ani/luni)   │ (ani/lun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ensie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i/luni)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56 │Februarie 2011 │     55/0     │      20/1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56    │Martie 2011    │     55/0     │      20/2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56   │Mai 2011       │     55/1     │      20/3     │      15/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56       │Iunie 2011     │     55/1     │      20/3     │      15/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56     │Iulie 2011     │     55/1     │      20/4     │      15/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56     │Septembrie 2011│     55/2     │      20/4     │      1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56    │Octombrie 2011 │     55/2     │      20/5     │      1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56│Noiembrie 2011 │     55/2     │      20/5     │      15/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56 │Ianuarie 2012  │     55/3     │      20/6     │      15/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56 │Februarie 2012 │     55/3     │      20/7     │      15/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56 │Martie 2012    │     55/3     │      20/8     │      15/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57  │Mai 2012       │     55/4     │      20/9     │      15/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57 │Iunie 2012     │     55/4     │      20/9     │      15/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57    │Iulie 2012     │     55/4     │      20/10    │      15/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57   │Septembrie 2012│     55/5     │      20/10    │      15/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57       │Octombrie 2012 │     55/5     │      20/11    │      15/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57     │Noiembrie 2012 │     55/5     │      20/11    │      15/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57     │Ianuarie 2013  │     55/6     │      21/0     │      15/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57    │Februarie 2013 │     55/6     │      21/1     │      15/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57│Martie 2013    │     55/6     │      21/2     │      15/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57 │Mai 2013       │     55/7     │      21/3     │      15/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57 │Iunie 2013     │     55/7     │      21/3     │      15/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57 │Iulie 2013     │     55/7     │      21/4     │      15/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58  │Septembrie 2013│     55/8     │      21/4     │      15/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58 │Octombrie 2013 │     55/8     │      21/5     │      15/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58    │Noiembrie 2013 │     55/8     │      21/5     │      15/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58   │Ianuarie 2014  │     55/9     │      21/6     │      15/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58       │Februarie 2014 │     55/9     │      21/7     │      15/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58     │Martie 2014    │     55/9     │      21/8     │      15/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58     │Mai 2014       │     55/10    │      21/9     │      15/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58    │Iunie 2014     │     55/10    │      21/9     │      15/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58│Iulie 2014     │     55/10    │      21/10    │      15/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58 │Septembrie 2014│     55/11    │      21/10    │      15/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58 │Octombrie 2014 │     55/11    │      21/11    │      15/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58 │Noiembrie 2014 │     55/11    │      21/11    │      15/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59  │Ianuarie 2015  │     56/0     │      22/0     │      16/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59 │Februarie 2015 │     56/0     │      22/1     │      16/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59    │Martie 2015    │     56/0     │      22/2     │      16/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59   │Mai 2015       │     56/1     │      22/3     │      16/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59       │Iunie 2015     │     56/1     │      22/3     │      16/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59     │Iulie 2015     │     56/1     │      22/4     │      16/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59     │Septembrie 2015│     56/2     │      22/4     │      16/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59    │Octombrie 2015 │     56/2     │      22/5     │      16/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59│Noiembrie 2015 │     56/2     │      22/5     │      16/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59 │Ianuarie 2016  │     56/3     │      22/6     │      16/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59 │Februarie 2016 │     56/3     │      22/7     │      16/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59 │Martie 2016    │     56/3     │      22/8     │      16/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0  │Mai 2016       │     56/4     │      22/9     │      16/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0 │Iunie 2016     │     56/4     │      22/9     │      16/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0    │Iulie 2016     │     56/4     │      22/10    │      16/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0   │Septembrie 2016│     56/5     │      22/10    │      16/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0       │Octombrie 2016 │     56/5     │      22/11    │      16/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60     │Noiembrie 2016 │     56/5     │      22/11    │      16/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0     │Ianuarie 2017  │     56/6     │      23/0     │      16/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0    │Februarie 2017 │     56/6     │      23/1     │      16/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0│Martie 2017    │     56/6     │      23/2     │      16/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0 │Mai 2017       │     56/7     │      23/3     │      16/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0 │Iunie 2017     │     56/7     │      23/3     │      16/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0 │Iulie 2017     │     56/7     │      23/4     │      16/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1  │Septembrie 2017│     56/8     │      23/4     │      16/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1 │Octombrie 2017 │     56/8     │      23/5     │      16/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1    │Noiembrie 2017 │     56/8     │      23/5     │      16/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1   │Ianuarie 2018  │     56/9     │      23/6     │      16/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1       │Februarie 2018 │     56/9     │      23/7     │      16/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61     │Martie 2018    │     56/9     │      23/8     │      16/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1     │Mai 2018       │     56/10    │      23/9     │      16/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1    │Iunie 2018     │     56/10    │      23/9     │      16/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1│Iulie 2018     │     56/10    │      23/10    │      16/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1 │Septembrie 2018│     56/11    │      23/10    │      16/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1 │Octombrie 2018 │     56/11    │      23/11    │      16/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1 │Noiembrie 2018 │     56/11    │      23/11    │      16/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2  │Ianuarie 2019  │     57/0     │      24/0     │      17/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2 │Februarie 2019 │     57/0     │      24/1     │      17/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2    │Martie 2019    │     57/0     │      24/2     │      17/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2   │Mai 2019       │     57/1     │      24/3     │      17/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2       │Iunie 2019     │     57/1     │      24/3     │      17/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62     │Iulie 2019     │     57/1     │      24/4     │      17/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2     │Septembrie 2019│     57/2     │      24/4     │      17/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2    │Octombrie 2019 │     57/2     │      24/5     │      17/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2│Noiembrie 2019 │     57/2     │      24/5     │      17/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2 │Ianuarie 2020  │     57/3     │      24/6     │      17/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2 │Februarie 2020 │     57/3     │      24/7     │      17/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2 │Martie 2020    │     57/3     │      24/8     │      17/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3  │Mai 2020       │     57/4     │      24/9     │      17/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3 │Iunie 2020     │     57/4     │      24/9     │      17/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3    │Iulie 2020     │     57/4     │      24/10    │      17/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3   │Septembrie 2020│     57/5     │      24/10    │      17/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3       │Octombrie 2020 │     57/5     │      24/11    │      17/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63     │Noiembrie 2020 │     57/5     │      24/11    │      17/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3     │Ianuarie 2021  │     57/6     │      25/0     │      17/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3    │Februarie 2021 │     57/6     │      25/1     │      17/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3│Martie 2021    │     57/6     │      25/2     │      17/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3 │Mai 2021       │     57/7     │      25/3     │      17/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3 │Iunie 2021     │     57/7     │      25/3     │      17/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3 │Iulie 2021     │     57/7     │      25/4     │      17/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4  │Septembrie 2021│     57/8     │      25/4     │      17/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4 │Octombrie 2021 │     57/8     │      25/5     │      17/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4    │Noiembrie 2021 │     57/8     │      25/5     │      17/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4   │Ianuarie 2022  │     57/9     │      25/6     │      17/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4       │Februarie 2022 │     57/9     │      25/7     │      17/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64     │Martie 2022    │     57/9     │      25/8     │      17/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4     │Mai 2022       │     57/10    │      25/9     │      17/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4    │Iunie 2022     │     57/10    │      25/9     │      17/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4│Iulie 2022     │     57/10    │      25/10    │      17/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4 │Septembrie 2022│     57/11    │      25/10    │      17/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4 │Octombrie 2022 │     57/11    │      25/11    │      17/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4 │Noiembrie 2022 │     57/11    │      25/11    │      17/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5  │Ianuarie 2023  │     58/0     │      26/0     │      18/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5 │Februarie 2023 │     58/0     │      26/1     │      18/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5    │Martie 2023    │     58/0     │      26/2     │      18/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5   │Mai 2023       │     58/1     │      26/3     │      18/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5       │Iunie 2023     │     58/1     │      26/3     │      18/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65     │Iulie 2023     │     58/1     │      26/4     │      18/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5     │Septembrie 2023│     58/2     │      26/4     │      18/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5    │Octombrie 2023 │     58/2     │      26/5     │      18/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5│Noiembrie 2023 │     58/2     │      26/5     │      18/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5 │Ianuarie 2024  │     58/3     │      26/6     │      18/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5 │Februarie 2024 │     58/3     │      26/7     │      18/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5 │Martie 2024    │     58/3     │      26/8     │      18/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6  │Mai 2024       │     58/4     │      26/9     │      18/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6 │Iunie 2024     │     58/4     │      26/9     │      18/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6    │Iulie 2024     │     58/4     │      26/10    │      18/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6   │Septembrie 2024│     58/5     │      26/10    │      18/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6       │Octombrie 2024 │     58/5     │      26/11    │      18/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1966      │Noiembrie 2024 │     58/5     │      26/11    │      18/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6     │Ianuarie 2025  │     58/6     │      27/0     │      18/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6    │Februarie 2025 │     58/6     │      27/1     │      18/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6│Martie 2025    │     58/6     │      27/2     │      18/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6 │Mai 2025       │     58/7     │      27/3     │      18/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6 │Iunie 2025     │     58/7     │      27/3     │      18/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6 │Iulie 2025     │     58/7     │      27/4     │      18/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7  │Septembrie 2025│     58/8     │      27/4     │      18/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7 │Octombrie 2025 │     58/8     │      27/5     │      18/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7    │Noiembrie 2025 │     58/8     │      27/5     │      18/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7   │Ianuarie 2026  │     58/9     │      27/6     │      18/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7       │Februarie 2026 │     58/9     │      27/7     │      18/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67     │Martie 2026    │     58/9     │      27/8     │      18/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7     │Mai 2026       │     58/10    │      27/9     │      18/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7    │Iunie 2026     │     58/10    │      27/9     │      18/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7│Iulie 2026     │     58/10    │      27/10    │      18/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7 │Septembrie 2026│     58/11    │      27/10    │      18/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7 │Octombrie 2026 │     58/11    │      27/11    │      18/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7 │Noiembrie 2026 │     58/11    │      27/11    │      18/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8  │Ianuarie 2027  │     59/0     │      28/0     │      19/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8 │Februarie 2027 │     59/0     │      28/1     │      19/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8    │Aprilie 2027   │     59/1     │      28/2     │      19/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8   │Mai 2027       │     59/1     │      28/3     │      19/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8       │Iulie 2027     │     59/2     │      28/4     │      19/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68     │August 2027    │     59/2     │      28/5     │      19/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8     │Octombrie 2027 │     59/3     │      28/6     │      19/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8    │Noiembrie 2027 │     59/3     │      28/7     │      19/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8│Ianuarie 2028  │     59/4     │      28/8     │      19/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8 │Februarie 2028 │     59/4     │      28/9     │      19/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8 │Aprilie 2028   │     59/5     │      28/10    │      19/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8 │Mai 2028       │     59/5     │      28/11    │      19/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69  │Iulie 2028     │     59/6     │      29/0     │      19/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ebruarie 1969 │August 2028    │     59/6     │      29/1     │      19/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rtie 1969    │Octombrie 2028 │     59/7     │      29/2     │      19/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prilie 1969   │Noiembrie 2028 │     59/7     │      29/3     │      19/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i 1969       │Ianuarie 2029  │     59/8     │      29/4     │      19/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nie 1969     │Februarie 2029 │     59/8     │      29/5     │      19/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ulie 1969     │Aprilie 2029   │     59/9     │      29/6     │      19/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gust 1969    │Mai 2029       │     59/9     │      29/7     │      19/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ptembrie 1969│Iulie 2029     │     59/10    │      29/8     │      19/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ctombrie 1969 │August 2029    │     59/10    │      29/9     │      19/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iembrie 1969 │Octombrie 2029 │     59/11    │      29/10    │      19/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embrie 1969 │Noiembrie 2029 │     59/11    │      29/11    │      19/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anuarie 1970  │Ianuarie 2030  │     60/0     │      30/0     │      20/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LARIUL MEDIU ANUAL</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 Salariul mediu anual (le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Brut      │     Net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38     │     168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47     │     261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48     │     293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49     │     335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0     │     366       │     33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1     │     397       │     36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2     │     403       │     37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3     │     447       │     4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4     │     487       │     45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5     │     536       │     49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6     │     593       │     54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7     │     671       │     61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8     │     747       │     68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9     │     784       │     7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0     │     854       │     80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1     │     898       │     83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2     │     947       │     88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3     │   1.005       │     93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4     │   1.046       │     96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5     │   1.115       │   1.02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6     │   1.179       │   1.08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7     │   1.210       │   1.10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8     │   1.248       │   1.13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9     │   1.297       │   1.18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0     │   1.434       │   1.28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1     │   1.471       │   1.31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2     │   1.498       │   1.33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3     │   1.563       │   1.39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4     │   1.663       │   1.47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5     │   1.813       │   1.59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6     │   1.964       │   1.71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7     │   2.102       │   1.81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8     │   2.344       │   2.0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9     │   2.457       │   2.10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0     │   2.602       │   2.23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1     │   2.721       │   2.34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2     │   2.936       │   2.52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3     │   3.024       │   2.60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4     │   3.224       │   2.77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5     │   3.285       │   2.82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6     │   3.317       │   2.85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7     │   3.337       │   2.87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8     │   3.422       │   2.94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9     │   3.538       │   3.06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0     │   4.010       │   3.38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91-2010: Salariul mediu brut lunar comunicat de Institutul Naţional de Statis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rsa: Institutul Naţional de Statisti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LARIUL MINIM PE ŢARĂ</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 Începând cu  │ Salariul │     Actul normativ prin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ziua, luna   │  minim   │     care s-a stabilit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ei)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49   │              │     166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0   │              │     166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1   │              │     166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2   │              │     166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3   │              │     166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4   │              │     166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5   │              │     22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6   │              │     22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7   │              │     22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mai      │     35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8   │              │     35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9   │              │     35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august    │     4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0   │              │     4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1   │              │     4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decembrie │     475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2   │              │     475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3   │              │     475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4   │              │     475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5   │              │     47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septembrie│     55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6   │              │     55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7   │              │     55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august  │     7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8   │              │     7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9   │              │     7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0   │  1 martie    │     75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mai      │     8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1   │              │     8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2   │              │     8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septembrie │   1.0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3   │              │   1.0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4   │              │   1.0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august    │   1.14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5   │              │   1.14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iulie     │   1.2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6   │              │   1.2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7   │              │   1.2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8   │              │   1.2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9   │              │   1.2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august    │   1.425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0   │              │   1.425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1   │              │   1.425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2   │              │   1.425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3   │              │   1.42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septembrie │   1.5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4   │              │   1.5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5   │              │   1.5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6   │              │   1.5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7   │              │   1.5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8   │              │   1.5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iulie     │   2.0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9   │              │   2.0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0   │              │   2.0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1   │              │   2.000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martie   │   3.150  │</w:t>
      </w:r>
      <w:r>
        <w:rPr>
          <w:rFonts w:cs="Courier New" w:ascii="Courier New" w:hAnsi="Courier New"/>
          <w:vanish/>
          <w:sz w:val="22"/>
          <w:szCs w:val="22"/>
        </w:rPr>
        <w:t>&lt;LLNK 11991   133 20 301   0 33&gt;</w:t>
      </w:r>
      <w:r>
        <w:rPr>
          <w:rFonts w:cs="Courier New" w:ascii="Courier New" w:hAnsi="Courier New"/>
          <w:color w:val="0000FF"/>
          <w:sz w:val="22"/>
          <w:szCs w:val="22"/>
          <w:u w:val="single"/>
        </w:rPr>
        <w:t>Hotărârea Guvernului nr. 133/1991</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aprilie  │   4.675  │</w:t>
      </w:r>
      <w:r>
        <w:rPr>
          <w:rFonts w:cs="Courier New" w:ascii="Courier New" w:hAnsi="Courier New"/>
          <w:vanish/>
          <w:sz w:val="22"/>
          <w:szCs w:val="22"/>
        </w:rPr>
        <w:t>&lt;LLNK 11991   219 20 301   0 33&gt;</w:t>
      </w:r>
      <w:r>
        <w:rPr>
          <w:rFonts w:cs="Courier New" w:ascii="Courier New" w:hAnsi="Courier New"/>
          <w:color w:val="0000FF"/>
          <w:sz w:val="22"/>
          <w:szCs w:val="22"/>
          <w:u w:val="single"/>
        </w:rPr>
        <w:t>Hotărârea Guvernului nr. 219/1991</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mai      │   5.975  │</w:t>
      </w:r>
      <w:r>
        <w:rPr>
          <w:rFonts w:cs="Courier New" w:ascii="Courier New" w:hAnsi="Courier New"/>
          <w:vanish/>
          <w:sz w:val="22"/>
          <w:szCs w:val="22"/>
        </w:rPr>
        <w:t>&lt;LLNK 11991   219 20 301   0 33&gt;</w:t>
      </w:r>
      <w:r>
        <w:rPr>
          <w:rFonts w:cs="Courier New" w:ascii="Courier New" w:hAnsi="Courier New"/>
          <w:color w:val="0000FF"/>
          <w:sz w:val="22"/>
          <w:szCs w:val="22"/>
          <w:u w:val="single"/>
        </w:rPr>
        <w:t>Hotărârea Guvernului nr. 219/1991</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septembrie │   6.775  │</w:t>
      </w:r>
      <w:r>
        <w:rPr>
          <w:rFonts w:cs="Courier New" w:ascii="Courier New" w:hAnsi="Courier New"/>
          <w:vanish/>
          <w:sz w:val="22"/>
          <w:szCs w:val="22"/>
        </w:rPr>
        <w:t>&lt;LLNK 11991   579 20 301   0 33&gt;</w:t>
      </w:r>
      <w:r>
        <w:rPr>
          <w:rFonts w:cs="Courier New" w:ascii="Courier New" w:hAnsi="Courier New"/>
          <w:color w:val="0000FF"/>
          <w:sz w:val="22"/>
          <w:szCs w:val="22"/>
          <w:u w:val="single"/>
        </w:rPr>
        <w:t>Hotărârea Guvernului nr. 579/1991</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noiembrie  │   7.000  │</w:t>
      </w:r>
      <w:r>
        <w:rPr>
          <w:rFonts w:cs="Courier New" w:ascii="Courier New" w:hAnsi="Courier New"/>
          <w:vanish/>
          <w:sz w:val="22"/>
          <w:szCs w:val="22"/>
        </w:rPr>
        <w:t>&lt;LLNK 11991   780 20 301   0 33&gt;</w:t>
      </w:r>
      <w:r>
        <w:rPr>
          <w:rFonts w:cs="Courier New" w:ascii="Courier New" w:hAnsi="Courier New"/>
          <w:color w:val="0000FF"/>
          <w:sz w:val="22"/>
          <w:szCs w:val="22"/>
          <w:u w:val="single"/>
        </w:rPr>
        <w:t>Hotărârea Guvernului nr. 780/1991</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2   │  1 ianuarie  │   8.500  │</w:t>
      </w:r>
      <w:r>
        <w:rPr>
          <w:rFonts w:cs="Courier New" w:ascii="Courier New" w:hAnsi="Courier New"/>
          <w:vanish/>
          <w:sz w:val="22"/>
          <w:szCs w:val="22"/>
        </w:rPr>
        <w:t>&lt;LLNK 11992    19 20 301   0 32&gt;</w:t>
      </w:r>
      <w:r>
        <w:rPr>
          <w:rFonts w:cs="Courier New" w:ascii="Courier New" w:hAnsi="Courier New"/>
          <w:color w:val="0000FF"/>
          <w:sz w:val="22"/>
          <w:szCs w:val="22"/>
          <w:u w:val="single"/>
        </w:rPr>
        <w:t>Hotărârea Guvernului nr. 19/1992</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martie   │   9.150  │</w:t>
      </w:r>
      <w:r>
        <w:rPr>
          <w:rFonts w:cs="Courier New" w:ascii="Courier New" w:hAnsi="Courier New"/>
          <w:vanish/>
          <w:sz w:val="22"/>
          <w:szCs w:val="22"/>
        </w:rPr>
        <w:t>&lt;LLNK 11992   149 20 301   0 33&gt;</w:t>
      </w:r>
      <w:r>
        <w:rPr>
          <w:rFonts w:cs="Courier New" w:ascii="Courier New" w:hAnsi="Courier New"/>
          <w:color w:val="0000FF"/>
          <w:sz w:val="22"/>
          <w:szCs w:val="22"/>
          <w:u w:val="single"/>
        </w:rPr>
        <w:t>Hotărârea Guvernului nr. 149/1992</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mai     │  11.200  │</w:t>
      </w:r>
      <w:r>
        <w:rPr>
          <w:rFonts w:cs="Courier New" w:ascii="Courier New" w:hAnsi="Courier New"/>
          <w:vanish/>
          <w:sz w:val="22"/>
          <w:szCs w:val="22"/>
        </w:rPr>
        <w:t>&lt;LLNK 11992   218 20 301   0 33&gt;</w:t>
      </w:r>
      <w:r>
        <w:rPr>
          <w:rFonts w:cs="Courier New" w:ascii="Courier New" w:hAnsi="Courier New"/>
          <w:color w:val="0000FF"/>
          <w:sz w:val="22"/>
          <w:szCs w:val="22"/>
          <w:u w:val="single"/>
        </w:rPr>
        <w:t>Hotărârea Guvernului nr. 218/1992</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septembrie │  12.920  │</w:t>
      </w:r>
      <w:r>
        <w:rPr>
          <w:rFonts w:cs="Courier New" w:ascii="Courier New" w:hAnsi="Courier New"/>
          <w:vanish/>
          <w:sz w:val="22"/>
          <w:szCs w:val="22"/>
        </w:rPr>
        <w:t>&lt;LLNK 11992   499 20 301   0 33&gt;</w:t>
      </w:r>
      <w:r>
        <w:rPr>
          <w:rFonts w:cs="Courier New" w:ascii="Courier New" w:hAnsi="Courier New"/>
          <w:color w:val="0000FF"/>
          <w:sz w:val="22"/>
          <w:szCs w:val="22"/>
          <w:u w:val="single"/>
        </w:rPr>
        <w:t>Hotărârea Guvernului nr. 499/1992</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noiembrie  │  15.215  │</w:t>
      </w:r>
      <w:r>
        <w:rPr>
          <w:rFonts w:cs="Courier New" w:ascii="Courier New" w:hAnsi="Courier New"/>
          <w:vanish/>
          <w:sz w:val="22"/>
          <w:szCs w:val="22"/>
        </w:rPr>
        <w:t>&lt;LLNK 11992   774 20 301   0 33&gt;</w:t>
      </w:r>
      <w:r>
        <w:rPr>
          <w:rFonts w:cs="Courier New" w:ascii="Courier New" w:hAnsi="Courier New"/>
          <w:color w:val="0000FF"/>
          <w:sz w:val="22"/>
          <w:szCs w:val="22"/>
          <w:u w:val="single"/>
        </w:rPr>
        <w:t>Hotărârea Guvernului nr. 774/1992</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3   │ 1 ianuarie   │  16.600  │</w:t>
      </w:r>
      <w:r>
        <w:rPr>
          <w:rFonts w:cs="Courier New" w:ascii="Courier New" w:hAnsi="Courier New"/>
          <w:vanish/>
          <w:sz w:val="22"/>
          <w:szCs w:val="22"/>
        </w:rPr>
        <w:t>&lt;LLNK 11993    94 20 301   0 32&gt;</w:t>
      </w:r>
      <w:r>
        <w:rPr>
          <w:rFonts w:cs="Courier New" w:ascii="Courier New" w:hAnsi="Courier New"/>
          <w:color w:val="0000FF"/>
          <w:sz w:val="22"/>
          <w:szCs w:val="22"/>
          <w:u w:val="single"/>
        </w:rPr>
        <w:t>Hotărârea Guvernului nr. 94/1993</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martie    │  17.600  │</w:t>
      </w:r>
      <w:r>
        <w:rPr>
          <w:rFonts w:cs="Courier New" w:ascii="Courier New" w:hAnsi="Courier New"/>
          <w:vanish/>
          <w:sz w:val="22"/>
          <w:szCs w:val="22"/>
        </w:rPr>
        <w:t>&lt;LLNK 11993   124 20 301   0 33&gt;</w:t>
      </w:r>
      <w:r>
        <w:rPr>
          <w:rFonts w:cs="Courier New" w:ascii="Courier New" w:hAnsi="Courier New"/>
          <w:color w:val="0000FF"/>
          <w:sz w:val="22"/>
          <w:szCs w:val="22"/>
          <w:u w:val="single"/>
        </w:rPr>
        <w:t>Hotărârea Guvernului nr. 124/1993</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mai      │  30.000  │</w:t>
      </w:r>
      <w:r>
        <w:rPr>
          <w:rFonts w:cs="Courier New" w:ascii="Courier New" w:hAnsi="Courier New"/>
          <w:vanish/>
          <w:sz w:val="22"/>
          <w:szCs w:val="22"/>
        </w:rPr>
        <w:t>&lt;LLNK 11993   208 20 301   0 33&gt;</w:t>
      </w:r>
      <w:r>
        <w:rPr>
          <w:rFonts w:cs="Courier New" w:ascii="Courier New" w:hAnsi="Courier New"/>
          <w:color w:val="0000FF"/>
          <w:sz w:val="22"/>
          <w:szCs w:val="22"/>
          <w:u w:val="single"/>
        </w:rPr>
        <w:t>Hotărârea Guvernului nr. 208/1993</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octombrie  │  40.200  │</w:t>
      </w:r>
      <w:r>
        <w:rPr>
          <w:rFonts w:cs="Courier New" w:ascii="Courier New" w:hAnsi="Courier New"/>
          <w:vanish/>
          <w:sz w:val="22"/>
          <w:szCs w:val="22"/>
        </w:rPr>
        <w:t>&lt;LLNK 11993   586 20 301   0 33&gt;</w:t>
      </w:r>
      <w:r>
        <w:rPr>
          <w:rFonts w:cs="Courier New" w:ascii="Courier New" w:hAnsi="Courier New"/>
          <w:color w:val="0000FF"/>
          <w:sz w:val="22"/>
          <w:szCs w:val="22"/>
          <w:u w:val="single"/>
        </w:rPr>
        <w:t>Hotărârea Guvernului nr. 586/1993</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decembrie  │  45.000  │</w:t>
      </w:r>
      <w:r>
        <w:rPr>
          <w:rFonts w:cs="Courier New" w:ascii="Courier New" w:hAnsi="Courier New"/>
          <w:vanish/>
          <w:sz w:val="22"/>
          <w:szCs w:val="22"/>
        </w:rPr>
        <w:t>&lt;LLNK 11993   683 20 301   0 33&gt;</w:t>
      </w:r>
      <w:r>
        <w:rPr>
          <w:rFonts w:cs="Courier New" w:ascii="Courier New" w:hAnsi="Courier New"/>
          <w:color w:val="0000FF"/>
          <w:sz w:val="22"/>
          <w:szCs w:val="22"/>
          <w:u w:val="single"/>
        </w:rPr>
        <w:t>Hotărârea Guvernului nr. 683/1993</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4   │              │  45.000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martie    │  60.000  │</w:t>
      </w:r>
      <w:r>
        <w:rPr>
          <w:rFonts w:cs="Courier New" w:ascii="Courier New" w:hAnsi="Courier New"/>
          <w:vanish/>
          <w:sz w:val="22"/>
          <w:szCs w:val="22"/>
        </w:rPr>
        <w:t>&lt;LLNK 11994    90 20 301   0 32&gt;</w:t>
      </w:r>
      <w:r>
        <w:rPr>
          <w:rFonts w:cs="Courier New" w:ascii="Courier New" w:hAnsi="Courier New"/>
          <w:color w:val="0000FF"/>
          <w:sz w:val="22"/>
          <w:szCs w:val="22"/>
          <w:u w:val="single"/>
        </w:rPr>
        <w:t>Hotărârea Guvernului nr. 90/1994</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iulie      │  65.000  │</w:t>
      </w:r>
      <w:r>
        <w:rPr>
          <w:rFonts w:cs="Courier New" w:ascii="Courier New" w:hAnsi="Courier New"/>
          <w:vanish/>
          <w:sz w:val="22"/>
          <w:szCs w:val="22"/>
        </w:rPr>
        <w:t>&lt;LLNK 11994   353 20 301   0 33&gt;</w:t>
      </w:r>
      <w:r>
        <w:rPr>
          <w:rFonts w:cs="Courier New" w:ascii="Courier New" w:hAnsi="Courier New"/>
          <w:color w:val="0000FF"/>
          <w:sz w:val="22"/>
          <w:szCs w:val="22"/>
          <w:u w:val="single"/>
        </w:rPr>
        <w:t>Hotărârea Guvernului nr. 353/1994</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5   │              │  65.000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aprilie   │  75.000  │</w:t>
      </w:r>
      <w:r>
        <w:rPr>
          <w:rFonts w:cs="Courier New" w:ascii="Courier New" w:hAnsi="Courier New"/>
          <w:vanish/>
          <w:sz w:val="22"/>
          <w:szCs w:val="22"/>
        </w:rPr>
        <w:t>&lt;LLNK 11995   184 20 301   0 33&gt;</w:t>
      </w:r>
      <w:r>
        <w:rPr>
          <w:rFonts w:cs="Courier New" w:ascii="Courier New" w:hAnsi="Courier New"/>
          <w:color w:val="0000FF"/>
          <w:sz w:val="22"/>
          <w:szCs w:val="22"/>
          <w:u w:val="single"/>
        </w:rPr>
        <w:t>Hotărârea Guvernului nr. 184/1995</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6   │              │  75.000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august  │  97.000  │</w:t>
      </w:r>
      <w:r>
        <w:rPr>
          <w:rFonts w:cs="Courier New" w:ascii="Courier New" w:hAnsi="Courier New"/>
          <w:vanish/>
          <w:sz w:val="22"/>
          <w:szCs w:val="22"/>
        </w:rPr>
        <w:t>&lt;LLNK 11996   594 20 301   0 33&gt;</w:t>
      </w:r>
      <w:r>
        <w:rPr>
          <w:rFonts w:cs="Courier New" w:ascii="Courier New" w:hAnsi="Courier New"/>
          <w:color w:val="0000FF"/>
          <w:sz w:val="22"/>
          <w:szCs w:val="22"/>
          <w:u w:val="single"/>
        </w:rPr>
        <w:t>Hotărârea Guvernului nr. 594/1996</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7   │              │  97.000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februarie │ 150.000  │</w:t>
      </w:r>
      <w:r>
        <w:rPr>
          <w:rFonts w:cs="Courier New" w:ascii="Courier New" w:hAnsi="Courier New"/>
          <w:vanish/>
          <w:sz w:val="22"/>
          <w:szCs w:val="22"/>
        </w:rPr>
        <w:t>&lt;LLNK 11997    27 20 301   0 32&gt;</w:t>
      </w:r>
      <w:r>
        <w:rPr>
          <w:rFonts w:cs="Courier New" w:ascii="Courier New" w:hAnsi="Courier New"/>
          <w:color w:val="0000FF"/>
          <w:sz w:val="22"/>
          <w:szCs w:val="22"/>
          <w:u w:val="single"/>
        </w:rPr>
        <w:t>Hotărârea Guvernului nr. 27/1997</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august   │ 225.000  │</w:t>
      </w:r>
      <w:r>
        <w:rPr>
          <w:rFonts w:cs="Courier New" w:ascii="Courier New" w:hAnsi="Courier New"/>
          <w:vanish/>
          <w:sz w:val="22"/>
          <w:szCs w:val="22"/>
        </w:rPr>
        <w:t>&lt;LLNK 11997   468 20 301   0 33&gt;</w:t>
      </w:r>
      <w:r>
        <w:rPr>
          <w:rFonts w:cs="Courier New" w:ascii="Courier New" w:hAnsi="Courier New"/>
          <w:color w:val="0000FF"/>
          <w:sz w:val="22"/>
          <w:szCs w:val="22"/>
          <w:u w:val="single"/>
        </w:rPr>
        <w:t>Hotărârea Guvernului nr. 468/1997</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octombrie │ 250.00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8   │  1 aprilie   │ 350.000  │</w:t>
      </w:r>
      <w:r>
        <w:rPr>
          <w:rFonts w:cs="Courier New" w:ascii="Courier New" w:hAnsi="Courier New"/>
          <w:vanish/>
          <w:sz w:val="22"/>
          <w:szCs w:val="22"/>
        </w:rPr>
        <w:t>&lt;LLNK 11998   208 20 301   0 33&gt;</w:t>
      </w:r>
      <w:r>
        <w:rPr>
          <w:rFonts w:cs="Courier New" w:ascii="Courier New" w:hAnsi="Courier New"/>
          <w:color w:val="0000FF"/>
          <w:sz w:val="22"/>
          <w:szCs w:val="22"/>
          <w:u w:val="single"/>
        </w:rPr>
        <w:t>Hotărârea Guvernului nr. 208/1998</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9   │    1 mai     │ 450.000  │</w:t>
      </w:r>
      <w:r>
        <w:rPr>
          <w:rFonts w:cs="Courier New" w:ascii="Courier New" w:hAnsi="Courier New"/>
          <w:vanish/>
          <w:sz w:val="22"/>
          <w:szCs w:val="22"/>
        </w:rPr>
        <w:t>&lt;LLNK 11999   296 20 301   0 33&gt;</w:t>
      </w:r>
      <w:r>
        <w:rPr>
          <w:rFonts w:cs="Courier New" w:ascii="Courier New" w:hAnsi="Courier New"/>
          <w:color w:val="0000FF"/>
          <w:sz w:val="22"/>
          <w:szCs w:val="22"/>
          <w:u w:val="single"/>
        </w:rPr>
        <w:t>Hotărârea Guvernului nr. 296/1999</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0   │              │ 450.000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februarie  │ 700.000  │</w:t>
      </w:r>
      <w:r>
        <w:rPr>
          <w:rFonts w:cs="Courier New" w:ascii="Courier New" w:hAnsi="Courier New"/>
          <w:vanish/>
          <w:sz w:val="22"/>
          <w:szCs w:val="22"/>
        </w:rPr>
        <w:t>&lt;LLNK 12000   101 20 301   0 33&gt;</w:t>
      </w:r>
      <w:r>
        <w:rPr>
          <w:rFonts w:cs="Courier New" w:ascii="Courier New" w:hAnsi="Courier New"/>
          <w:color w:val="0000FF"/>
          <w:sz w:val="22"/>
          <w:szCs w:val="22"/>
          <w:u w:val="single"/>
        </w:rPr>
        <w:t>Hotărârea Guvernului nr. 101/2000</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decembrie  │1.000.000 │</w:t>
      </w:r>
      <w:r>
        <w:rPr>
          <w:rFonts w:cs="Courier New" w:ascii="Courier New" w:hAnsi="Courier New"/>
          <w:vanish/>
          <w:sz w:val="22"/>
          <w:szCs w:val="22"/>
        </w:rPr>
        <w:t>&lt;LLNK 12000  1166 20 301   0 35&gt;</w:t>
      </w:r>
      <w:r>
        <w:rPr>
          <w:rFonts w:cs="Courier New" w:ascii="Courier New" w:hAnsi="Courier New"/>
          <w:color w:val="0000FF"/>
          <w:sz w:val="22"/>
          <w:szCs w:val="22"/>
          <w:u w:val="single"/>
        </w:rPr>
        <w:t>Hotărârea Guvernului nr. 1.166/2000</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1   │              │1.000.000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martie   │1.400.000 │</w:t>
      </w:r>
      <w:r>
        <w:rPr>
          <w:rFonts w:cs="Courier New" w:ascii="Courier New" w:hAnsi="Courier New"/>
          <w:vanish/>
          <w:sz w:val="22"/>
          <w:szCs w:val="22"/>
        </w:rPr>
        <w:t>&lt;LLNK 12001   231 20 301   0 33&gt;</w:t>
      </w:r>
      <w:r>
        <w:rPr>
          <w:rFonts w:cs="Courier New" w:ascii="Courier New" w:hAnsi="Courier New"/>
          <w:color w:val="0000FF"/>
          <w:sz w:val="22"/>
          <w:szCs w:val="22"/>
          <w:u w:val="single"/>
        </w:rPr>
        <w:t>Hotărârea Guvernului nr. 231/2001</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2   │              │1.400.000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martie    │1.750.000 │</w:t>
      </w:r>
      <w:r>
        <w:rPr>
          <w:rFonts w:cs="Courier New" w:ascii="Courier New" w:hAnsi="Courier New"/>
          <w:vanish/>
          <w:sz w:val="22"/>
          <w:szCs w:val="22"/>
        </w:rPr>
        <w:t>&lt;LLNK 12001  1037 20 301   0 35&gt;</w:t>
      </w:r>
      <w:r>
        <w:rPr>
          <w:rFonts w:cs="Courier New" w:ascii="Courier New" w:hAnsi="Courier New"/>
          <w:color w:val="0000FF"/>
          <w:sz w:val="22"/>
          <w:szCs w:val="22"/>
          <w:u w:val="single"/>
        </w:rPr>
        <w:t>Hotărârea Guvernului nr. 1.037/2001</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3   │ 1 ianuarie   │2.500.000 │</w:t>
      </w:r>
      <w:r>
        <w:rPr>
          <w:rFonts w:cs="Courier New" w:ascii="Courier New" w:hAnsi="Courier New"/>
          <w:vanish/>
          <w:sz w:val="22"/>
          <w:szCs w:val="22"/>
        </w:rPr>
        <w:t>&lt;LLNK 12002  1105 20 301   0 35&gt;</w:t>
      </w:r>
      <w:r>
        <w:rPr>
          <w:rFonts w:cs="Courier New" w:ascii="Courier New" w:hAnsi="Courier New"/>
          <w:color w:val="0000FF"/>
          <w:sz w:val="22"/>
          <w:szCs w:val="22"/>
          <w:u w:val="single"/>
        </w:rPr>
        <w:t>Hotărârea Guvernului nr. 1.105/2002</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4   │ 1 ianuarie   │2.800.000 │</w:t>
      </w:r>
      <w:r>
        <w:rPr>
          <w:rFonts w:cs="Courier New" w:ascii="Courier New" w:hAnsi="Courier New"/>
          <w:vanish/>
          <w:sz w:val="22"/>
          <w:szCs w:val="22"/>
        </w:rPr>
        <w:t>&lt;LLNK 12003  1515 20 301   0 35&gt;</w:t>
      </w:r>
      <w:r>
        <w:rPr>
          <w:rFonts w:cs="Courier New" w:ascii="Courier New" w:hAnsi="Courier New"/>
          <w:color w:val="0000FF"/>
          <w:sz w:val="22"/>
          <w:szCs w:val="22"/>
          <w:u w:val="single"/>
        </w:rPr>
        <w:t>Hotărârea Guvernului nr. 1.515/2003</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5   │  1 ianuarie  │3.100.000 │</w:t>
      </w:r>
      <w:r>
        <w:rPr>
          <w:rFonts w:cs="Courier New" w:ascii="Courier New" w:hAnsi="Courier New"/>
          <w:vanish/>
          <w:sz w:val="22"/>
          <w:szCs w:val="22"/>
        </w:rPr>
        <w:t>&lt;LLNK 12004  2346 20 301   0 35&gt;</w:t>
      </w:r>
      <w:r>
        <w:rPr>
          <w:rFonts w:cs="Courier New" w:ascii="Courier New" w:hAnsi="Courier New"/>
          <w:color w:val="0000FF"/>
          <w:sz w:val="22"/>
          <w:szCs w:val="22"/>
          <w:u w:val="single"/>
        </w:rPr>
        <w:t>Hotărârea Guvernului nr. 2.346/2004</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iulie   │310 (RON)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6   │ 1 ianuarie   │330 (RON) │</w:t>
      </w:r>
      <w:r>
        <w:rPr>
          <w:rFonts w:cs="Courier New" w:ascii="Courier New" w:hAnsi="Courier New"/>
          <w:vanish/>
          <w:sz w:val="22"/>
          <w:szCs w:val="22"/>
        </w:rPr>
        <w:t>&lt;LLNK 12005  1766 20 301   0 35&gt;</w:t>
      </w:r>
      <w:r>
        <w:rPr>
          <w:rFonts w:cs="Courier New" w:ascii="Courier New" w:hAnsi="Courier New"/>
          <w:color w:val="0000FF"/>
          <w:sz w:val="22"/>
          <w:szCs w:val="22"/>
          <w:u w:val="single"/>
        </w:rPr>
        <w:t>Hotărârea Guvernului nr. 1.766/2005</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7   │ 1 ianuarie   │390 (RON) │</w:t>
      </w:r>
      <w:r>
        <w:rPr>
          <w:rFonts w:cs="Courier New" w:ascii="Courier New" w:hAnsi="Courier New"/>
          <w:vanish/>
          <w:sz w:val="22"/>
          <w:szCs w:val="22"/>
        </w:rPr>
        <w:t>&lt;LLNK 12006  1825 20 301   0 35&gt;</w:t>
      </w:r>
      <w:r>
        <w:rPr>
          <w:rFonts w:cs="Courier New" w:ascii="Courier New" w:hAnsi="Courier New"/>
          <w:color w:val="0000FF"/>
          <w:sz w:val="22"/>
          <w:szCs w:val="22"/>
          <w:u w:val="single"/>
        </w:rPr>
        <w:t>Hotărârea Guvernului nr. 1.825/2006</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8   │ 1 ianuarie   │500 (RON) │</w:t>
      </w:r>
      <w:r>
        <w:rPr>
          <w:rFonts w:cs="Courier New" w:ascii="Courier New" w:hAnsi="Courier New"/>
          <w:vanish/>
          <w:sz w:val="22"/>
          <w:szCs w:val="22"/>
        </w:rPr>
        <w:t>&lt;LLNK 12007  1507 20 301   0 35&gt;</w:t>
      </w:r>
      <w:r>
        <w:rPr>
          <w:rFonts w:cs="Courier New" w:ascii="Courier New" w:hAnsi="Courier New"/>
          <w:color w:val="0000FF"/>
          <w:sz w:val="22"/>
          <w:szCs w:val="22"/>
          <w:u w:val="single"/>
        </w:rPr>
        <w:t>Hotărârea Guvernului nr. 1.507/2007</w:t>
      </w: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octombrie  │540 (RON) │</w:t>
      </w:r>
      <w:r>
        <w:rPr>
          <w:rFonts w:cs="Courier New" w:ascii="Courier New" w:hAnsi="Courier New"/>
          <w:vanish/>
          <w:sz w:val="22"/>
          <w:szCs w:val="22"/>
        </w:rPr>
        <w:t>&lt;LLNK 12008  1051 20 301   0 35&gt;</w:t>
      </w:r>
      <w:r>
        <w:rPr>
          <w:rFonts w:cs="Courier New" w:ascii="Courier New" w:hAnsi="Courier New"/>
          <w:color w:val="0000FF"/>
          <w:sz w:val="22"/>
          <w:szCs w:val="22"/>
          <w:u w:val="single"/>
        </w:rPr>
        <w:t>Hotărârea Guvernului nr. 1.051/2008</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9   │ 1 ianuarie   │600 (RON) │</w:t>
      </w:r>
      <w:r>
        <w:rPr>
          <w:rFonts w:cs="Courier New" w:ascii="Courier New" w:hAnsi="Courier New"/>
          <w:vanish/>
          <w:sz w:val="22"/>
          <w:szCs w:val="22"/>
        </w:rPr>
        <w:t>&lt;LLNK 12008  1051 20 301   0 35&gt;</w:t>
      </w:r>
      <w:r>
        <w:rPr>
          <w:rFonts w:cs="Courier New" w:ascii="Courier New" w:hAnsi="Courier New"/>
          <w:color w:val="0000FF"/>
          <w:sz w:val="22"/>
          <w:szCs w:val="22"/>
          <w:u w:val="single"/>
        </w:rPr>
        <w:t>Hotărârea Guvernului nr. 1.051/2008</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şi Protecţiei Sociale transmite către Casa Naţională de Pensii Publice datele pentru completarea anexei nr.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rsa: Ministerul Muncii, Familiei şi Protecţiei Soc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orient="landscape" w:w="15840" w:h="12240"/>
      <w:pgMar w:left="360" w:right="547" w:gutter="0" w:header="0" w:top="36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53:00Z</dcterms:created>
  <dc:creator>user</dc:creator>
  <dc:description/>
  <cp:keywords/>
  <dc:language>en-US</dc:language>
  <cp:lastModifiedBy>user</cp:lastModifiedBy>
  <dcterms:modified xsi:type="dcterms:W3CDTF">2010-12-29T11:50:00Z</dcterms:modified>
  <cp:revision>2</cp:revision>
  <dc:subject/>
  <dc:title/>
</cp:coreProperties>
</file>