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lang w:val="it-IT"/>
        </w:rPr>
      </w:pPr>
      <w:r>
        <w:rPr>
          <w:rFonts w:cs="Courier New" w:ascii="Courier New" w:hAnsi="Courier New"/>
          <w:b/>
          <w:bCs/>
          <w:color w:val="0000FF"/>
          <w:sz w:val="20"/>
          <w:szCs w:val="20"/>
          <w:lang w:val="it-IT"/>
        </w:rPr>
        <w:t>HOTARARE nr. 73 din 23 ianuarie 2008</w:t>
      </w:r>
    </w:p>
    <w:p>
      <w:pPr>
        <w:pStyle w:val="Normal"/>
        <w:autoSpaceDE w:val="false"/>
        <w:jc w:val="both"/>
        <w:rPr/>
      </w:pPr>
      <w:r>
        <w:rPr>
          <w:rFonts w:cs="Courier New" w:ascii="Courier New" w:hAnsi="Courier New"/>
          <w:sz w:val="20"/>
          <w:szCs w:val="20"/>
          <w:lang w:val="it-IT"/>
        </w:rPr>
        <w:t xml:space="preserve">pentru modificarea si completarea </w:t>
      </w:r>
      <w:r>
        <w:rPr>
          <w:rFonts w:cs="Courier New" w:ascii="Courier New" w:hAnsi="Courier New"/>
          <w:vanish/>
          <w:sz w:val="20"/>
          <w:szCs w:val="20"/>
          <w:lang w:val="it-IT"/>
        </w:rPr>
        <w:t>&lt;LLNK 12004    13 20 301   0 32&gt;</w:t>
      </w:r>
      <w:r>
        <w:rPr>
          <w:rFonts w:cs="Courier New" w:ascii="Courier New" w:hAnsi="Courier New"/>
          <w:color w:val="0000FF"/>
          <w:sz w:val="20"/>
          <w:szCs w:val="20"/>
          <w:u w:val="single"/>
          <w:lang w:val="it-IT"/>
        </w:rPr>
        <w:t>Hotararii Guvernului nr. 13/2004</w:t>
      </w:r>
      <w:r>
        <w:rPr>
          <w:rFonts w:cs="Courier New" w:ascii="Courier New" w:hAnsi="Courier New"/>
          <w:sz w:val="20"/>
          <w:szCs w:val="20"/>
          <w:lang w:val="it-IT"/>
        </w:rPr>
        <w:t xml:space="preserve"> privind aprobarea Statutului Casei Nationale de Pensii si Alte Drepturi de Asigurări Sociale</w:t>
      </w:r>
    </w:p>
    <w:p>
      <w:pPr>
        <w:pStyle w:val="Normal"/>
        <w:autoSpaceDE w:val="false"/>
        <w:rPr/>
      </w:pPr>
      <w:r>
        <w:rPr>
          <w:rFonts w:cs="Courier New" w:ascii="Courier New" w:hAnsi="Courier New"/>
          <w:b/>
          <w:bCs/>
          <w:sz w:val="20"/>
          <w:szCs w:val="20"/>
        </w:rPr>
        <w:t xml:space="preserve">EMITENT:     </w:t>
      </w:r>
      <w:r>
        <w:rPr>
          <w:rFonts w:cs="Courier New" w:ascii="Courier New" w:hAnsi="Courier New"/>
          <w:color w:val="0000FF"/>
          <w:sz w:val="20"/>
          <w:szCs w:val="20"/>
        </w:rPr>
        <w:t>GUVERNUL</w:t>
      </w:r>
      <w:r>
        <w:rPr>
          <w:rFonts w:cs="Courier New" w:ascii="Courier New" w:hAnsi="Courier New"/>
          <w:sz w:val="20"/>
          <w:szCs w:val="20"/>
        </w:rPr>
        <w:t xml:space="preserve"> </w:t>
      </w:r>
    </w:p>
    <w:p>
      <w:pPr>
        <w:pStyle w:val="Normal"/>
        <w:autoSpaceDE w:val="false"/>
        <w:rPr/>
      </w:pPr>
      <w:r>
        <w:rPr>
          <w:rFonts w:cs="Courier New" w:ascii="Courier New" w:hAnsi="Courier New"/>
          <w:b/>
          <w:bCs/>
          <w:sz w:val="20"/>
          <w:szCs w:val="20"/>
        </w:rPr>
        <w:t xml:space="preserve">PUBLICAT ÎN: </w:t>
      </w:r>
      <w:r>
        <w:rPr>
          <w:rFonts w:cs="Courier New" w:ascii="Courier New" w:hAnsi="Courier New"/>
          <w:color w:val="0000FF"/>
          <w:sz w:val="20"/>
          <w:szCs w:val="20"/>
        </w:rPr>
        <w:t>MONITORUL OFICIAL nr. 67 din 29 ianuarie 2008</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b/>
          <w:bCs/>
          <w:sz w:val="20"/>
          <w:szCs w:val="20"/>
        </w:rPr>
        <w:t>Data intrarii in vigoare : 29/01/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temeiul art. 108 din Constituţia României, republicat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vernul României adoptă prezenta hotărâ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tatutul Casei Naţionale de Pensii şi Alte Drepturi de Asigurări Sociale, prevăzut în anexa la </w:t>
      </w:r>
      <w:r>
        <w:rPr>
          <w:rFonts w:cs="Courier New" w:ascii="Courier New" w:hAnsi="Courier New"/>
          <w:vanish/>
          <w:sz w:val="20"/>
          <w:szCs w:val="20"/>
        </w:rPr>
        <w:t>&lt;LLNK 12004    13 20 301   0 32&gt;</w:t>
      </w:r>
      <w:r>
        <w:rPr>
          <w:rFonts w:cs="Courier New" w:ascii="Courier New" w:hAnsi="Courier New"/>
          <w:color w:val="0000FF"/>
          <w:sz w:val="20"/>
          <w:szCs w:val="20"/>
          <w:u w:val="single"/>
        </w:rPr>
        <w:t>Hotărârea Guvernului nr. 13/2004</w:t>
      </w:r>
      <w:r>
        <w:rPr>
          <w:rFonts w:cs="Courier New" w:ascii="Courier New" w:hAnsi="Courier New"/>
          <w:sz w:val="20"/>
          <w:szCs w:val="20"/>
        </w:rPr>
        <w:t>, publicată în Monitorul Oficial al României, Partea I, nr. 56 din 23 ianuarie 2004, cu modificările ulterioare, se modifică şi se completează după cum urmeaz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articolul 7 punctul I, literele e) şi r) se modifică şi vor avea următorul cupri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tabileşte anual tariful pentru certificarea stagiului de cotizare şi a punctajului cumulat, la cererea asiguratului, precum şi tarife şi comisioane pentru operaţiuni efectuate de către structurile sale teritoriale pentru ter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organizează cooperarea cu instituţii similare din alte ţări, în vederea coordonării prestaţiilor de asigurări sociale din domeniul propriu de competenţă, pentru lucrătorii migranţ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2. La articolul 7 punctul I, după litera u) se introduce o nouă literă, litera v),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v) organizează activitatea privind stabilirea şi plata contribuţiilor pentru fondurile de pensii administrate priva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3. La articolul 7 punctul II, litera f)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 calculează, reţine şi virează contribuţia de asigurări sociale de sănătate şi impozitul asupra pensiilor, în condiţiile leg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 La articolul 7 punctul II, după litera ţ) se introduc două noi litere, literele u) şi v),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u) virează contribuţiile pentru fondurile de pensii administrate priva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v) asigură exportul în străinătate al prestaţiilor stabilite, potrivit reglementărilor legale în domeniu."</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 La articolul 7 punctul III, literele c) şi e) se modifică şi vor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 îndrumă şi controlează modul de stabilire şi achitare a prestaţiilor de asigurări sociale prevăzute de lege, finanţate din bugetul de asigurări sociale şi a altor drepturi prevăzute de legi speciale, finanţate de la bugetul de stat, prin bugetul Ministerului Muncii, Familiei şi Egalităţii de Şanse;</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 îndrumă şi controlează structurile teritoriale în ceea ce priveşte activitatea de colectare a contribuţiilor de asigurări sociale datorate de asiguraţii individuali, potrivit legii, precum şi a celei de executare silit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6. La articolul 7 punctul III, după litera g) se introduce o nouă literă, litera h), cu următorul cuprin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h) realizează activităţile ce decurg din statutul României de stat membru al Uniunii Europene, în domeniul specific de activitat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7. La articolul 7 punctul IV, după litera a) se introduce o nouă literă, litera a^1), cu următorul cuprin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1) asigură evidenţa la nivel naţional a persoanelor care, potrivit legii, au aderat la fondurile de pensii administrate priva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8. La articolul 7 punctul IV, litera d)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 gestionează baza de date privind asiguraţii sistemului public de pensii şi alte drepturi de asigurări sociale, precum şi baza de date privind persoanele care, potrivit legii, au aderat la fondurile de pensii administrate privat şi asigură caracterul confidenţial al acestor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9. La articolul 7 punctul IV, după litera d) se introduce o nouă literă, litera d^1),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1) certifică, în situaţia lucrătorilor migranţi, legislaţia naţională aplicabilă conform regulamentelor comunitare în vigoare şi convenţiilor internaţionale de asigurări sociale la care România este part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0. La articolul 7 punctul IV, litera i) se modifică şi va avea următorul cuprin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rPr>
        <w:t>"i) asigură informarea şi consultarea asiguraţilor, precum şi a pensionarilor asupra problemelor care vizează interesele acestor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11. La articolul 7 punctul IV, după litera i) se introduc două noi litere, literele j) şi k),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j) asigură, potrivit legii, schimbul de informaţii cu instituţia de colectare a contribuţiilor pentru fondurile de pensii administrate privat, Comisia de Supraveghere a Sistemului de Pensii Private, fondurile de pensii, precum şi cu administratorii acestora;</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k) în cazul unor neconcordanţe ale datelor cuprinse în fişele de declarare a bolilor profesionale - BP2, solicită factorilor responsabili clarificarea acestora şi modificarea în consecinţă a înregistrări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2. La articolul 7, punctul V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V. În domeniul prevenirii accidentelor de muncă şi a bolilor profesional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 coordonează activitatea de prevenire desfăşurată la nivelul caselor teritoriale de pensii şi stabileşte priorităţile de prevenire pentru activitatea s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b) realizează obiectivele de prevenire, prin servicii proprii, cu personal specializat sau persoane fizice/juridice abilitate conform leg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 stabileşte programele de prevenire, acordă consultanţă, asistenţă tehnică şi medicală de medicina muncii cu privire la organizarea, măsurile şi mijloacele de preveni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 acordă consiliere în domeniul securităţii şi sănătăţii în muncă, în funcţie de situaţiile specifice domeniului de activitate, în scopul îmbunătăţirii activităţii de prevenire a accidentelor de muncă şi a bolilor profesionale, în mod direct sau în baza unor contracte încheiate în condiţiile leg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 efectuează analize şi evaluări de riscuri pentru probleme de interes naţional, elaborează studii, analize şi asigură documentaţia privind riscurile şi condiţiile de muncă, în vederea fundamentării unor măsuri de preveni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 verifică modalitatea de completare a formularului pentru înregistrarea accidentului de muncă - FIAM şi, în caz de neconcordanţe, solicită factorilor responsabili modificarea acestor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g) urmăreşte modul de întocmire a instrucţiunilor proprii de securitatea muncii şi consiliază angajatorii pentru realizarea acestor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h) recomandă măsuri de prevenire, urmăreşte aplicarea lor şi eliminarea sau diminuarea riscuri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 elaborează forme şi mijloace de educare pentru prevenirea accidentelor de muncă şi a bolilor profesional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j) în vederea stabilirii priorităţilor de prevenire, consultă dosarul de cercetare al bolilor profesionale şi accidentelor de munc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k) propune ordonatorului de credite, în funcţie de identificarea unor priorităţi la nivel naţional, finanţarea de proiecte sau programe de cercetare pentru fundamentarea ştiinţifică a măsurilor de prevenire necesa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 coordonează activitatea privind aplicarea regulamentelor referitoare la regimul de securitate socială a lucrătorilor migranţi pentru domeniul accidentelor de muncă şi bolilor profesional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3. La articolul 7 punctul VI, după litera g) se introduce o nouă literă, litera h),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h) îndrumă şi urmăreşte activitatea caselor teritoriale de pensii legată de derularea contractelor încheiate cu spitalel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4. Articolul 9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rt. 9. - (1) CNPAS este condusă de preşedinte, care are rang de secretar de stat, şi de un consiliu de administraţie.</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rPr>
        <w:t>(2) Conducerea executivă a CNPAS este asigurată de un secretar general şi de un secretar general adjun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cretarul general şi secretarul general adjunct fac parte din categoria înalţilor funcţionari publici şi sunt numiţi în condiţiile legi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4) Secretarul general este înlocuitorul de drept al preşedintelui CNPA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 Ministrul muncii, familiei şi egalităţii de şanse deleagă atribuţiile prevăzute de dispoziţiile legale în vigoare pentru ordonatorul principal de credite al bugetului asigurărilor sociale de stat secretarului general al CNPA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6) În situaţiile în care secretarul general se află în delegaţie, în concediu de odihnă sau în incapacitate temporară de muncă ori în alte situaţii în care nu îşi poate îndeplini atribuţiile, ministrul muncii, familiei şi egalităţii de şanse deleagă atribuţiile prevăzute la alin. (5) secretarului general adjunc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7) Activitatea de asigurare pentru accidente de muncă şi boli profesionale este organizată la nivel de direcţie generală, în subordinea preşedintelui CNPAS şi a consiliului triparti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8) Conducerea executivă a activităţii de asigurare pentru accidente de muncă şi boli profesionale este asigurată de un director general, funcţionar public de conducere numit în condiţiile legii de către preşedintele CNPA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5. La articolul 10, alineatul (4) se modifică şi va avea următorul cuprin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 Mandatul preşedintelui încetează prin revocare, prin demisie sau prin dece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6. La articolul 11, alineatul (2)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 Consiliul de administraţie şi consiliul tripartit se convoacă de către preşedintele CNPAS. Convocarea se poate face şi la solicitarea a cel puţin unei treimi din numărul membrilor consiliului de administraţie sau ai consiliului triparti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7. La articolul 12, litera l)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 numeşte şi eliberează din funcţie, prin decizie, personalul din aparatul propriu al CNPAS, directorii executivi şi directorii executivi adjuncţi ai caselor teritoriale de pensii, directorii executivi adjuncţi ai caselor locale de pensii aflate în subordinea Casei de Pensii a Municipiului Bucureşti, care sunt funcţionari publici de conducere numiţi în funcţie în condiţiile legii, precum şi directorul general, directorul adjunct ştiinţific şi directorul economic al INEMRCM, salariaţi încadraţi pe bază de contract individual de munc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8. La articolul 12, după litera p) se introduc două noi litere, literele r) şi s),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 aprobă, prin decizie, procedurile referitoare la efectuarea de către casele teritoriale de pensii a plăţii pensiilor şi altor drepturi sociale care se finanţează din bugetul asigurărilor sociale de stat, respectiv din bugetul de stat prin bugetul Ministerului Muncii, Familiei şi Egalităţii de Şans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 aprobă, prin decizie, procedurile standard după care se desfăşoară operaţiunile specifice în cadrul caselor teritoriale de pens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9. La articolul 13, literele p) şi ş) se modifică şi vor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 avizează procedurile referitoare la efectuarea de către casele teritoriale de pensii a plăţii pensiilor şi altor drepturi sociale care se finanţează din bugetul asigurărilor sociale de stat, respectiv din bugetul de stat prin bugetul Ministerului Muncii, Familiei şi Egalităţii de Şans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ş) avizează procedurile standard după care se desfăşoară operaţiunile specifice în cadrul caselor teritoriale de pens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0. La articolul 22, alineatul (2)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 Numărul maxim de posturi pentru casele teritoriale de pensii este de 4.041, din care 129 de posturi aferente sistemului de asigurări pentru accidente de muncă şi boli profesional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1. La articolul 23, alineatul (4) se modifică şi va avea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 Directorul executiv numeşte şi revocă din funcţie personalul casei teritoriale de pensii aflat sub conducerea sa, în condiţiile legii, cu excepţia directorilor executivi adjuncţ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2. La articolul 23, după alineatul (4) se introduce un nou alineat, alineatul (5),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 Directorul executiv asigură îndrumarea şi controlul activităţii caselor locale de pens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3. La articolul 24, după litera g) se introduce o nouă literă, litera g^1),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g^1) colectează şi virează contribuţiile de asigurări sociale pentru asiguraţii individuali, potrivit legii, fiind abilitate să ducă la îndeplinire măsurile asigurătorii şi să efectueze procedura de executare silită, prin organe propr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4. La articolul 24, după litera n) se introduce o nouă literă, litera n^1),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1) asigură comunicarea cu asiguraţii, contribuabilii şi beneficiarii sistemului public de pensii, inclusiv cei care fac obiectul legilor cu caracter special, cu reprezentanţii altor autorităţi sau instituţii, precum şi cu reprezentanţii mass-medi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5. La articolul 24, după litera q) se introduc două noi litere, literele q^1) şi q^2), cu următorul cuprins:</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q^1) îndeplinesc atribuţii referitoare la pensiile administrate privat, precum şi cele referitoare la aplicarea regulamentelor comunitare sau a altor instrumente juridice internaţionale, potrivit competenţelor stabilite de preşedintele CNPAS şi de legislaţia în vigoa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q^2) asigură confidenţialitatea şi securitatea bazelor de date propr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6. Anexa nr. 1 la statut se modifică şi se înlocuieşte cu anexa la prezenta hotărâre.</w:t>
      </w:r>
    </w:p>
    <w:p>
      <w:pPr>
        <w:pStyle w:val="Normal"/>
        <w:autoSpaceDE w:val="false"/>
        <w:rPr>
          <w:rFonts w:ascii="Courier New" w:hAnsi="Courier New" w:cs="Courier New"/>
          <w:sz w:val="20"/>
          <w:szCs w:val="20"/>
          <w:lang w:val="fr-FR"/>
        </w:rPr>
      </w:pPr>
      <w:r>
        <w:rPr>
          <w:rFonts w:eastAsia="Courier New" w:cs="Courier New" w:ascii="Courier New" w:hAnsi="Courier New"/>
          <w:color w:val="0000FF"/>
          <w:sz w:val="20"/>
          <w:szCs w:val="20"/>
          <w:lang w:val="fr-FR"/>
        </w:rPr>
        <w:t xml:space="preserve">    </w:t>
      </w:r>
      <w:r>
        <w:rPr>
          <w:rFonts w:cs="Courier New" w:ascii="Courier New" w:hAnsi="Courier New"/>
          <w:color w:val="0000FF"/>
          <w:sz w:val="20"/>
          <w:szCs w:val="20"/>
          <w:lang w:val="fr-FR"/>
        </w:rPr>
        <w:t>ART. II</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Statutul Casei Naţionale de Pensii şi Alte Drepturi de Asigurări Sociale, aprobat prin </w:t>
      </w:r>
      <w:r>
        <w:rPr>
          <w:rFonts w:cs="Courier New" w:ascii="Courier New" w:hAnsi="Courier New"/>
          <w:vanish/>
          <w:sz w:val="20"/>
          <w:szCs w:val="20"/>
          <w:lang w:val="fr-FR"/>
        </w:rPr>
        <w:t>&lt;LLNK 12004    13 20 301   0 32&gt;</w:t>
      </w:r>
      <w:r>
        <w:rPr>
          <w:rFonts w:cs="Courier New" w:ascii="Courier New" w:hAnsi="Courier New"/>
          <w:color w:val="0000FF"/>
          <w:sz w:val="20"/>
          <w:szCs w:val="20"/>
          <w:u w:val="single"/>
          <w:lang w:val="fr-FR"/>
        </w:rPr>
        <w:t>Hotărârea Guvernului nr. 13/2004</w:t>
      </w:r>
      <w:r>
        <w:rPr>
          <w:rFonts w:cs="Courier New" w:ascii="Courier New" w:hAnsi="Courier New"/>
          <w:sz w:val="20"/>
          <w:szCs w:val="20"/>
          <w:lang w:val="fr-FR"/>
        </w:rPr>
        <w:t>, cu modificările ulterioare, precum şi cu modificările şi completările aduse prin prezenta hotărâre, se va republica în Monitorul Oficial al României, Partea I, dându-se textelor o nouă numerotar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RIM-MINISTRU</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ĂLIN POPESCU-TĂRICEANU</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ontrasemneaz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istrul munc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amiliei şi egalităţii de şans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aul Păcuraru</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 Ministrul interne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şi reformei administrativ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aul Victor Dob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cretar de sta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istrul economiei şi finanţe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Varujan Vosgania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Bucureşti, 23 ianuarie 2008.</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r. 7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NEX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nexa nr. 1 la statu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ărul maxim de posturi = 443 (inclusiv preşedintel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in care: 37, aferente sistemului de asigurăr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entru accidente de muncă şi boli profesiona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TRUCTURA ORGANIZATORIC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 Casei Naţionale de Pensii şi Alte Drepturi de Asigurări Socia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CONSILIUL DE ADMINISTRAŢI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PREŞEDINT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CABINET PREŞEDINTE │-------------------│CONSILIUL TRIPARTI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Direcţia        │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Audit        ├──────┼──────┤legislaţie, contencios│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public intern   │      │      │  şi executare silită │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Direcţia generală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accidente de munc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Direcţia      ├──────┼──────┤ Direcţia management  │   │     şi boli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control intern  │      │      │    resurse umane     │   │   profesional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Direcţia   ││Direcţia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prevenire  ││program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SECRETAR GENERAL │                    │şi evaluare││   şi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riscuri   ││strategii│</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Direcţia      ├──────┼──────┤ Direcţia îndrumar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comunicare şi   │      │      │    metodologică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relaţii publice │      │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r>
        <w:rPr>
          <w:rFonts w:cs="Courier New" w:ascii="Courier New" w:hAnsi="Courier New"/>
          <w:sz w:val="20"/>
          <w:szCs w:val="20"/>
          <w:lang w:val="fr-FR"/>
        </w:rPr>
        <w:t>Direcţia relaţii├──────┼──────┤ Direcţia economică şi│</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rPr>
        <w:t>│</w:t>
      </w:r>
      <w:r>
        <w:rPr>
          <w:rFonts w:cs="Courier New" w:ascii="Courier New" w:hAnsi="Courier New"/>
          <w:sz w:val="20"/>
          <w:szCs w:val="20"/>
        </w:rPr>
        <w:t>internaţionale  │      │      │  execuţie bugetar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CRETAR GENER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DJUN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curita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ănătate î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că şi P.S.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irecţia     ├──────┼──────┤Direcţia documen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hnologia     │      │      │    de plat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formaţiei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recţia evid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tribuabil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7:00Z</dcterms:created>
  <dc:creator>declar2</dc:creator>
  <dc:description/>
  <cp:keywords/>
  <dc:language>en-US</dc:language>
  <cp:lastModifiedBy>user</cp:lastModifiedBy>
  <dcterms:modified xsi:type="dcterms:W3CDTF">2016-04-15T11:07:00Z</dcterms:modified>
  <cp:revision>3</cp:revision>
  <dc:subject/>
  <dc:title>HOTĂRÂRE nr</dc:title>
</cp:coreProperties>
</file>