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rPr>
      </w:pPr>
      <w:r>
        <w:rPr>
          <w:rFonts w:cs="Courier New" w:ascii="Courier New" w:hAnsi="Courier New"/>
          <w:b/>
          <w:bCs/>
          <w:color w:val="0000FF"/>
          <w:sz w:val="22"/>
          <w:szCs w:val="22"/>
        </w:rPr>
        <w:t>HOTARARE nr. 257 din 20 martie 2011</w:t>
      </w:r>
    </w:p>
    <w:p>
      <w:pPr>
        <w:pStyle w:val="Normal"/>
        <w:autoSpaceDE w:val="false"/>
        <w:jc w:val="both"/>
        <w:rPr/>
      </w:pPr>
      <w:r>
        <w:rPr>
          <w:rFonts w:cs="Courier New" w:ascii="Courier New" w:hAnsi="Courier New"/>
          <w:sz w:val="22"/>
          <w:szCs w:val="22"/>
        </w:rPr>
        <w:t xml:space="preserve">pentru aprobarea </w:t>
      </w:r>
      <w:r>
        <w:rPr>
          <w:rFonts w:cs="Courier New" w:ascii="Courier New" w:hAnsi="Courier New"/>
          <w:vanish/>
          <w:sz w:val="22"/>
          <w:szCs w:val="22"/>
        </w:rPr>
        <w:t>&lt;LLNK 12011     0110 391   0  8&gt;</w:t>
      </w:r>
      <w:r>
        <w:rPr>
          <w:rFonts w:cs="Courier New" w:ascii="Courier New" w:hAnsi="Courier New"/>
          <w:color w:val="0000FF"/>
          <w:sz w:val="22"/>
          <w:szCs w:val="22"/>
          <w:u w:val="single"/>
        </w:rPr>
        <w:t>Normelor</w:t>
      </w:r>
      <w:r>
        <w:rPr>
          <w:rFonts w:cs="Courier New" w:ascii="Courier New" w:hAnsi="Courier New"/>
          <w:sz w:val="22"/>
          <w:szCs w:val="22"/>
        </w:rPr>
        <w:t xml:space="preserve"> de aplicare a prevederilor </w:t>
      </w:r>
      <w:r>
        <w:rPr>
          <w:rFonts w:cs="Courier New" w:ascii="Courier New" w:hAnsi="Courier New"/>
          <w:vanish/>
          <w:sz w:val="22"/>
          <w:szCs w:val="22"/>
        </w:rPr>
        <w:t>&lt;LLNK 12010   263 10 201   0 18&gt;</w:t>
      </w:r>
      <w:r>
        <w:rPr>
          <w:rFonts w:cs="Courier New" w:ascii="Courier New" w:hAnsi="Courier New"/>
          <w:color w:val="0000FF"/>
          <w:sz w:val="22"/>
          <w:szCs w:val="22"/>
          <w:u w:val="single"/>
        </w:rPr>
        <w:t>Legii nr. 263/2010</w:t>
      </w:r>
      <w:r>
        <w:rPr>
          <w:rFonts w:cs="Courier New" w:ascii="Courier New" w:hAnsi="Courier New"/>
          <w:sz w:val="22"/>
          <w:szCs w:val="22"/>
        </w:rPr>
        <w:t xml:space="preserve"> privind sistemul unitar de pensii publice</w:t>
      </w:r>
    </w:p>
    <w:p>
      <w:pPr>
        <w:pStyle w:val="Normal"/>
        <w:autoSpaceDE w:val="false"/>
        <w:jc w:val="both"/>
        <w:rPr/>
      </w:pPr>
      <w:r>
        <w:rPr>
          <w:rFonts w:cs="Courier New" w:ascii="Courier New" w:hAnsi="Courier New"/>
          <w:b/>
          <w:bCs/>
          <w:sz w:val="22"/>
          <w:szCs w:val="22"/>
        </w:rPr>
        <w:t xml:space="preserve">EMITENT:     </w:t>
      </w:r>
      <w:r>
        <w:rPr>
          <w:rFonts w:cs="Courier New" w:ascii="Courier New" w:hAnsi="Courier New"/>
          <w:color w:val="0000FF"/>
          <w:sz w:val="22"/>
          <w:szCs w:val="22"/>
        </w:rPr>
        <w:t>GUVERNUL</w:t>
      </w:r>
      <w:r>
        <w:rPr>
          <w:rFonts w:cs="Courier New" w:ascii="Courier New" w:hAnsi="Courier New"/>
          <w:sz w:val="22"/>
          <w:szCs w:val="22"/>
        </w:rPr>
        <w:t xml:space="preserve"> </w:t>
      </w:r>
    </w:p>
    <w:p>
      <w:pPr>
        <w:pStyle w:val="Normal"/>
        <w:autoSpaceDE w:val="false"/>
        <w:jc w:val="both"/>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214 din 28 martie 2011</w:t>
      </w:r>
      <w:r>
        <w:rPr>
          <w:rFonts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b/>
          <w:bCs/>
          <w:sz w:val="22"/>
          <w:szCs w:val="22"/>
        </w:rPr>
        <w:t>Data intrarii in vigoare : 28/03/2011</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În temeiul </w:t>
      </w:r>
      <w:r>
        <w:rPr>
          <w:rFonts w:cs="Courier New" w:ascii="Courier New" w:hAnsi="Courier New"/>
          <w:vanish/>
          <w:sz w:val="22"/>
          <w:szCs w:val="22"/>
        </w:rPr>
        <w:t>&lt;LLNK 11991     0221 202 108 46&gt;</w:t>
      </w:r>
      <w:r>
        <w:rPr>
          <w:rFonts w:cs="Courier New" w:ascii="Courier New" w:hAnsi="Courier New"/>
          <w:color w:val="0000FF"/>
          <w:sz w:val="22"/>
          <w:szCs w:val="22"/>
          <w:u w:val="single"/>
        </w:rPr>
        <w:t>art. 108 din Constituţia României, republicată</w:t>
      </w:r>
      <w:r>
        <w:rPr>
          <w:rFonts w:cs="Courier New" w:ascii="Courier New" w:hAnsi="Courier New"/>
          <w:sz w:val="22"/>
          <w:szCs w:val="22"/>
        </w:rPr>
        <w:t xml:space="preserve">, şi al </w:t>
      </w:r>
      <w:r>
        <w:rPr>
          <w:rFonts w:cs="Courier New" w:ascii="Courier New" w:hAnsi="Courier New"/>
          <w:vanish/>
          <w:sz w:val="22"/>
          <w:szCs w:val="22"/>
        </w:rPr>
        <w:t>&lt;LLNK 12010   263 10 202 183 31&gt;</w:t>
      </w:r>
      <w:r>
        <w:rPr>
          <w:rFonts w:cs="Courier New" w:ascii="Courier New" w:hAnsi="Courier New"/>
          <w:color w:val="0000FF"/>
          <w:sz w:val="22"/>
          <w:szCs w:val="22"/>
          <w:u w:val="single"/>
        </w:rPr>
        <w:t>art. 183 din Legea nr. 263/2010</w:t>
      </w:r>
      <w:r>
        <w:rPr>
          <w:rFonts w:cs="Courier New" w:ascii="Courier New" w:hAnsi="Courier New"/>
          <w:sz w:val="22"/>
          <w:szCs w:val="22"/>
        </w:rPr>
        <w:t xml:space="preserve"> privind sistemul unitar de pensii publice,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vernul României adoptă prezenta hotărâ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Se aprobă </w:t>
      </w:r>
      <w:r>
        <w:rPr>
          <w:rFonts w:cs="Courier New" w:ascii="Courier New" w:hAnsi="Courier New"/>
          <w:vanish/>
          <w:sz w:val="22"/>
          <w:szCs w:val="22"/>
        </w:rPr>
        <w:t>&lt;LLNK 12011     0110 391   0  7&gt;</w:t>
      </w:r>
      <w:r>
        <w:rPr>
          <w:rFonts w:cs="Courier New" w:ascii="Courier New" w:hAnsi="Courier New"/>
          <w:color w:val="0000FF"/>
          <w:sz w:val="22"/>
          <w:szCs w:val="22"/>
          <w:u w:val="single"/>
        </w:rPr>
        <w:t>Normele</w:t>
      </w:r>
      <w:r>
        <w:rPr>
          <w:rFonts w:cs="Courier New" w:ascii="Courier New" w:hAnsi="Courier New"/>
          <w:sz w:val="22"/>
          <w:szCs w:val="22"/>
        </w:rPr>
        <w:t xml:space="preserve"> de aplicare a prevederilor </w:t>
      </w:r>
      <w:r>
        <w:rPr>
          <w:rFonts w:cs="Courier New" w:ascii="Courier New" w:hAnsi="Courier New"/>
          <w:vanish/>
          <w:sz w:val="22"/>
          <w:szCs w:val="22"/>
        </w:rPr>
        <w:t>&lt;LLNK 12010   263 10 201   0 18&gt;</w:t>
      </w:r>
      <w:r>
        <w:rPr>
          <w:rFonts w:cs="Courier New" w:ascii="Courier New" w:hAnsi="Courier New"/>
          <w:color w:val="0000FF"/>
          <w:sz w:val="22"/>
          <w:szCs w:val="22"/>
          <w:u w:val="single"/>
        </w:rPr>
        <w:t>Legii nr. 263/2010</w:t>
      </w:r>
      <w:r>
        <w:rPr>
          <w:rFonts w:cs="Courier New" w:ascii="Courier New" w:hAnsi="Courier New"/>
          <w:sz w:val="22"/>
          <w:szCs w:val="22"/>
        </w:rPr>
        <w:t xml:space="preserve"> privind sistemul unitar de pensii publice, publicată în Monitorul Oficial al României, Partea I, nr. 852 din 20 decembrie 2010, prevăzute în anexa care face parte integrantă din prezenta hotărâr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La data intrării în vigoare a prezentei hotărâri se abrogă </w:t>
      </w:r>
      <w:r>
        <w:rPr>
          <w:rFonts w:cs="Courier New" w:ascii="Courier New" w:hAnsi="Courier New"/>
          <w:vanish/>
          <w:sz w:val="22"/>
          <w:szCs w:val="22"/>
        </w:rPr>
        <w:t>&lt;LLNK 12001   340 50BD01   0 64&gt;</w:t>
      </w:r>
      <w:r>
        <w:rPr>
          <w:rFonts w:cs="Courier New" w:ascii="Courier New" w:hAnsi="Courier New"/>
          <w:color w:val="0000FF"/>
          <w:sz w:val="22"/>
          <w:szCs w:val="22"/>
          <w:u w:val="single"/>
        </w:rPr>
        <w:t>Ordinul ministrului muncii şi solidarităţii sociale nr. 340/2001</w:t>
      </w:r>
      <w:r>
        <w:rPr>
          <w:rFonts w:cs="Courier New" w:ascii="Courier New" w:hAnsi="Courier New"/>
          <w:sz w:val="22"/>
          <w:szCs w:val="22"/>
        </w:rPr>
        <w:t xml:space="preserve"> pentru aprobarea </w:t>
      </w:r>
      <w:r>
        <w:rPr>
          <w:rFonts w:cs="Courier New" w:ascii="Courier New" w:hAnsi="Courier New"/>
          <w:vanish/>
          <w:sz w:val="22"/>
          <w:szCs w:val="22"/>
        </w:rPr>
        <w:t>&lt;LLNK 12001     0110BD11   0  8&gt;</w:t>
      </w:r>
      <w:r>
        <w:rPr>
          <w:rFonts w:cs="Courier New" w:ascii="Courier New" w:hAnsi="Courier New"/>
          <w:color w:val="0000FF"/>
          <w:sz w:val="22"/>
          <w:szCs w:val="22"/>
          <w:u w:val="single"/>
        </w:rPr>
        <w:t>Normelor</w:t>
      </w:r>
      <w:r>
        <w:rPr>
          <w:rFonts w:cs="Courier New" w:ascii="Courier New" w:hAnsi="Courier New"/>
          <w:sz w:val="22"/>
          <w:szCs w:val="22"/>
        </w:rPr>
        <w:t xml:space="preserve"> de aplicare a prevederilor </w:t>
      </w:r>
      <w:r>
        <w:rPr>
          <w:rFonts w:cs="Courier New" w:ascii="Courier New" w:hAnsi="Courier New"/>
          <w:vanish/>
          <w:sz w:val="22"/>
          <w:szCs w:val="22"/>
        </w:rPr>
        <w:t>&lt;LLNK 12000    19 10 201   0 17&gt;</w:t>
      </w:r>
      <w:r>
        <w:rPr>
          <w:rFonts w:cs="Courier New" w:ascii="Courier New" w:hAnsi="Courier New"/>
          <w:color w:val="0000FF"/>
          <w:sz w:val="22"/>
          <w:szCs w:val="22"/>
          <w:u w:val="single"/>
        </w:rPr>
        <w:t>Legii nr. 19/2000</w:t>
      </w:r>
      <w:r>
        <w:rPr>
          <w:rFonts w:cs="Courier New" w:ascii="Courier New" w:hAnsi="Courier New"/>
          <w:sz w:val="22"/>
          <w:szCs w:val="22"/>
        </w:rPr>
        <w:t xml:space="preserve"> privind sistemul public de pensii şi alte drepturi de asigurări sociale, cu modificările şi completările ulterioare, publicat în Monitorul Oficial al României, Partea I, nr. 237 din 10 mai 2001,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PRIM-MINISTR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MIL BOC</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trasemn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munc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amiliei şi protecţiei soci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oan Nelu Botiş</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apărării naţion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abriel Opre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administraţiei şi interne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stantin-Traian Igaş</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irectorul Serviciului Român de Informaţ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eorge Cristian Maior</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finanţelor public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heorghe Ialomiţian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ucureşti, 20 martie 201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257.</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NEX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ORM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aplicare a prevederilor Legii n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63/2010 privind sistemul unitar de pensii public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CAP. 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claraţia nominală de asigurare, contractul de asigurare socială, declaraţia individuală de asigurare şi contribuţia de asigurări social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Asigurarea evidenţei nominale a asiguraţilor şi a obligaţiilor de plată către bugetul asigurărilor sociale de stat se realizează pe baza declaraţiei nominale de asigurare, potrivit modelului aprobat prin </w:t>
      </w:r>
      <w:r>
        <w:rPr>
          <w:rFonts w:cs="Courier New" w:ascii="Courier New" w:hAnsi="Courier New"/>
          <w:vanish/>
          <w:sz w:val="22"/>
          <w:szCs w:val="22"/>
          <w:lang w:val="fr-FR"/>
        </w:rPr>
        <w:t>&lt;LLNK 12010  1397 20 301   0 35&gt;</w:t>
      </w:r>
      <w:r>
        <w:rPr>
          <w:rFonts w:cs="Courier New" w:ascii="Courier New" w:hAnsi="Courier New"/>
          <w:color w:val="0000FF"/>
          <w:sz w:val="22"/>
          <w:szCs w:val="22"/>
          <w:u w:val="single"/>
          <w:lang w:val="fr-FR"/>
        </w:rPr>
        <w:t>Hotărârea Guvernului nr. 1.397/2010</w:t>
      </w:r>
      <w:r>
        <w:rPr>
          <w:rFonts w:cs="Courier New" w:ascii="Courier New" w:hAnsi="Courier New"/>
          <w:sz w:val="22"/>
          <w:szCs w:val="22"/>
          <w:lang w:val="fr-FR"/>
        </w:rPr>
        <w:t xml:space="preserve"> privind modelul, conţinutul, modalitatea de depunere şi de gestionare a "Declaraţiei privind obligaţiile de plată a contribuţiilor sociale, impozitului pe venit şi evidenţa nominală a persoanelor asigurat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Declaraţia nominală de asigurare se completează şi se depune de persoanele fizice şi juridice care au calitatea de angajator sau entităţi asimilate angajatorului, prevăzute la </w:t>
      </w:r>
      <w:r>
        <w:rPr>
          <w:rFonts w:cs="Courier New" w:ascii="Courier New" w:hAnsi="Courier New"/>
          <w:vanish/>
          <w:sz w:val="22"/>
          <w:szCs w:val="22"/>
          <w:lang w:val="fr-FR"/>
        </w:rPr>
        <w:t>&lt;LLNK 12003   571 10 202 296 33&gt;</w:t>
      </w:r>
      <w:r>
        <w:rPr>
          <w:rFonts w:cs="Courier New" w:ascii="Courier New" w:hAnsi="Courier New"/>
          <w:color w:val="0000FF"/>
          <w:sz w:val="22"/>
          <w:szCs w:val="22"/>
          <w:u w:val="single"/>
          <w:lang w:val="fr-FR"/>
        </w:rPr>
        <w:t>art. 296^3 din Legea nr. 571/2003</w:t>
      </w:r>
      <w:r>
        <w:rPr>
          <w:rFonts w:cs="Courier New" w:ascii="Courier New" w:hAnsi="Courier New"/>
          <w:sz w:val="22"/>
          <w:szCs w:val="22"/>
          <w:lang w:val="fr-FR"/>
        </w:rPr>
        <w:t xml:space="preserve"> privind Codul fiscal, cu modificările şi completările ulterioare, cărora le revin, potrivit legislaţiei în vigoare, obligaţii de plată privind impozitul pe venitul din salarii, precum şi cele privind bugetul asigurărilor sociale de stat.</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Declaraţia nominală de asigurare se depune lunar, până la data de 25 inclusiv a lunii următoare celei pentru care se datorează contribuţiile, la organul fiscal competent, potrivit prevederilor </w:t>
      </w:r>
      <w:r>
        <w:rPr>
          <w:rFonts w:cs="Courier New" w:ascii="Courier New" w:hAnsi="Courier New"/>
          <w:vanish/>
          <w:sz w:val="22"/>
          <w:szCs w:val="22"/>
          <w:lang w:val="fr-FR"/>
        </w:rPr>
        <w:t>&lt;LLNK 12003   571 10 202 296 34&gt;</w:t>
      </w:r>
      <w:r>
        <w:rPr>
          <w:rFonts w:cs="Courier New" w:ascii="Courier New" w:hAnsi="Courier New"/>
          <w:color w:val="0000FF"/>
          <w:sz w:val="22"/>
          <w:szCs w:val="22"/>
          <w:u w:val="single"/>
          <w:lang w:val="fr-FR"/>
        </w:rPr>
        <w:t>art. 296^19 din Legea nr. 571/2003</w:t>
      </w:r>
      <w:r>
        <w:rPr>
          <w:rFonts w:cs="Courier New" w:ascii="Courier New" w:hAnsi="Courier New"/>
          <w:sz w:val="22"/>
          <w:szCs w:val="22"/>
          <w:lang w:val="fr-FR"/>
        </w:rPr>
        <w:t>, cu modificările şi complet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Obligaţia de plată către bugetul asigurărilor sociale de stat constă în plata contribuţiei de asigurări social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 Cotele contribuţiei individuale de asigurări sociale, a celei datorate de angajator, baza de calcul a acestora, termenele de plată şi celelalte aspecte privind contribuţiile de asigurări sociale sunt reglementate în titlul IX^2 "Contribuţii sociale obligatorii" din </w:t>
      </w:r>
      <w:r>
        <w:rPr>
          <w:rFonts w:cs="Courier New" w:ascii="Courier New" w:hAnsi="Courier New"/>
          <w:vanish/>
          <w:sz w:val="22"/>
          <w:szCs w:val="22"/>
          <w:lang w:val="fr-FR"/>
        </w:rPr>
        <w:t>&lt;LLNK 12003   571 10 201   0 18&gt;</w:t>
      </w:r>
      <w:r>
        <w:rPr>
          <w:rFonts w:cs="Courier New" w:ascii="Courier New" w:hAnsi="Courier New"/>
          <w:color w:val="0000FF"/>
          <w:sz w:val="22"/>
          <w:szCs w:val="22"/>
          <w:u w:val="single"/>
          <w:lang w:val="fr-FR"/>
        </w:rPr>
        <w:t>Legea nr. 571/2003</w:t>
      </w:r>
      <w:r>
        <w:rPr>
          <w:rFonts w:cs="Courier New" w:ascii="Courier New" w:hAnsi="Courier New"/>
          <w:sz w:val="22"/>
          <w:szCs w:val="22"/>
          <w:lang w:val="fr-FR"/>
        </w:rPr>
        <w:t>, cu modificările şi complet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claraţia nominală de asigurare constituie documentul pe baza căruia casele teritoriale de pensii, respectiv casele de pensii sectoriale competente stabilesc stagiul de cotizare în sistemul public de pensii şi determină punctajul lunar al asiguratului, utilizate la stabilirea drepturilor de pensi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6</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situaţiile în care, pentru anumite perioade de după data de 31 martie 2001, stagiul de cotizare în sistemul public de pensii, respectiv veniturile asigurate pe baza cărora se determină punctajul lunar, nu pot fi dovedite prin declaraţia nominală de asigurare, persoana în cauză poate prezenta casei teritoriale/sectoriale de pensii competente alte documente doveditoare, întocmite în condiţiile leg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Documentele doveditoare pot f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carnetul de muncă, cu înregistrările efectuate potrivit normelor legale, în original;</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b) certificate cu informaţii extrase din registrele generale de evidenţă a salariaţilor depuse de angajatori potrivit </w:t>
      </w:r>
      <w:r>
        <w:rPr>
          <w:rFonts w:cs="Courier New" w:ascii="Courier New" w:hAnsi="Courier New"/>
          <w:vanish/>
          <w:sz w:val="22"/>
          <w:szCs w:val="22"/>
          <w:lang w:val="fr-FR"/>
        </w:rPr>
        <w:t>&lt;LLNK 12006   161 20 302   7 44&gt;</w:t>
      </w:r>
      <w:r>
        <w:rPr>
          <w:rFonts w:cs="Courier New" w:ascii="Courier New" w:hAnsi="Courier New"/>
          <w:color w:val="0000FF"/>
          <w:sz w:val="22"/>
          <w:szCs w:val="22"/>
          <w:u w:val="single"/>
          <w:lang w:val="fr-FR"/>
        </w:rPr>
        <w:t>art. 7 din Hotărârea Guvernului nr. 161/2006</w:t>
      </w:r>
      <w:r>
        <w:rPr>
          <w:rFonts w:cs="Courier New" w:ascii="Courier New" w:hAnsi="Courier New"/>
          <w:sz w:val="22"/>
          <w:szCs w:val="22"/>
          <w:lang w:val="fr-FR"/>
        </w:rPr>
        <w:t xml:space="preserve"> privind întocmirea şi completarea registrului general de evidenţă a salariaţilor, cu modificările şi complet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certificate/adeverinţe eliberate în condiţiile legii de Arhivele Naţionale sau de către deţinătorii legali ai arhivelor foştilor angajator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hotărâri judecătoreşti prin care se reconstituie elementele necesare stabilirii drepturilor de pens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Documentele prevăzute în alin. (2) se prezintă în copie certificată sau în original, după caz.</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Prevederile alin. (1) şi (2) se aplică numai în situaţiile în care se dovedeşte că angajatorul se află în imposibilitatea de a întocmi şi de a depune declaraţia nominală de asigurar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sistemul public de pensii se pot asigura, pe bază de contract de asigurare socială, avocaţii, personalul clerical şi cel asimilat din cadrul cultelor recunoscute prin lege, cu sisteme proprii de asigurări sociale şi pensii, neintegrate în sistemul public, precum şi orice altă persoană care doreşte să se asigure în sistemul public de pens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 Se pot asigura în sistemul public de pensii, pe bază de contract de asigurare socială, şi persoanele care, asigurate fiind în temeiul </w:t>
      </w:r>
      <w:r>
        <w:rPr>
          <w:rFonts w:cs="Courier New" w:ascii="Courier New" w:hAnsi="Courier New"/>
          <w:vanish/>
          <w:sz w:val="22"/>
          <w:szCs w:val="22"/>
          <w:lang w:val="fr-FR"/>
        </w:rPr>
        <w:t>&lt;LLNK 12010   263 10 202   6 39&gt;</w:t>
      </w:r>
      <w:r>
        <w:rPr>
          <w:rFonts w:cs="Courier New" w:ascii="Courier New" w:hAnsi="Courier New"/>
          <w:color w:val="0000FF"/>
          <w:sz w:val="22"/>
          <w:szCs w:val="22"/>
          <w:u w:val="single"/>
          <w:lang w:val="fr-FR"/>
        </w:rPr>
        <w:t>art. 6 alin. (1) din Legea nr. 263/2010</w:t>
      </w:r>
      <w:r>
        <w:rPr>
          <w:rFonts w:cs="Courier New" w:ascii="Courier New" w:hAnsi="Courier New"/>
          <w:sz w:val="22"/>
          <w:szCs w:val="22"/>
          <w:lang w:val="fr-FR"/>
        </w:rPr>
        <w:t xml:space="preserve"> privind sistemul unitar de pensii publice, denumită în continuare lege, doresc să îşi completeze venitul asigurat până la plafonul prevăzut de leg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Contractul de asigurare socială se încheie între persoana interesată sau, după caz, tutorele, curatorul ori mandatarul acesteia desemnat prin procură specială şi casa teritorială de pensii competentă, denumită, în continuare, asigurător, în funcţie de domiciliul sau reşedinţa persoanei interesate ori, după caz, a tutorelui, curatorului sau mandatarulu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ontractul de asigurare socială se încheie în formă scrisă şi produce efecte de la data înregistrării la asigurător.</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Venitul asigurat înscris în contractul de asigurare socială, la care se datorează contribuţia de asigurări sociale, este stabilit de persoana interesată, cu respectarea prevederilor leg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Venitul asigurat poate fi modificat din iniţiativa asiguratului, în condiţiile legii, prin încheierea unui act adiţional la contractul de asigurare social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Actul adiţional la contractul de asigurare socială produce efecte pentru viitor cel mai devreme de la data înregistrării acestuia la asigurător şi are acelaşi regim juridic ca şi contractul de asigurare socială.</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0</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încheierea contractului de asigurare socială se prezintă asigurătorului următoarele documen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actul de identitate, certificarea pentru conformitate a copiei făcându-se de către asigurăt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actul de identitate al reprezentantului, precum şi actul care atestă calitatea acestuia, după caz.</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situaţia nerespectării termenului de plată a contribuţiei, prevăzut la art. 27, în cursul derulării contractului de asigurare socială, se calculează dobânzi şi penalităţi de întârziere aferent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statarea rezilierii contractului de asigurare socială se face prin decizie a asigurătorulu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sistemul public de pensii sunt obligate să depună declaraţie individuală de asigurare persoanele care realizează, în mod exclusiv, un venit brut pe an calendaristic echivalent cu cel puţin de 4 ori câştigul salarial mediu brut utilizat la fundamentarea bugetului asigurărilor sociale de stat şi care se află în una dintre situaţiile prevăzute la art. 6 alin. (1) pct. IV din leg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4</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Persoanele care sunt asigurate în sistemul public de pensii în condiţiile prevăzute de instrumentele juridice cu caracter internaţional la care România este parte, având angajator nerezident în România, îşi pot asuma obligaţiile respectivului angajator, în numele acestuia, în ceea ce priveşte plata contribuţiilor, fiind asimilate, în acest sens, asiguraţilor prevăzuţi la art. 6 alin. (1) pct. IV lit. e) din leg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ersoanele care nu au domiciliul sau reşedinţa în România şi care în temeiul instrumentelor juridice cu caracter internaţional la care România este parte au obligaţia de a se asigura în sistemul public de pensii, nefiind într-o relaţie dependentă cu un angajator rezident în România, depun declaraţie individuală de asigurar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Declaraţia individuală de asigurare se depune personal la casa teritorială de pensii competentă, în funcţie de domiciliul sau reşedinţa persoan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Nedepunerea declaraţiei individuale de asigurare constituie, potrivit prevederilor art. 144 lit. b) din lege, contravenţie şi se sancţionează conform leg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Declaraţia individuală de asigurare prevăzută la art. 14 alin. (2) se depune la casa teritorială de pensii competentă, în funcţie de locul de desfăşurare a activităţi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6</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depunerea declaraţiei individuale de asigurare persoana obligată să se asigure prezintă asigurătorului, după caz, următoarele documen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actul de identitate, în original şi în copie, certificarea pentru conformitate a copiei făcându-se de către asigurăt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copie a contractului de administrare ori de management, în cazul administratorilor sau managerilor care au încheiat contract de administrare ori de managemen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copie a certificatului de înregistrare la registrul comerţului, copii ale declaraţiilor fiscale depuse în cazul membrilor întreprinderii individuale şi ai întreprinderii famili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copie a certificatului de înregistrare la registrul comerţului, copii ale declaraţiilor fiscale depuse în cazul persoanelor fizice autorizate să desfăşoare activităţi economic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copie a contractului individual de muncă sau a altui document din care rezultă desfăşurarea activităţii, încheiat cu societatea angajatoare, în cazul persoanelor angajate în instituţii internaţionale, dacă nu sunt asiguraţii acestor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copie a contractului, a acordului sau a altui document din care rezultă desfăşurarea activităţii, încheiat cu societatea angajatoare, în cazul altor persoane care realizează venituri din activităţi profesional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situaţia în care pe parcursul derulării asigurării în baza declaraţiei individuale de asigurare se face dovada că într-un an calendaristic nu se realizează venituri la nivelul prevăzut de lege, declaraţia se suspendă la cererea asiguratului sau din iniţiativa casei teritoriale de pens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în care declaraţia individuală de asigurare se suspendă din iniţiativa casei teritoriale de pensii, aceasta va notifica asiguratul, cu indicarea perioadei pentru care s-a produs suspendare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Constatarea nerealizării veniturilor se face pe baza documentelor fiscale prevăzute de legislaţia în materie, a adeverinţelor eliberate de organele fiscale competente sau, după caz, pe baza datelor furnizate caselor teritoriale de pensii de către organele fisc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În perioada de suspendare prevăzută la alin. (1) nu se datorează contribuţia de asigurări sociale şi perioada respectivă nu constituie stagiu de cotizare în sistemul public de pens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În situaţia în care în perioada de suspendare s-au achitat contribuţii de asigurări sociale, acestea nu se restituie, fiind luate în calcul la determinarea stagiului de cotizare şi a punctajului lunar pentru stabilirea drepturilor de pensi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claraţia individuală de asigurare este suspendată de drept, în condiţiile legii, pe perioada în care asiguratul a beneficiat de concedii medicale şi indemnizaţii de asigurări sociale de sănătate şi/sau de concedii pentru creşterea copilului până la împlinirea vârstei de un an, 2 ani, respectiv 3 ani, în cazul copilului cu handicap.</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siguraţii care fac dovada că nu se mai regăsesc în situaţiile pentru care asigurarea este obligatorie, potrivit art. 6 alin. (1) pct. IV din lege, au obligaţia să depună la casele teritoriale de pensii, în termen de 30 zile de la modificarea situaţiei, formularul-tip de încetare a declaraţiei individuale de asigurare în sistemul public de pensii, aprobat prin ordin al ministrului muncii, familiei şi protecţiei social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0</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situaţia în care casa teritorială de pensii deţine informaţii certe cu privire la faptul că asiguraţii pe bază de declaraţie individuală de asigurare nu se mai regăsesc în una dintre situaţiile prevăzute la art. 6 alin. (1) pct. IV din lege, pentru a fi asiguraţi obligatoriu în sistemul public, poate proceda, după notificarea prealabilă a asiguratului, la încetarea, din oficiu, a declaraţiei individuale de asigur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2) Prevederile alin. (1) se pot aplica şi persoanelor aflate în una dintre situaţiile prevăzute la art. 11 alin. (4) din leg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3) Încetarea declaraţiei individuale de asigurare se efectuează pe bază de proces-verbal în care se consemnează motivele încetării, precum şi informaţiile/documentele care au fost avute în vede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Încetarea operează cu data de întâi a lunii următoare celei în care asiguratul nu se mai regăseşte în una dintre situaţiile prevăzute la art. 6 alin. (1) pct. IV din leg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Asiguraţii cu declaraţie individuală de asigurare, care fac dovada că se regăsesc în situaţiile prevăzute la art. 11 alin. (4) din lege, pot depune formularul-tip de încetare a declaraţiei individuale de asigurare în sistemul public de pensii. În acest caz, încetarea operează începând cu data depunerii cereri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Ori de câte ori intervin modificări ale elementelor care au stat la baza declaraţiei individuale de asigurare, asiguratul are obligaţia de a depune la casa teritorială de pensii o comunicare de modificare a declaraţiei.</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2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tegoria "persoane fizice autorizate să desfăşoare activităţi economice", prevăzută la art. 6 alin. (1) pct. IV lit. c) din lege, se încadrează persoanele care exercită profesiuni libere, şi anum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expert contabil;</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b) contabil autoriza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c) consultant de plasament în valori mobili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d) medic;</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farmacis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medic veterinar;</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g) psiholog cu drept de liberă practică;</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h) notar public;</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auditor financia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practician în reorganizare şi lichid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persoane autorizate să realizeze şi să verifice lucrările de specialitate din domeniul cadastrului, geodeziei şi cartografie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expert tehnic;</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urbanis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restaurat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persoane autorizate să furnizeze servicii publice conexe actului medica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consilier în proprietate industrial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q) expert criminalis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 executor judecătoresc;</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 arhitec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t) traducător autoriza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u) consultant fiscal;</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v) broke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 oricare profesii/meserii reglementate, desfăşurate în mod independent, în condiţiile legii.</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3</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Persoanele asigurate la data de 31 decembrie 2010, pe bază de declaraţie/contract de asigurare socială, în condiţiile </w:t>
      </w:r>
      <w:r>
        <w:rPr>
          <w:rFonts w:cs="Courier New" w:ascii="Courier New" w:hAnsi="Courier New"/>
          <w:vanish/>
          <w:sz w:val="22"/>
          <w:szCs w:val="22"/>
        </w:rPr>
        <w:t>&lt;LLNK 12000    19 10 201   0 17&gt;</w:t>
      </w:r>
      <w:r>
        <w:rPr>
          <w:rFonts w:cs="Courier New" w:ascii="Courier New" w:hAnsi="Courier New"/>
          <w:color w:val="0000FF"/>
          <w:sz w:val="22"/>
          <w:szCs w:val="22"/>
          <w:u w:val="single"/>
        </w:rPr>
        <w:t>Legii nr. 19/2000</w:t>
      </w:r>
      <w:r>
        <w:rPr>
          <w:rFonts w:cs="Courier New" w:ascii="Courier New" w:hAnsi="Courier New"/>
          <w:sz w:val="22"/>
          <w:szCs w:val="22"/>
        </w:rPr>
        <w:t xml:space="preserve"> privind sistemul public de pensii şi alte drepturi de asigurări sociale, cu modificările şi completările ulterioare, care se regăsesc în situaţiile de asiguraţi obligatoriu/facultativ prevăzute de lege, îşi păstrează calitatea de persoane asigurate în sistemul public de pensii începând cu data de 1 ianuarie 2011.</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2) Persoanele prevăzute la alin. (1) nu au obligaţia depunerii/încheierii unor noi documente de asigurare potrivit prevederilor leg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Pentru persoanele prevăzute la alin. (1), venitul asigurat înscris în documentele de asigurare se va încadra obligatoriu în limitele prevăzute la art. 36 din leg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Persoanelor prevăzute la alin. (1) le revin în continuare obligaţiile şi beneficiază de drepturile stabilite de leg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4</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cazul persoanelor asigurate în sistemul public de pensii în baza declaraţiei de asigurare la data de 31 decembrie 2010 şi care, începând cu data de 1 ianuarie 2011, nu se mai află într-una dintre situaţiile prevăzute la art. 6 alin. (1) pct. IV din lege, dar au achitat contribuţia de asigurări sociale prevăzută de lege, aceasta nu se restituie, iar perioada respectivă constituie stagiu de cotizare, în condiţiile legi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asa teritorială de pensii are obligaţia ca, cel mai târziu în termen de 30 de zile de la intrarea în vigoare a unui act normativ de modificare a cadrului legal privind declaraţia individuală de asigurare sau contractul de asigurare socială, să comunice în scris asiguraţilor natura modificării şi data de la care survine aceasta.</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6</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odelul contractului de asigurare socială, al declaraţiei individuale de asigurare socială, al actului adiţional la contractul de asigurare socială, al comunicării de modificare a declaraţiei individuale de asigurare, al formularului-tip de încetare a declaraţiei individuale de asigurare în sistemul public de pensii sunt cele aprobate prin Ordinul ministrului muncii, familiei şi protecţiei sociale nr. 5/2011 pentru aprobarea modelului contractului de asigurare socială, al actului adiţional, al declaraţiei individuale de asigurare, al comunicării de modificare şi al formularului de solicitare de încetare a declaraţiei individuale de asigurar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Termenul de plată a contribuţiei de asigurări sociale, în cazul asiguraţilor pe bază de contract de asigurare socială sau declaraţie individuală de asigurare, este până la data de 25 a lunii următoare celei pentru care se datorează plat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Neplata contribuţiei de asigurări sociale la termen generează plata unor dobânzi şi penalităţi de întârzie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Cota dobânzilor şi penalităţilor de întârziere, prevăzute la alin. (2), precum şi modalitatea de calcul al acestora se stabileşte potrivit reglementărilor privind executarea creanţelor bugetar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alculul dobânzilor şi penalităţilor de întârziere pentru asiguraţii cu declaraţie individuală de asigurare sau contract de asigurare socială se efectuează de către casele teritoriale de pensi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Declaraţia individuală de asigurare şi contractul de asigurare socială încetează de drept la data decesului asiguratulu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Eventualele sume neachitate până la data decesului, reprezentând contribuţii de asigurări sociale şi, după caz, accesoriile, nu se mai urmăresc. Stagiul de cotizare se constituie numai din perioadele pentru care s-au plătit sumele reprezentând contribuţia de asigurări sociale şi, după caz, accesorii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situaţiile în care sunt făcute plăţi anticipate pentru perioade ulterioare datei decesului, sumele plătite pentru aceste perioade, reprezentând contribuţie de asigurări sociale, se restituie, la cerere, persoanelor prevăzute la art. 120 alin. (1) din leg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În situaţiile prevăzute la alin. (3), constituie stagiu de cotizare perioada pentru care s-a plătit contribuţia de asigurări sociale, până la data decesulu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0</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âştigul salarial mediu brut menţionat în cuprinsul legii este cel utilizat la fundamentarea bugetului asigurărilor sociale de stat şi aprobat prin legea bugetului asigurărilor sociale de sta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CAP. 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tagiul de cotizare în sistemul public de pensii. Certificarea stagiului de cotizare şi a punctajului realizat în sistemul public de pensii</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situaţia persoanelor prevăzute la art. 6 alin. (1) pct. I, II, III şi V din lege, constituie stagiu de cotizare în sistemul public de pensii perioadele pentru care s-au datorat contribuţii de asigurări social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 xml:space="preserve">(2) În situaţia persoanelor prevăzute la art. 6 alin. </w:t>
      </w:r>
      <w:r>
        <w:rPr>
          <w:rFonts w:cs="Courier New" w:ascii="Courier New" w:hAnsi="Courier New"/>
          <w:sz w:val="22"/>
          <w:szCs w:val="22"/>
          <w:lang w:val="fr-FR"/>
        </w:rPr>
        <w:t>(1) pct. IV şi alin. (2) din lege, constituie stagiu de cotizare în sistemul public de pensii perioadele pentru care s-au datorat şi plătit contribuţii de asigurări soci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situaţia persoanelor care beneficiază de plăţi compensatorii, suportate din bugetul asigurărilor pentru şomaj pentru care contribuţia de asigurări sociale se datorează la nivelul cotei contribuţiei individuale, stagiul de cotizare se determină prin aplicarea asupra perioadei de cotizare a raportului dintre cota de contribuţie individuală de asigurări sociale şi cota de contribuţie de asigurări sociale aprobată pentru locurile de muncă în condiţii normal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3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ioadele necontributive prevăzute la art. 49 din lege reprezintă perioade asimilate stagiului de cotizar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3</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ioada pentru care se datorează contribuţie de asigurări sociale în sistemul public de pensii se înregistrează în zile lucrate dintre cele lucrătoare, corespunzătoare condiţiilor de muncă în care asiguratul îşi desfăşoară activitatea, sau, după caz, în zile lucrătoare din numărul zilelor calendaristice, în cazul perioadelor de concedii medical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fr-FR"/>
        </w:rPr>
        <w:t>ART. 34</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tagiul de cotizare se determină şi se exprimă în zile calendaristic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Modalitatea tehnică de transformare a zilelor lucrătoare în zile calendaristice, în vederea determinării stagiului de cotizare realizat, se face potrivit procedurii aprobate prin ordin al preşedintelui Casei Naţionale de Pensii Publice, denumită în continuare CNPP.</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tagiul de cotizare se certifică asiguraţilor, din oficiu, o dată la 2 ani, de către CNPP şi casele de pensii sectori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ertificarea prevăzută la alin. (1) se face prin emiterea şi comunicarea către asiguraţi a Certificatului privind stagiul de cotizare în sistemul public de pensii.</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CAP. I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siile din sistemul public de pensii</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6</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sistemul public de pensii au dreptul la pensie, în situaţia îndeplinirii condiţiilor prevăzute de lege, următoarele categorii de persoan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a) asiguraţii prevăzuţi la art. 6 din leg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rsoanele care satisfac obligaţii militare sau sunt elevi ai unei şcoli militare/şcoli de agenţi de poliţie, cu excepţia elevilor liceelor militare, studenţi ai unei instituţii de învăţământ din sistemul de apărare, ordine publică şi siguranţă naţional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elevii, inclusiv elevii liceelor militare, ucenicii şi studenţii care şi-au pierdut total sau cel puţin jumătate din capacitatea de muncă datorită bolilor profesionale sau accidentelor de muncă survenite în timpul şi din cauza practicii profesiona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ersoanele care şi-au pierdut total sau parţial capacitatea de muncă şi marii mutilaţi, ca urmare a participării la lupta pentru victoria Revoluţiei din Decembrie 1989 sau în legătură cu evenimentele revoluţionare din decembrie 1989, dacă erau cuprinşi într-un sistem de asigurări sociale anterior datei ivirii invalidităţii din această cauz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e) persoanele care, la data solicitării drepturilor de pensie, nu mai au calitatea de asigura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urmaşii persoanelor prevăzute la lit. a)-e), respectiv copiii şi soţul supravieţuitor.</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Pensia pentru limită de vârst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7</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1) Stagiul minim/complet de cotizare prevăzut la art. 53 alin. (2) şi (3) din lege, respectiv stagiul complet de cotizare prevăzut la art. 54 alin. </w:t>
      </w:r>
      <w:r>
        <w:rPr>
          <w:rFonts w:cs="Courier New" w:ascii="Courier New" w:hAnsi="Courier New"/>
          <w:sz w:val="22"/>
          <w:szCs w:val="22"/>
        </w:rPr>
        <w:t>(3) din lege cuprinde ş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tagiul de cotizare realizat până la intrarea în vigoare a leg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vechimea în serviciu recunoscută pentru stabilirea pensiilor, până la intrarea în vigoare a legii, în cazul persoanelor prevăzute la art. 6 alin. (1) pct. I lit. c) din leg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vechimea în muncă sau, după caz, vechimea în serviciu realizată în celelalte sisteme de asigurări sociale, neintegrate în sistemul public de pens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erioadele suplimentare acordate pentru activitatea desfăşurată în grupa I, a II-a, respectiv în condiţii deosebite, condiţii speciale şi alte condiţii de munc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tagiul minim de cotizare în specialitate prevăzut la art. 54 alin. (2) din lege este constituit din perioada în care o persoană din sistemul naţional de apărare naţională, ordine publică şi siguranţă naţională, precum şi din sistemul administraţiei penitenciare s-a aflat în una dintre următoarele situaţ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1. a avut calitatea de cadru militar în activita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a îndeplinit serviciul militar ca militar în termen, militar cu termen redus, elev al unei şcoli militare/şcoli de agenţi de poliţie sau student al unei instituţii de învăţământ din sistemul de apărare, ordine publică şi siguranţă naţională pentru formarea cadrelor militare, poliţiştilor şi funcţionarilor publici cu statut special din sistemul administraţiei penitenciare, cu excepţia liceului milita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a fost concentrată sau mobilizată ca rezervis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a fost în captivita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a avut calitatea de funcţionar public cu statut special în instituţiile din sistemul de apărare, ordine publică şi siguranţă naţională, precum şi din sistemul administraţiei penitenci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a avut calitatea de militar angajat pe bază de contract şi/sau de soldat şi gradat voluntar.</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Vârstele standard de pensionare şi stagiile minime sau complete de cotizare pentru femei şi bărbaţi sunt prevăzute în anexa nr. 5 la leg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cadrelor militare, soldaţilor şi gradaţilor voluntari, poliţiştilor şi funcţionarilor publici cu statut special din sistemul administraţiei penitenciare, din domeniul apărării, ordinii publice şi siguranţei naţionale, vârstele standard de pensionare şi stagiile minime sau complete de cotizare în specialitate sunt prevăzute în anexa nr. 6 la leg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Reducerea vârstelor standard de pensionare pentru persoanele care au desfăşurat activităţi încadrate prin lege în condiţii deosebite de muncă se face corespunzător timpului efectiv lucrat în aceste condiţii, din vârstele standard de pensionare prevăzute în anexa nr. 5 sau, după caz, anexa nr. 6 la lege, cu respectarea condiţiilor prevăzute la art. 55 alin. (1) lit. a) din leg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Se asimilează stagiilor realizate în condiţii deosebite de muncă şi vechimea în muncă realizată în grupa I sau a II-a de muncă, potrivit legislaţiei anterioare datei de 1 aprilie 2001, cu excepţia celor încadrate în condiţii special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0</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Reducerea vârstelor standard de pensionare pentru persoanele care au desfăşurat activităţi încadrate prin lege în condiţii speciale sau în alte condiţii de muncă se face corespunzător stagiului de cotizare realizat în aceste condiţii, din vârstele standard de pensionare prevăzute în anexa nr. 5 sau, după caz, anexa nr. 6 la lege, cu respectarea condiţiilor prevăzute la art. 55 alin. (1) lit. b) din leg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persoanelor care au desfăşurat activitate cel puţin 50% în subteran sau în zona I de expunere la radiaţii, respectiv cel puţin 70% în zona a II-a de expunere la radiaţii, dintre cele încadrate la art. 30 alin. (1) lit. a) şi b) din lege, stagiul de cotizare realizat în aceste condiţii este egal cu timpul lucrat în regim normal de lucru.</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3) În cazul persoanelor care au realizat stagiul complet de cotizare de 30 de ani, dintre care cel puţin 20 de ani în activităţile prevăzute la art. 30 alin. (1) lit. a) şi f) din lege, încadrate prin lege în condiţii speciale, reducerea vârstelor standard de pensionare se face potrivit art. 56 alin. </w:t>
      </w:r>
      <w:r>
        <w:rPr>
          <w:rFonts w:cs="Courier New" w:ascii="Courier New" w:hAnsi="Courier New"/>
          <w:sz w:val="22"/>
          <w:szCs w:val="22"/>
        </w:rPr>
        <w:t>(2) din lege, cu respectarea prevederilor alin. (3) şi (4) ale aceluiaşi articol.</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4) Persoanele care au realizat stagii de cotizare în condiţii speciale prevăzute la art. 30 alin. (1) lit. b) din lege beneficiază de pensie pentru limită de vârstă indiferent de vârstă, dacă îndeplinesc condiţiile de stagiu de cotizare prevăzute la art. 57 alin. </w:t>
      </w:r>
      <w:r>
        <w:rPr>
          <w:rFonts w:cs="Courier New" w:ascii="Courier New" w:hAnsi="Courier New"/>
          <w:sz w:val="22"/>
          <w:szCs w:val="22"/>
          <w:lang w:val="fr-FR"/>
        </w:rPr>
        <w:t>(1) şi (3) din leg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În situaţia persoanelor care au realizat stagii de cotizare în condiţiile speciale prevăzute la art. 30 alin. (1) lit. b) din lege, mai puţin de 15 ani în zona I de expunere la radiaţii şi mai puţin de 17 ani în zona a II-a de expunere la radiaţii, aceste stagii se cumulează considerându-se stagii de cotizare în zona a II-a de expunere la radiaţii, în vederea înscrierii la pensie pentru limită de vârstă.</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Reducerea vârstelor standard de pensionare potrivit art. 55 din lege se face numai în condiţiile realizării stagiului complet de cotiz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cadrelor militare, soldaţilor şi gradaţilor voluntari, poliţiştilor şi funcţionarilor publici cu statut special din sistemul administraţiei penitenciare, din domeniul apărării naţionale, ordinii publice şi siguranţei naţionale, reducerea vârstelor standard de pensionare se face din vârstele standard prevăzute în anexa nr. 6 la lege, numai în condiţiile realizării stagiului minim de cotizare în specialita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Reducerea vârstelor standard de pensionare prevăzute de alte acte normative şi cele prevăzute la art. 55 din lege pot fi cumulate între ele, fără ca reducerea totală să fie mai mare de 13 an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2</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Pentru persoanele cărora le-au fost stabilite drepturi privind vechimea în muncă în condiţiile prevăzute la </w:t>
      </w:r>
      <w:r>
        <w:rPr>
          <w:rFonts w:cs="Courier New" w:ascii="Courier New" w:hAnsi="Courier New"/>
          <w:vanish/>
          <w:sz w:val="22"/>
          <w:szCs w:val="22"/>
          <w:lang w:val="fr-FR"/>
        </w:rPr>
        <w:t>&lt;LLNK 11990   118 411832   1 71&gt;</w:t>
      </w:r>
      <w:r>
        <w:rPr>
          <w:rFonts w:cs="Courier New" w:ascii="Courier New" w:hAnsi="Courier New"/>
          <w:color w:val="0000FF"/>
          <w:sz w:val="22"/>
          <w:szCs w:val="22"/>
          <w:u w:val="single"/>
          <w:lang w:val="fr-FR"/>
        </w:rPr>
        <w:t>art. 1 alin. (1) lit. a)-c) şi alin. (2) din Decretul-lege nr. 118/1990</w:t>
      </w:r>
      <w:r>
        <w:rPr>
          <w:rFonts w:cs="Courier New" w:ascii="Courier New" w:hAnsi="Courier New"/>
          <w:sz w:val="22"/>
          <w:szCs w:val="22"/>
          <w:lang w:val="fr-FR"/>
        </w:rPr>
        <w:t xml:space="preserve"> privind acordarea unor drepturi persoanelor persecutate din motive politice de dictatura instaurată cu începere de la 6 martie 1945, precum şi celor deportate în străinătate ori constituite în prizonieri, republicat, reducerea vârstelor standard de pensionare se face numai pentru anii întregi de privare de libertate, de deportare în străinătate după data de 23 august 1944 şi/sau de prizonierat.</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3</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Reducerea prevăzută la art. 58 din lege se aplică persoanelor cu handicap care, la data solicitării pensiei, fac dovada acestui statut cu certificatul de încadrare în grad de handicap, emis în condiţiile leg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vederea aplicării art. 58 din lege, certificatul de încadrare în grad de handicap va conţine obligatori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data dobândirii handicapulu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gradul de handicap;</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menţiunea că persoana este nerevizuibil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menţiunea că certificatul a fost emis pentru aplicarea art. 58 din leg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Reducerea prevăzută la alin. (1) se face numai în condiţiile handicapului preexistent calităţii de asigura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Schimbarea ulterioară înscrierii la pensie a gradului de handicap nu afectează drepturile de pensie acordate, cu excepţia cazului în care certificatul de încadrare în grad de handicap a fost anulat, în condiţiile legi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4</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educerea prevăzută la art. 59 din lege se aplică nevăzătorilor care fac dovada acestui statut cu certificatul de încadrare în grad de handicap emis în condiţiile legii, care va conţine obligatoriu următoarele elemente: data ivirii handicapului, gradul de handicap, termenul de revizuire, precum şi menţiunea că certificatul a fost emis în vederea aplicării art. 59 din leg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Asiguraţii care şi-au desfăşurat activitatea pe durata programului normal de lucru dintr-o lună, activităţile din anexa nr. 2 la lege, avizate în condiţii speciale de muncă, realizate în unităţile menţionate în anexa nr. 3 la lege, beneficiază de stagii de cotizare în condiţii speciale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în care, potrivit legii, unităţile prevăzute în anexa nr. 3 la lege îşi schimbă denumirea sau sediul ori se reorganizează, inclusiv prin preluarea în totalitate sau în parte a patrimoniului de către o altă societate, locurile de muncă avizate în condiţii speciale, în care până la data la care au intervenit aceste modificări s-au desfăşurat activităţile prevăzute în anexa nr. 2 la lege, rămân în continuare încadrate în condiţii speciale de muncă, dacă respectivele locuri de muncă se regăsesc la noua societa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Controlul privind menţinerea, conform avizului, a locurilor de muncă la noua societate se efectuează de către Inspecţia Muncii, prin inspectoratele teritoriale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În situaţiile prevăzute la alin. (2) şi (3), angajatorul va depune la casa teritorială de pensii "Nota privind locurile de muncă încadrate în condiţii speciale" potrivit "Avizului pentru încadrarea locurilor de muncă în condiţii speciale", întocmită de către acesta, în conformitate cu modelul prezentat în anexa nr. 1, şi "Nota de constatare" întocmită de către inspectoratul teritorial de muncă, din care să rezulte menţinerea, conform avizului, a locurilor de muncă la noua unita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Perioadele în care asiguraţii care îşi desfăşoară activitatea în condiţii speciale de muncă se află în concediu pentru incapacitate temporară de muncă şi/sau în concediu de odihnă constituie stagiu de cotizare realizat în condiţii speciale de muncă, dacă au lucrat cel puţin în ziua premergătoare concediului în locuri de muncă încadrate în astfel de condiţii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Încadrarea asiguraţilor în locuri de muncă în activităţile speciale prevăzute în anexa nr. 2 la lege se face de către unităţile prevăzute în anexa nr. 3 la lege, pe baza documentelor şi evidenţelor acestora, întocmite potrivit legii, din care rezultă că activitatea asiguraţilor s-a desfăşurat numai în respectivele locuri de muncă, pe durata programului normal de lucru din luna respectiv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7) Programul normal de lucru din luna respectivă pentru locurile de muncă prevăzute în aviz este cel stabilit prin acte normative specifice, prin contractul colectiv de muncă şi/sau regulamentul intern, în condiţiile legii, în funcţie de sectorul de activitate sau de angajator.</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6</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Asiguraţii unui angajator, denumit în condiţiile prezentelor norme prestator, care efectuează, potrivit legii, activităţi dintre cele prevăzute în anexa nr. 2 la lege, pe durata programului normal de lucru dintr-o lună, în locuri de muncă aparţinând altei unităţi dintre cele nominalizate în anexa nr. 3 la lege, denumit în condiţiile prezentelor norme beneficiar, încadrate potrivit legii în condiţii speciale, beneficiază pentru aceste perioade de prevederile art. 30 alin. (1) lit. e) din leg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cazurile prevăzute la alin. (1), prestatorul depune, până la data de 25 a lunii următoare celei în care intervin aceste situaţii, la casa teritorială de pensii în a cărei rază de activitate îşi are sediul, originalul şi copia documentului pe baza căruia, potrivit legii, funcţionează, din care să rezulte că în obiectul de activitate este prevăzută şi desfăşurarea unor activităţi care se regăsesc în anexa nr. 2 la lege, documentul original restituindu-se prestatorului după certificarea conformităţii copi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termenul prevăzut la alin. (2), prestatorul depune la casa teritorială de pensii, pe suport hârtie, lista cu asiguraţii care şi-au desfăşurat activitatea, pe durata programului normal de lucru din fiecare lună, numai în locurile de muncă încadrate, potrivit legii, în condiţii speciale. Modelul listei cu asiguraţii este cel prevăzut în anexa nr. 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Lista prevăzută la alin. (3) se confirmă, în mod obligatoriu, prin semnătură şi ştampilă de către beneficiar şi va fi însoţită de avizul eliberat potrivit legislaţiei în vigoare la acea dat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Potrivit prevederilor art. 8 alin. (1) din lege, casele teritoriale de pensii verifică lunar concordanţa dintre datele înscrise în aceste liste şi cele din declaraţiile nominale de asigur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Contribuţia de asigurări sociale prevăzută de lege pentru condiţii speciale de muncă se datorează de către prestat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7) Atribuţiile de serviciu ce revin fiecărui asigurat, în funcţie de sarcinile specifice de muncă, precum şi perioadele în care un asigurat lucrează pe durata programului normal de lucru din luna respectivă numai în locuri de muncă încadrate în condiţii speciale potrivit art. 30 alin. (1) lit. e) din lege se stabilesc prin decizie a angajatorului. Această decizie este document justificativ pentru întocmirea declaraţiilor nominale de asigurare sau, după caz, a declaraţiilor rectificativ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8) Orice modificare intervenită în legătură cu locurile de muncă încadrate în condiţii speciale pentru care s-a obţinut avizul menţionat la alin. (4) se comunică de către angajator casei teritoriale de pensii în evidenţa căreia se află documentaţia depusă iniţial.</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7</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În domeniul apărării naţionale, ordinii publice şi siguranţei naţionale, încadrarea locurilor de muncă în condiţii deosebite, speciale şi alte condiţii de muncă, potrivit criteriilor şi metodologiei de încadrare prevăzute de </w:t>
      </w:r>
      <w:r>
        <w:rPr>
          <w:rFonts w:cs="Courier New" w:ascii="Courier New" w:hAnsi="Courier New"/>
          <w:vanish/>
          <w:sz w:val="22"/>
          <w:szCs w:val="22"/>
          <w:lang w:val="fr-FR"/>
        </w:rPr>
        <w:t>&lt;LLNK 12001  1294 20 301   0 35&gt;</w:t>
      </w:r>
      <w:r>
        <w:rPr>
          <w:rFonts w:cs="Courier New" w:ascii="Courier New" w:hAnsi="Courier New"/>
          <w:color w:val="0000FF"/>
          <w:sz w:val="22"/>
          <w:szCs w:val="22"/>
          <w:u w:val="single"/>
          <w:lang w:val="fr-FR"/>
        </w:rPr>
        <w:t>Hotărârea Guvernului nr. 1.294/2001</w:t>
      </w:r>
      <w:r>
        <w:rPr>
          <w:rFonts w:cs="Courier New" w:ascii="Courier New" w:hAnsi="Courier New"/>
          <w:sz w:val="22"/>
          <w:szCs w:val="22"/>
          <w:lang w:val="fr-FR"/>
        </w:rPr>
        <w:t xml:space="preserve"> privind stabilirea locurilor de muncă şi activităţilor cu condiţii deosebite, condiţii speciale şi alte condiţii, specifice pentru cadrele militare în activitate, cu modificările ulterioare, şi </w:t>
      </w:r>
      <w:r>
        <w:rPr>
          <w:rFonts w:cs="Courier New" w:ascii="Courier New" w:hAnsi="Courier New"/>
          <w:vanish/>
          <w:sz w:val="22"/>
          <w:szCs w:val="22"/>
          <w:lang w:val="fr-FR"/>
        </w:rPr>
        <w:t>&lt;LLNK 12004  1822 20 301   0 35&gt;</w:t>
      </w:r>
      <w:r>
        <w:rPr>
          <w:rFonts w:cs="Courier New" w:ascii="Courier New" w:hAnsi="Courier New"/>
          <w:color w:val="0000FF"/>
          <w:sz w:val="22"/>
          <w:szCs w:val="22"/>
          <w:u w:val="single"/>
          <w:lang w:val="fr-FR"/>
        </w:rPr>
        <w:t>Hotărârea Guvernului nr. 1.822/2004</w:t>
      </w:r>
      <w:r>
        <w:rPr>
          <w:rFonts w:cs="Courier New" w:ascii="Courier New" w:hAnsi="Courier New"/>
          <w:sz w:val="22"/>
          <w:szCs w:val="22"/>
          <w:lang w:val="fr-FR"/>
        </w:rPr>
        <w:t xml:space="preserve"> privind stabilirea locurilor de muncă şi activităţilor cu condiţii deosebite, speciale şi alte condiţii, specifice pentru poliţişti, cu modificările ulterioare, precum şi transmiterea documentelor care dovedesc încadrarea personalului militar în aceste condiţii între structurile angajatoare/plătitoare şi casele de pensii sectoriale, respectiv casele teritoriale de pensii, se stabilesc prin norme interne aprobate de conducătorii instituţiilor publice din acest domeniu. Adeverinţele se întocmesc potrivit modelului prevăzut în anexa nr. 3.</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Pensia anticipată şi pensia anticipată parţial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48</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giul complet de cotizare, în sensul art. 62 alin. (1) şi art. 65 alin. (1) din lege, este cel prevăzut în anexa nr. 5 sau, după caz, în anexa nr. 6 la leg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9</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stabilirea stagiului complet de cotizare/stagiului de cotizare în specialitate, precum şi la determinarea punctajului mediu anual în cazul pensiei anticipate şi pensiei anticipate parţiale nu se iau în considerare perioadele asimilate prevăzute la art. 49 alin. (1) lit. a)-c) şi g) din lege, respectiv stagiile de cotizare realizate în sistemele de asigurări sociale neintegrate sistemului public de pensii la data intrării în vigoare a leg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2) Sistemele neintegrate sistemului public de pensii, potrivit art. 6 alin. (2) din lege, sunt următoarele: sistemul de asigurări sociale al avocaţilor şi sistemele proprii de asigurări sociale ale cultelor recunoscute de leg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50</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vederea deschiderii dreptului la pensia anticipată şi la pensia anticipată parţială, stagiul de cotizare cuprinde şi perioadele suplimentare acordate pentru activitatea desfăşurată în grupele I şi a II-a de muncă, respectiv în condiţii deosebite, condiţii speciale şi alte condiţii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Stagiul minim de cotizare în specialitate nu cuprinde perioadele suplimentare menţionate la alin. (1).</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5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tagiul de cotizare realizat în perioadele în care titularul unei pensii anticipate sau al unei pensii anticipate parţiale contribuie la sistemul public de pensii, având plata pensiei suspendată, potrivit legii, poate fi valorificat numai la stabilirea pensiei pentru limită de vârstă.</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5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sia anticipată ori pensia anticipată parţială se transformă din oficiu în pensie pentru limită de vârstă, care se acordă începând cu data îndeplinirii condiţiilor privind vârsta standard de pensionare sau vârsta standard redusă, potrivit prevederilor legale, pentru acordarea unei pensii pentru limită de vârstă.</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53</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Prin sintagma luni de anticipare se înţelege perioada cuprinsă între data acordării pensiei anticipate sau a pensiei anticipate parţiale şi data împlinirii vârstei standard de pensionare prevăzută în anexa nr. 5 ori, după caz, în anexa nr. 6 la lege sau, după caz, data împlinirii vârstei standard reduse potrivit leg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rocentul de diminuare, în cazul pensiei anticipate parţiale, prevăzut la art. 65 alin. (4) din lege, se determină prin înmulţirea numărului de luni de anticipare cu 0,75%. Fracţiunile de lună se întregesc la lun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Diminuarea stabilită potrivit alin. (2) se menţine până la data îndeplinirii condiţiilor privind vârsta standard de pensionare sau vârsta standard redusă, potrivit prevederilor legal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54</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1) Persoanele care îndeplinesc condiţiile prevăzute la art. 65 alin. (5) din lege pot solicita pensia anticipată parţială, fără penalizare, cu cel mult 2 ani înaintea împlinirii vârstei standard de pensionare prevăzute în anexa nr. 5 sau, după caz, în anexa nr. 6 la leg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a beneficia de pensie anticipată parţială, cu reducerea vârstei standard prevăzute la alin. (1), persoanele trebuie să îndeplinească şi celelalte condiţii prevăzute de lege pentru înscrierea la această pensi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3) Prin sintagma au locuit prevăzută la art. 65 alin. (5) din lege se înţelege că au avut domiciliul/reşedinţa în una dintre localităţile Baia Mare, Copşa Mică şi Zlatna sau în unităţile administrativ-teritoriale aflate pe o rază de 8 km în jurul acestor localităţ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Lista unităţilor administrativ-teritoriale situate în zona de 8 km în jurul localităţilor Copşa Mică, Baia Mare şi Zlatna, precum şi a localităţilor componente ale acestora, la care face trimitere art. 65 alin. (5), este prevăzută în anexa nr. 4.</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Dovada îndeplinirii condiţiilor prevăzute la art. 65 alin. (5) din lege, referitor la perioada de locuire în zonele afectate de poluarea remanentă, se face prin adeverinţă-tip eliberată de serviciul public comunitar de evidenţă a persoanelor competent, potrivit modelului prevăzut în anexa nr. 5.</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 xml:space="preserve">(6) Cererea pentru obţinerea adeverinţei prevăzute la alin. </w:t>
      </w:r>
      <w:r>
        <w:rPr>
          <w:rFonts w:cs="Courier New" w:ascii="Courier New" w:hAnsi="Courier New"/>
          <w:sz w:val="22"/>
          <w:szCs w:val="22"/>
          <w:lang w:val="fr-FR"/>
        </w:rPr>
        <w:t>(5) se depune la serviciul public comunitar de evidenţă a persoanelor, în funcţie de domiciliul actual al solicitantului. Cererea va cuprinde obligatoriu informaţii referitoare la data şi locul naşterii, prenumele părinţilor, CNP, domiciliul actual/domiciliile anterioare, precum şi motivul solicităr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7) Serviciul public comunitar de evidenţă a persoanelor are obligaţia să elibereze adeverinţa în termen de 20 de zile de la data înregistrării cererii, pe baza înregistrărilor existente în componentele Registrului naţional de evidenţă a persoanelor prevăzute la </w:t>
      </w:r>
      <w:r>
        <w:rPr>
          <w:rFonts w:cs="Courier New" w:ascii="Courier New" w:hAnsi="Courier New"/>
          <w:vanish/>
          <w:sz w:val="22"/>
          <w:szCs w:val="22"/>
          <w:lang w:val="fr-FR"/>
        </w:rPr>
        <w:t>&lt;LLNK 12006  1375 20 302   9 49&gt;</w:t>
      </w:r>
      <w:r>
        <w:rPr>
          <w:rFonts w:cs="Courier New" w:ascii="Courier New" w:hAnsi="Courier New"/>
          <w:color w:val="0000FF"/>
          <w:sz w:val="22"/>
          <w:szCs w:val="22"/>
          <w:u w:val="single"/>
          <w:lang w:val="fr-FR"/>
        </w:rPr>
        <w:t>art. 9-11 din Hotărârea Guvernului nr. 1.375/2006</w:t>
      </w:r>
      <w:r>
        <w:rPr>
          <w:rFonts w:cs="Courier New" w:ascii="Courier New" w:hAnsi="Courier New"/>
          <w:sz w:val="22"/>
          <w:szCs w:val="22"/>
          <w:lang w:val="fr-FR"/>
        </w:rPr>
        <w:t xml:space="preserve"> pentru aprobarea Normelor metodologice de aplicare unitară a dispoziţiilor legale privind evidenţa, domiciliul, reşedinţa şi actele de identitate ale cetăţenilor români.</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Pensia de invaliditat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5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cadrarea sau neîncadrarea într-un grad de invaliditate se face prin decizie emisă de medicul expert al asigurărilor sociale sau, după caz, de către comisiile de expertiză medico-militară de pe lângă spitalele din sistemul de apărare naţională, ordine publică şi siguranţă naţională.</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56</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Persoanele cu handicap, care solicită pensie de invaliditate potrivit prevederilor art. 73 alin. (2) din lege, fac dovada acestui statut cu certificatul de încadrare în grad de handicap emis în condiţiile legii, care va conţine obligatoriu următoarele elemente: data ivirii handicapului, gradul de handicap, termenul de revizuire, precum şi menţiunea că certificatul a fost emis în vederea aplicării art. 73 alin. </w:t>
      </w:r>
      <w:r>
        <w:rPr>
          <w:rFonts w:cs="Courier New" w:ascii="Courier New" w:hAnsi="Courier New"/>
          <w:sz w:val="22"/>
          <w:szCs w:val="22"/>
          <w:lang w:val="fr-FR"/>
        </w:rPr>
        <w:t>(2) din leg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Autorităţile emitente ale certificatelor menţionate la alin. (3) au obligaţia să comunice caselor teritoriale/sectoriale de pensii orice modificare a elementelor iniţiale, în termen de 15 zile de la emiterea noului certifica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Schimbarea ulterioară înscrierii la pensie a gradului de handicap nu afectează drepturile de pensie acordate, cu excepţia cazului în care certificatul de încadrare în grad de handicap a fost anulat, în condiţiile legi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5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sia de invaliditate se acordă, indiferent de stagiul de cotizare realiza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persoanelor care şi-au pierdut total sau cel puţin jumătate din capacitatea de muncă din cauza accidentelor de muncă şi bolilor profesionale potrivit legii, neoplaziilor, schizofreniei şi SIDA;</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b) persoanelor care se află în situaţiile prevăzute la art. 49 alin. (1) lit. c) şi g) din leg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elevilor, ucenicilor şi studenţilor care şi-au pierdut total sau cel puţin jumătate din capacitatea de muncă, ca urmare a accidentelor de muncă sau bolilor profesionale survenite în timpul şi din cauza practicii profesiona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ersoanelor care şi-au pierdut total sau cel puţin jumătate din capacitatea de muncă şi marilor mutilaţi, ca urmare a participării la lupta pentru victoria Revoluţiei din Decembrie 1989 ori în legătură cu evenimentele revoluţionare din decembrie 1989, care erau cuprinşi într-un sistem de asigurări sociale anterior datei ivirii invalidităţii din această cauză.</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8</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giul complet de cotizare în funcţie de care se determină stagiul potenţial prevăzut la art. 75 din lege este stagiul complet de cotizare prevăzut în anexa nr. 5 sau, după caz, anexa nr. 6 la leg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9</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situaţia pensiei de invaliditate gradul III, nu se acordă stagiu potenţial persoanelor care au drept cauză a ivirii invalidităţii boală obişnuită sau accident care nu are legătură cu munca.</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0</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vederea deschiderii dreptului la pensie de invaliditate, stagiul de cotizare necesar cuprinde şi perioadele suplimentare acordate pentru activitatea desfăşurată în grupele I şi a II-a de muncă, respectiv în condiţii deosebite, condiţii speciale şi alte condiţii de muncă.</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giul potenţial se determină în ani, luni şi zil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2</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În cazul persoanelor ale căror drepturi de pensie de invaliditate se deschid după data intrării în vigoare a legii, la schimbarea gradului de invaliditate stagiul potenţial acordat la înscrierea iniţială se menţine, iar eventualele stagii de cotizare, precum şi stagiile asimilate prevăzute la art. 49 alin. </w:t>
      </w:r>
      <w:r>
        <w:rPr>
          <w:rFonts w:cs="Courier New" w:ascii="Courier New" w:hAnsi="Courier New"/>
          <w:sz w:val="22"/>
          <w:szCs w:val="22"/>
          <w:lang w:val="fr-FR"/>
        </w:rPr>
        <w:t>(1) lit. a) din lege, realizate după pensionare, nu se valorifi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rin excepţie de la prevederile alin. (1) nu se acordă stagiu potenţial în cazul schimbării în gradul al III-lea de invaliditate, atunci când cauza ivirii invalidităţii este boală obişnuită sau accident care nu are legătură cu munca.</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63</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persoanelor care au realizat stagii de cotizare în situaţiile prevăzute la art. 6 alin. (1) pct. I lit. c) din lege, precum şi în alte situaţii prevăzute de lege, la determinarea stagiului potenţial şi a punctajului mediu anual aferent acestuia se utilizează stagiile complete de cotizare prevăzute în anexa nr. 5 sau, după caz, anexa nr. 6 la lege, în funcţie de ultimul loc de asigurar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4</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sia de invaliditate se transformă din oficiu, în pensie pentru limită de vârstă şi se acordă cuantumul şi punctajul cel mai avantajos începând cu data îndeplinirii condiţiilor pentru acordarea pensiei pentru limită de vârst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2) Condiţiile pentru acordarea pensiei pentru limită de vârstă se consideră îndeplinite la vârsta standard de pensionare sau la vârsta standard redusă, în condiţiile art. 55-60 din lege, precum şi la vârsta standard redusă în condiţiile prevăzute de alte acte normativ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situaţia persoanelor care nu îndeplinesc condiţia de stagiu minim de cotizare, trecerea în categoria pensionarilor pentru limită de vârstă se face din oficiu, la vârsta standard de pensionare, păstrându-se cuantumul aferent pensiei de invalidita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În situaţia prevăzută la alin. (1), indemnizaţia de însoţitor prevăzută la art. 77 din lege se menţine şi pe durata acordării pensiei pentru limită de vârst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Pensia de urmaş</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6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Beneficiază de pensie de urmaş copiii şi soţul supravieţuitor, în condiţiile leg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cazul copiilor de peste 16 ani, pensia de urmaş se acordă dacă aceştia urmează studiile într-o formă de învăţământ organizată potrivit legii, indiferent de nivelul ei, fără a depăşi vârsta de 26 de an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66</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Vârsta de pensionare la care se face referire la art. 85 alin. (1) din lege este vârsta standard de pensionare prevăzută în anexa nr. 5 la leg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6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Acordarea pensiei de urmaş prevăzute la art. 86 alin. (1) din lege nu este condiţionată de data ivirii invalidităţii soţului supravieţuit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cadrarea într-un grad de invaliditate a soţului supravieţuitor în vederea obţinerii pensiei de urmaş se poate face până la vârsta standard de pensionare de către medicul expert al asigurărilor sociale, inclusiv pentru urmaşii persoanelor prevăzute la art. 6 alin. (1) pct. I lit. c) din leg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6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oţul supravieţuitor care are dreptul la o pensie proprie şi îndeplineşte condiţiile prevăzute de lege pentru obţinerea pensiei de urmaş după soţul decedat poate opta pentru cea mai avantajoasă dintre acestea, plata drepturilor pentru care a optat efectuându-se cu luna următoare solicitării lor.</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Calculul pensiilor</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6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tagiile complete de cotizare reglementate la art. 95 din lege sunt prevăzute în anexele nr. 5 şi 6 la lege, precum şi la art. 56-59 din leg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persoanelor prevăzute la art. 56-59 din lege, la stabilirea punctajului mediu anual se iau în considerare stagiile complete de cotizare reglementate la aceste articole, numai pentru determinarea punctajelor medii anuale corespunzătoare perioadelor realizate în condiţiile la care acestea se refer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Dispoziţiile alin. (2) se aplică şi în situaţia persoanelor care au realizat stagii de cotizare mai mici decât cele prevăzute la art. 56-59 din leg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70</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La determinarea punctajului mediu anual, în cazul persoanelor care au realizat stagii de cotizare în mai multe situaţii, inclusiv în cazul persoanelor prevăzute la art. 6 alin. (1) pct. I lit. c) din lege, se utilizează stagiile complete de cotizare prevăzute pentru fiecare situaţie în part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 În situaţiile prevăzute la alin. </w:t>
      </w:r>
      <w:r>
        <w:rPr>
          <w:rFonts w:cs="Courier New" w:ascii="Courier New" w:hAnsi="Courier New"/>
          <w:sz w:val="22"/>
          <w:szCs w:val="22"/>
        </w:rPr>
        <w:t>(1), punctajul mediu anual rezultă din însumarea punctajelor medii anuale realizate pentru fiecare dintre situaţiile respectiv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cazul persoanelor care au realizat stagii de cotizare în specialitate, la determinarea punctajului mediu anual pentru aceste situaţii se utilizează stagiile complete de cotizare prevăzute în anexa nr. 6 la leg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4) La cuantumul pensiei corespunzător stagiilor de cotizare în specialitate, stabilit potrivit prevederilor legii, se aplică dispoziţiile </w:t>
      </w:r>
      <w:r>
        <w:rPr>
          <w:rFonts w:cs="Courier New" w:ascii="Courier New" w:hAnsi="Courier New"/>
          <w:vanish/>
          <w:sz w:val="22"/>
          <w:szCs w:val="22"/>
        </w:rPr>
        <w:t>&lt;LLNK 11995    80 10 202  11 39&gt;</w:t>
      </w:r>
      <w:r>
        <w:rPr>
          <w:rFonts w:cs="Courier New" w:ascii="Courier New" w:hAnsi="Courier New"/>
          <w:color w:val="0000FF"/>
          <w:sz w:val="22"/>
          <w:szCs w:val="22"/>
          <w:u w:val="single"/>
        </w:rPr>
        <w:t>art. 11 alin. (3) din Legea nr. 80/1995</w:t>
      </w:r>
      <w:r>
        <w:rPr>
          <w:rFonts w:cs="Courier New" w:ascii="Courier New" w:hAnsi="Courier New"/>
          <w:sz w:val="22"/>
          <w:szCs w:val="22"/>
        </w:rPr>
        <w:t xml:space="preserve"> privind statutul cadrelor militare, cu modificările şi complet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fr-FR"/>
        </w:rPr>
        <w:t>ART. 7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Punctajul lunar al asiguratului se determină potrivit art. 96 din lege, pe baza câştigului salarial brut/solda brută care a constituit baza de calcul a contribuţiei individuale de asigurări sociale sau, după caz, a venitului lunar asigurat, care a constituit baza de calcul a contribuţiei de asigurări soci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asiguratului care contribuie la un fond de pensii administrat privat, punctajul lunar stabilit în condiţiile legii se corectează cu raportul dintre cota de contribuţii datorată la sistemul public de pensii şi cota de contribuţie de asigurări sociale aprobată pentru condiţii normale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Cota de contribuţii datorată la sistemul public de pensii se determină prin deducerea cotei de contribuţie aferentă fondului de pensii administrat privat din cota de contribuţie de asigurări sociale aprobată pentru condiţii normale de muncă.</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7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Beneficiază de majorarea punctajului lunar prevăzută la art. 99 alin. (1) şi (2) din lege persoanele care, după îndeplinirea cumulativă a condiţiilor privind stagiul minim de cotizare/stagiul minim de cotizare în specialitate şi vârsta standard de pensionare prevăzută în anexa nr. 5 sau, după caz, anexa nr. 6 la lege, contribuie o anumită perioadă la sistemul public de pens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ajorarea prevăzută la alin. (1) se aplică numai punctajului lunar corespunzător perioadei de stagiu de cotizare, realizată după îndeplinirea cumulativă a condiţiilor prevăzute la acelaşi alinea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3) Pentru persoanele înscrise la pensie pentru limită de vârstă potrivit legislaţiei anterioare intrării în vigoare a legii majorarea prevăzută la alin. </w:t>
      </w:r>
      <w:r>
        <w:rPr>
          <w:rFonts w:cs="Courier New" w:ascii="Courier New" w:hAnsi="Courier New"/>
          <w:sz w:val="22"/>
          <w:szCs w:val="22"/>
          <w:lang w:val="fr-FR"/>
        </w:rPr>
        <w:t>(1) se acordă pentru stagiile realizate după împlinirea vârstei standard de pensionare, reglementată de legislaţia în vigoare la data deschiderii drepturilor de pensie pentru limită de vârst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Pentru perioadele în care se cumulează pensia cu venituri de natură salarială nu se aplică majorarea punctajului lunar prevăzută la art. 99 din leg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73</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situaţiile prevăzute la art. 107 alin. (3) şi (4) din lege, la determinarea punctajului mediu anual corespunzător perioadei adăugate se au în vedere stagiile complete de cotizare prevăzute în anexele nr. 5 şi 6 la lege, precum şi la art. 56-59 din lege, după caz.</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F. Stabilirea şi plata pensiilor</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4</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1) Cererea de pensionare, însoţită de actele doveditoare, se depune la casa de pensii competentă teritorial în funcţie de domiciliul solicitantului, începând cu data îndeplinirii condiţiilor de pension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Solicitantul poate fi persoana îndreptăţită, tutorele acesteia, curatorul acesteia, persoana căreia i s-a încredinţat sau i s-a dat în plasament copilul minor, precum şi mandatarul, desemnat prin procură specială, în situaţia în care este mandatat şi să încaseze drepturile de pens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situaţia persoanelor care au realizat cel puţin stagiul minim de cotizare în specialitate, cererea de pensionare, însoţită de actele doveditoare, se depune astfe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la unitatea militară/inspectoratul judeţean/structura sau direcţia judeţeană de informaţii, după caz, din care a făcut parte persoana la data trecerii în rezervă sau direct în retragere/încetării raporturilor de serviciu odată cu îndeplinirea condiţiilor de acordare a unei pens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la centrul militar zonal/judeţean/de sector, unitatea militară/inspectoratul judeţean/structura sau direcţia judeţeană de informaţii, după caz, din raza de domiciliu a urmaşilor pensionarilor militari decedaţi ori la casa de pensii sectorial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Pentru persoanele prevăzute la alin. (3), cererea de pensionare, însoţită de actele doveditoare, se transmite, în termen de 15 zile de la data depunerii, la casa de pensii sectorială competentă, în funcţie de ultimul loc de muncă la care a realizat stagiile de cotizare în specialita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În situaţia persoanelor care au realizat stagii de cotizare în specialitate, actele doveditoare se solicită de către persoana interesată de la centrul militar zonal/judeţean/de sector, unitatea militară/inspectoratul judeţean/structura sau direcţia judeţeană de informaţii, din care a făcut parte persoana la data trecerii în rezervă sau direct în retragere/încetării raporturilor de serviciu, după caz.</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În cazul persoanelor stabilite în state cu care România aplică instrumente juridice cu caracter internaţional, regimul de depunere a cererii şi a actelor doveditoare respectă dispoziţiile prevăzute în aceste instrumente juridic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7) Prin domiciliul persoanei solicitante se înţelege locul unde o persoană îşi are locuinţa statornică sau principală şi se dovedeşte cu actul de identita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8) În situaţia în care data îndeplinirii condiţiilor de pensionare coincide cu o zi de sărbătoare legală, de repaos săptămânal sau când serviciul este suspendat, cererea de pensionare, împreună cu actele necesare, se poate depune în prima zi lucrătoare ce urmează, fiind considerată depusă în termen. Termenele prevăzute de lege pentru depunerea şi soluţionarea cererilor de pensionare se socotesc pe zile "libere", în sensul că nu se iau în calcul ziua când încep să curgă şi nici ziua în care s-au sfârşit. În situaţia în care ultima zi este o zi nelucrătoare, respectiv zi de sărbătoare legală, de repaus săptămânal sau când serviciul este suspendat, termenul se va prelungi până la sfârşitul zilei lucrătoare ce urmează.</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7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dmiterea sau respingerea cererii de pensionare se face prin decizie emisă de casa teritorială de pensii, respectiv de casa de pensii sectorială, în termen de 45 de zile de la data înregistrării cererii la instituţia competentă. Decizia casei teritoriale de pensii sau a casei de pensii sectoriale se comunică persoanei care a solicitat pensionarea, prin scrisoare recomandată cu confirmare de primire, în termen de 5 zile de la data emiteri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76</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Actele la care se face referire la art. 103 alin. (2) din lege sunt, după caz:</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pentru pensia pentru limită de vârstă, anticipată şi anticipată parţial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erere pentru înscrierea la pensie (anexa nr. 6);</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arnetul de muncă (original şi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arnetul de muncă pentru membrii CAP (original şi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arnetul de asigurări sociale pentru agricultori (original şi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lte acte prevăzute de lege privind vechimea în muncă sau vechimea în serviciu realizat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ctele de stare civilă ale solicitantului: BI/CI, certificat de naştere şi de căsătorie (original şi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ivretul militar (original şi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iploma de absolvire a învăţământului universitar (original şi copie) şi adeverinţa din care să rezulte durata normală, perioada studiilor şi faptul că acestea au fost urmate la z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ovada echivalării de către statul român a cursurilor desfăşurate în cadrul unor instituţii de învăţământ universitar din străinăta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deverinţa privind sporurile cu caracter permanent reglementate prin lege sau prin contractul colectiv/individual de muncă (origina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deverinţa privind condiţiile de muncă deosebite, speciale şi/sau alte condiţii (origina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ocura specială, pentru mandatar (original şi copi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 acte pentru dovedirea calităţii de beneficiar al </w:t>
      </w:r>
      <w:r>
        <w:rPr>
          <w:rFonts w:cs="Courier New" w:ascii="Courier New" w:hAnsi="Courier New"/>
          <w:vanish/>
          <w:sz w:val="22"/>
          <w:szCs w:val="22"/>
          <w:lang w:val="fr-FR"/>
        </w:rPr>
        <w:t>&lt;LLNK 11990   118 411831   0 28&gt;</w:t>
      </w:r>
      <w:r>
        <w:rPr>
          <w:rFonts w:cs="Courier New" w:ascii="Courier New" w:hAnsi="Courier New"/>
          <w:color w:val="0000FF"/>
          <w:sz w:val="22"/>
          <w:szCs w:val="22"/>
          <w:u w:val="single"/>
          <w:lang w:val="fr-FR"/>
        </w:rPr>
        <w:t>Decretului-lege nr. 118/1990</w:t>
      </w:r>
      <w:r>
        <w:rPr>
          <w:rFonts w:cs="Courier New" w:ascii="Courier New" w:hAnsi="Courier New"/>
          <w:sz w:val="22"/>
          <w:szCs w:val="22"/>
          <w:lang w:val="fr-FR"/>
        </w:rPr>
        <w:t xml:space="preserve">, republicat, şi/sau al Legii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w:t>
      </w:r>
      <w:r>
        <w:rPr>
          <w:rFonts w:cs="Courier New" w:ascii="Courier New" w:hAnsi="Courier New"/>
          <w:vanish/>
          <w:sz w:val="22"/>
          <w:szCs w:val="22"/>
          <w:lang w:val="fr-FR"/>
        </w:rPr>
        <w:t>&lt;LLNK 12004   341 10 201   0 12&gt;</w:t>
      </w:r>
      <w:r>
        <w:rPr>
          <w:rFonts w:cs="Courier New" w:ascii="Courier New" w:hAnsi="Courier New"/>
          <w:color w:val="0000FF"/>
          <w:sz w:val="22"/>
          <w:szCs w:val="22"/>
          <w:u w:val="single"/>
          <w:lang w:val="fr-FR"/>
        </w:rPr>
        <w:t>nr. 341/2004</w:t>
      </w:r>
      <w:r>
        <w:rPr>
          <w:rFonts w:cs="Courier New" w:ascii="Courier New" w:hAnsi="Courier New"/>
          <w:sz w:val="22"/>
          <w:szCs w:val="22"/>
          <w:lang w:val="fr-FR"/>
        </w:rPr>
        <w:t>, cu modificările şi complet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ovada încetării calităţii de asigurat în cazul înscrierii la pensie anticipată sau pensie anticipată parţială, pentru persoanele care, la data solicitării, nu mai au calitatea de asigurat (original);</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 adeverinţă care să ateste perioadele de activitate realizate după data de 1 ianuarie 2011 (original);</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alte acte întocmite potrivit prevederilor legale prin care se dovedesc elemente necesare stabilirii drepturilor de pensi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ntru pensia de invaliditat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 cerere pentru înscrierea la pensie (anexa nr. 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ctele menţionate la lit. 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ecizia medicală asupra capacităţii de muncă (origina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deverinţa din care să rezulte data încetării plăţii indemnizaţiei pentru incapacitate temporară de muncă/copia ultimului certificat de concediu medical sau, după caz, adeverinţă din care să rezulte data încetării calităţii de asigurat (origina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opie a formularului pentru înregistrarea accidentului de muncă (FIAM) sau copie a fişei de declarare a cazului de boală profesională BP2 pentru accident de muncă, respectiv boală profesional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pentru pensia de urma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erere pentru înscrierea la pensie (anexa nr. 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ctele menţionate la lit. a), pentru cazurile în care susţinătorul decedat nu avea calitatea de pensiona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ctele de stare civilă ale urmaşilor şi ale reprezentantului legal, după caz (original şi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ecizia medicală asupra capacităţii de muncă (origina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ecizia de pensie/talon de plată a pensiilor, pentru cazurile în care susţinătorul decedat avea calitatea de pensionar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deverinţa de studii, în cazul urmaşilor copii în vârstă de peste 16 ani (origina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ctul doveditor al cauzei decesului, cu excepţia situaţiilor în care susţinătorul decedat avea calitatea de pensionar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opie FIAM, pentru decesul cauzat de accident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opie BP2 şi copie certificat medical constatator al decesului, pentru decesul cauzat de boală profesional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cazul persoanelor prevăzute la art. 6 alin. (1) pct. I lit. c) din lege, vechimea în serviciu, respectiv veniturile realizate lunar, necesare determinării stagiului de cotizare şi punctajului lunar, pentru perioadele anterioare datei de 1 ianuarie 2011, pot fi dovedite cu adeverinţe eliberate, potrivit legii, în temeiul statelor de plată sau al altor documente doveditoare aflate în păstrarea structurilor militare/deţinătoare de fonduri de arhivă.</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7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Procura specială la care se face referire la art. 103 alin. (1) din lege se emite potrivit reglementărilor legale în mater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rocura specială care nu este emisă în limba română şi, după caz, apostila vor fi traduse şi legaliza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Procura specială este valabilă 18 lun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7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Plata pensiei se suspendă începând cu luna următoare celei în care copilul beneficiar al pensiei de urmaş a împlinit vârsta de 16 ani, în cazul în care acesta nu face dovada continuării studiilor într-o formă de învăţământ organizată potrivit leg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copiilor urmaşi aflaţi în continuare de studii între 16-26 de ani, plata pensiei de urmaş se suspendă începând cu data de 1 octombrie a anului în curs, dacă nu fac dovada continuării studiilor într-o formă de învăţământ organizată potrivit leg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Dovada continuării studiilor, în situaţiile menţionate la alin. (2), se prezintă casei teritoriale/sectoriale de pensii în termen de 10 zile de la data începerii anului şcolar/universitar. (4) Reluarea în plată a pensiei de urmaş suspendate se face potrivit prevederilor art. 115 lit. c) din lege, cu respectarea termenului general de prescripţie, iar în cazurile prevăzute la alin. (1), drepturile se achită de la data suspendări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7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vederea aplicării art. 114 alin. (3) din lege, instituţia de asistenţă socială sau unitatea medicală specializată care internează pensionarii de invaliditate gradul I are obligaţia să comunice casei teritoriale/sectoriale de pensii perioada în care aceştia se află sub supraveghere şi îngrijire permanentă, în termen de 15 zile de la internare. Comunicarea nu este necesară în cazul nevăzători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revederile alin. (1) nu se aplică în cazul instituţiilor de asistenţă socială sau unităţilor medicale specializate constituite exclusiv pe bază de fonduri privat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80</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umele rămase neîncasate de către pensionarul decedat, prevăzute în art. 120 alin. (1) din lege, se plătesc:</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soţului supravieţuit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copii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părinţi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în lipsa acestora, moştenitorilor în condiţiile dreptului comun.</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2) Actele necesare în vederea acordării acestor sume sunt, după caz:</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 cerere (anexa nr. 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ertificatul de deces, în original şi în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ctul de identitate al solicitantului (original şi în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cte de stare civilă ale solicitantului, din care să rezulte gradul de rudenie cu decedatul (original şi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ertificatul de moştenitor (original şi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opia talonului de plată a pensiei persoanei decedate, după caz.</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CAP. IV</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ocedura de încadrare în grad de invaliditate, revizuirea medicală şi contestarea deciziei medicale asupra capacităţii de munc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Procedura de încadrare în grad de invaliditat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8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Evaluarea capacităţii de muncă, în vederea stabilirii gradului de invaliditate, se face la cererea persoanei interesate, de către medicul specializat în expertiză medicală a capacităţii de muncă, din cadrul CNPP, denumit în continuare medic expert al asigurărilor soci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entru persoanele prevăzute la art. 6 alin. (1) pct. I lit. c) din lege, evaluarea capacităţii de muncă, în vederea stabilirii gradului de invaliditate, se face la cererea comisiei de la nivelul unităţii din care face parte, care poate fi sesizată şi de către persoana interesată, sau, în cazul persoanelor trecute în rezervă, la cererea persoanei interesate, de către comisiile de expertiză medico-militară de pe lângă spitalele din sistemul de apărare naţională, ordine publică şi siguranţă naţională.</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8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vederea evaluării capacităţii de muncă, persoanele care solicită expertiza medicală a capacităţii de muncă în vederea încadrării lor în grad de invaliditate depun o cerere la cabinetul de expertiză medicală a capacităţii de muncă din cadrul casei teritoriale de pensii competente, în funcţie de domicili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ererea pentru expertiza medicală a capacităţii de muncă în vederea încadrării în grad de invaliditate este însoţită de documente medical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3) Cererea prevăzută la alin. (1) se depune cu cel puţin 45 de zile înaintea expirării duratelor maxime de concediu medical prevăzute de lege. </w:t>
      </w:r>
      <w:r>
        <w:rPr>
          <w:rFonts w:cs="Courier New" w:ascii="Courier New" w:hAnsi="Courier New"/>
          <w:sz w:val="22"/>
          <w:szCs w:val="22"/>
        </w:rPr>
        <w:t>Medicul curant acordă concediu medical necesar în vederea finalizării procedurii de expertizare a capacităţii de muncă, în condiţiile leg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Evaluarea capacităţii de muncă a persoanelor prevăzute la art. 6 alin. (1) pct. I lit. c) din lege se face la solicitarea comisiei din unitatea din care face parte persoana expertizată, în condiţiile prevăzute în reglementările interne, proprii instituţiilor din sistemul de apărare, ordine publică şi siguranţă naţională.</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3</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odelul cererii pentru expertizarea medicală a capacităţii de muncă este cel prevăzut în anexa nr. 10.</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odelul prevăzut la alin. (1) nu se utilizează în cazul persoanelor prevăzute la art. 6 alin. (1) pct. I lit. c) din leg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3) Cererea prevăzută la alin. (1) este însoţită de următoarele acte, în original sau copie certificată pentru conformitate cu originalu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actul de identita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documente medicale din care să rezulte afecţiunile prezentate şi rezultatele investigaţiilor necesare pentru susţinerea diagnosticului clinic şi funcţional (forma clinică şi stadiul evolutiv al bol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adeverinţa eliberată de angajator care să ateste numărul de zile de concediu medical, cumulat în ultimele 12/24 de luni, cu menţionarea datei ultimei zile de concediu medica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documentul din care să rezulte cauza invalidităţ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documentul care să ateste data ivirii invalidităţii, după caz.</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Documentele care atestă cauza invalidităţii sunt, după caz:</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fişa BP2/adeverinţă de confirmare eliberată de direcţia de sănătate publică, în caz de boală profesional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FIAM/proces-verbal avizat de inspectoratul teritorial de muncă ce a confirmat caracterul de muncă al accidentului sau adeverinţă de confirmare a înregistrării accidentului de muncă la inspectoratul teritorial de muncă, în caz de accident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ocumente medicale eliberate de medicii de specialitate care confirmă diagnosticul, în caz de schizofrenie/neoplasm/SIDA; pentru afecţiunea neoplazică se anexează şi rezultatul examenului histopatologic;</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ertificat emis de comisia de expertiză medico-militară, în caz de accident sau boală contractată în timpul ori din cauza îndeplinirii serviciului militar sau a şcolilor milit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În situaţii motivate de imposibilitatea obiectivă a procurării documentelor originale, medicul expert al asigurărilor sociale poate accepta copii simple ale acestora, solicitând titularului documentelor o declaraţie pe propria răspundere din care să rezulte confirmarea exactităţii copiilor cu originalele pe care nu le mai deţin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Documentele medicale eliberate în alte state se acceptă numai însoţite de traducerea lor în limba română, efectuată de un traducător autorizat.</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84</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Pentru cazurile neconcludente, medicul expert al asigurărilor sociale/preşedintele comisiei de expertiză medico-militară poate solicita completarea documentaţiei medicale cu investigaţii sau examinări de specialitate supliment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Investigaţiile sau examinările de specialitate suplimentare se vor efectua în unităţi sanitare de specialitate cu care CNPP are încheiate contracte de prestări de servicii medic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Procedura de contractare şi de selectare a unităţilor sanitare în vederea încheierii de contracte de prestări de servicii medicale, precum şi obiectul acestor servicii medicale, în aplicarea prevederilor art. 72 din lege, se stabilesc prin ordin al preşedintelui CNPP, cu respectarea prevederilor legale în domeniu.</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8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Pentru bolnavii psihici sau pentru alte cazuri cu afecţiuni grave ori cu o problematică deosebită, medicul expert al asigurărilor sociale poate solicita efectuarea unei anchete sociale de către serviciul de asistenţă socială din cadrul primăriei de domiciliu sau reşedinţă (la domiciliu, locul de muncă, unitatea sanitară), particularizată la caz, cu indicarea unor obiective necesare evaluării medical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2) Prevederile alin. (1) nu se aplică în cazul persoanelor prevăzute la art. 6 alin. (1) pct. I lit. c) din leg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6</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upă înregistrarea/completarea documentaţiei medicale, medicul expert al asigurărilor sociale de la cabinetul unde a fost depusă cererea de expertiză medicală a capacităţii de muncă programează bolnavul pentru expertiz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2) Bolnavii netransportabili sunt expertizaţi pe baza documentaţiei medicale. Medicul curant are obligaţia de a completa un referat medical detaliat, care să cuprindă date clinice şi paraclinice pentru susţinerea diagnosticului clinic şi gravitatea afecţiunilor. Pentru cazurile neconcludente, bolnavii vor fi transportaţi pentru examinare la sediul cabinetului de expertiză medicală a capacităţii de muncă, prin grija famili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Pentru bolnavii netransportabili care fac parte din categoria persoanelor prevăzute la art. 6 alin. (1) pct. I lit. c) din lege, expertiza capacităţii de muncă se poate realiza pe baza documentaţiei medical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8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După examinarea bolnavului şi analizarea documentaţiei medicale, medicul expert al asigurărilor sociale completează raportul de expertiză medicală a capacităţii de muncă şi emite decizia medicală asupra capacităţii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Decizia medicală asupra capacităţii de muncă se întocmeşte în 3 sau, după caz, 4 ori 5 exemplare. Un exemplar al deciziei medicale asupra capacităţii de muncă rămâne la dosarul medical. Celelalte exemplare se înmânează persoanei expertizate, sub semnătură, cu consemnarea datei predării şi cu obligaţia ca aceasta să le depună, după caz, la casa teritorială de pensii, la angajator (dacă este asigurat), la inspectoratul teritorial de muncă (în cazul accidentului de muncă) sau la direcţia de sănătate publică (în cazul bolii profesionale). Un exemplar rămâne în posesia persoanei expertiza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mpreună cu decizia medicală asupra capacităţii de muncă persoanei expertizate i se înmânează şi programul recuperat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Pentru persoanele prevăzute la art. 6 alin. (1) pct. I lit. c) din lege, comisiile de expertiză medico-militară de pe lângă spitalele din sistemul de apărare naţională, ordine publică şi siguranţă naţională emit decizii medicale care sunt avizate de către comisiile centrale de expertiză medico-militară ale Ministerului Apărării Naţionale, Ministerului Administraţiei şi Internelor şi Serviciului Român de Informaţii, după caz.</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8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aportul de expertiză medicală a capacităţii de muncă, decizia medicală asupra capacităţii de muncă şi programul recuperator vor fi semnate şi parafate de medicul expert al asigurărilor sociale, înregistrate, datate şi ştampilate de cabinetul de expertiză medicală a capacităţii de muncă emitent.</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8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ogramul recuperator este obligatoriu pentru persoana în cauză şi pentru persoanele competente să îl aplice. Medicii curanţi au obligaţia de a consemna măsurile recuperatorii efectuate de bolnavi în programul recuperator.</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0</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mpartimentele de stabiliri prestaţii din cadrul caselor teritoriale de pensii vor comunica lunar cabinetelor de expertiză medicală a capacităţii de muncă situaţia persoanelor încadrate în grad de invaliditate şi ale căror cereri au fost respinse din punct de vedere administrativ.</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Revizuirea medical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evizuirea medicală a pensionarilor încadraţi în grad de invaliditate se efectuează la termenul stabilit de medicul expert al asigurărilor sociale sau de comisiile de expertiză medico-militară, după caz, care au în evidenţă pensionari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Medicul expert al asigurărilor sociale, respectiv comisiile de expertiză medico-militară, după examinarea medicală a persoanei în cauză şi analizarea documentaţiei medicale prezentate, completează concluziile medicale la revizuire şi emit decizia medicală asupra capacităţii de muncă în 3 exempl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Documentaţia medicală pentru revizuirea medicală la termen cuprind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referatul medical detaliat cu consemnarea stării prezente şi evoluţiei bolii, a datelor clinice şi paraclinice care susţin diagnosticul clinic, completat de către medicul curant, specialist pentru afecţiunile invalidan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rezultatele investigaţiilor solicita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biletele de ieşire din spital sau copii de pe foaia de observaţie clinică, pentru spitalizările recente, după caz;</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datele din fişa de dispensarizare a bolnavului, după caz;</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programul recuperator completat de către medicii curanţ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3</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revizuirea medicală, medicul expert al asigurărilor sociale va avea în vedere modul de respectare a programului de recuperare a capacităţii de muncă a bolnavului, în perioada de valabilitate a decizie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4</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La solicitarea pensionarului, revizuirea medicală se poate efectua şi înaintea termenului stabilit în decizia medicală a capacităţii de muncă, indiferent de gradul de invaliditate, dar numai până la împlinirea vârstelor standard pentru obţinerea pensiei pentru limită de vârst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ererile de revizuire pentru agravare sau ameliorare, împreună cu documentele medicale care atestă starea de sănătate, se depun la cabinetul de expertiză medicală a capacităţii de muncă ori la comisiile de expertiză medico-militară, după caz.</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La termenul de revizuire, pensionarul încadrat în grad de invaliditate are obligaţia să se prezinte, fără a fi notificat, la cabinetul de expertiză medicală a capacităţii de muncă sau la comisiile de expertiză medico-militară, după caz, în vederea revizuirii medic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Dacă pensionarul încadrat în grad de invaliditate este netransportabil şi dovedeşte acest fapt prin documente medicale recente, acesta este obligat să anunţe cabinetul de expertiză medicală a capacităţii de muncă sau comisiile de expertiză medico-militară, după caz, până la termenul de revizuire stabilit. Expertizarea se face pe baza documentelor medicale recente trimise de către acesta la cabinetul de expertiză medicală a capacităţii de muncă sau la comisiile de expertiză medico-militară, după caz. Medicul expert al asigurărilor sociale poate solicita efectuarea unei anchete soci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situaţia în care pensionarul încadrat în grad de invaliditate se prezintă cu întârziere la revizuirea medicală, aceasta se face la cere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Revizuirea medicală a persoanelor internate în spitale sau sanatorii se face pe baza referatului medical întocmit de medicul curant ori, după caz, pe baza documentelor medicale recente, solicitate prin decizia medicală asupra capacităţii de muncă emisă la revizuirea medicală anterioară.</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6</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situaţia în care pensionarul s-a prezentat la revizuirea medicală şi aceasta nu s-a putut efectua la termenul stabilit, din motive neimputabile pensionarului, revizuirea se efectuează la o dată ulterioară, dar nu mai târziu de sfârşitul lunii următoare termenului de revizuire stabili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revederile alin. (1) se aplică şi în situaţia în care pensionarul a comunicat, cel târziu până la termenul de revizuire stabilit, imposibilitatea neprezentării la revizuirea medicală periodică, din motive neimputabile lu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situaţiile prevăzute la alin. (1) şi (2), până la data emiterii deciziei medicale asupra capacităţii de muncă, se menţine acelaşi grad de invaliditate stabilit prin decizia anterioară.</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abinetele de expertiză medicală a capacităţii de muncă au obligaţia ca, în primele 5 zile ale fiecărei luni, să comunice compartimentului de specialitate pensionarii încadraţi în grad de invaliditate neprezentaţi la revizuirea medicală periodică în cursul lunii precedente, în vederea suspendării plăţii pensiei potrivit legi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Nu mai sunt supuşi revizuirii medicale pensionarii încadraţi în grad de invaliditate c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prezintă invalidităţi care afectează ireversibil capacitatea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au împlinit vârstele standard de pensionare prevăzute de leg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au vârstele mai mici cu până la 5 ani faţă de vârstele standard de pensionare şi au realizat stagiile complete de cotizare, potrivit leg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cazul persoanelor fără potenţial recuperator, a căror dinamică a invalidităţii este staţionară şi pentru care revizuirile medicale nu mai aduc elemente noi în pronosticul de recuperabilitate, constatarea situaţiilor prevăzute la alin. (1) lit. a) se face numai cu avizul Institutului Naţional de Expertiză Medicală şi Recuperare a Capacităţii de Muncă, denumit în continuare INEMRCM, sau al comisiilor centrale de expertiză medico-militară ale Ministerului Apărării Naţionale, Ministerului Administraţiei şi Internelor şi Serviciului Român de Informaţii, după caz.</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vederea aplicării alin. (1) lit. b), compartimentul stabiliri prestaţii comunică lunar cabinetului de expertiză medicală a capacităţii de muncă pensionarii încadraţi în grad de invaliditate care au împlinit vârsta standard de pensionare sau, după caz, condiţiile prevăzute de lege pentru acordarea pensiei pentru limită de vârst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Stabilirea încadrării în situaţiile prevăzute la alin. (1) lit. a) şi c) se face prin decizie medicală asupra capacităţii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aplicarea art. 80 din lege, INEMRCM emite, după caz, rapoarte de expertiză medicală a capacităţii de muncă, avize de specialitate şi decizii medicale asupra capacităţii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00</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cazul deciziilor comisiilor de expertiză medico-militară de pe lângă spitalele din sistemul de apărare, ordine publică şi siguranţă naţională, avizate negativ de către comisiile centrale de expertiză medico-militară ale Ministerului Apărării Naţionale, Ministerului Administraţiei şi Internelor şi Serviciului Român de Informaţii, persoana este chemată pentru reexpertizare la nivelul acestor comisii.</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Contestarea deciziei medicale asupra capacităţii de munc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0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Decizia medicală asupra capacităţii de muncă poate fi contestată, în termen de 30 de zile de la comunicare, la comisiile medicale de contestaţii/comisiile centrale de expertiză medico-militară ale Ministerului Apărării Naţionale, Ministerului Administraţiei şi Internelor şi Serviciului Român de Informaţ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ontestaţia se înregistrează la cabinetul de expertiză medicală a capacităţii de muncă, care a emis decizia medicală asupra capacităţii de muncă ce face obiectul contestaţiei, sau, după caz, la comisiile de expertiză medico-militară de pe lângă spitalele din sistemul de apărare, ordine publică şi siguranţă naţional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Contestaţia, împreună cu dosarul medical al titularului, se înaintează comisiei medicale de contestaţii competente, respectiv comisiilor centrale de expertiză medico-militară ale Ministerului Apărării Naţionale, Ministerului Administraţiei şi Internelor şi Serviciului Român de Informaţii, în termen de 3 zile lucrătoare de la data înregistrări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0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ot face obiectul contestaţiei orice elemente relevante pentru stabilirea dreptului la pensie de invaliditate, înscrise în decizia medicală asupra capacităţii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03</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cizia emisă în rezolvarea contestaţiei înlocuieşte decizia iniţială şi produce efecte de la data acesteia.</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04</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soluţionarea contestaţiei se au în vedere aceleaşi proceduri şi criterii medicale ca şi în cazul expertizării asupra capacităţii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0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Deciziile comisiilor medicale de contestaţii pot fi atacate la instanţele judecătoreşti competente în termen de 30 de zile de la comunic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2) Deciziile medicale asupra capacităţii de muncă, necontestate în termen, rămân definitiv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6</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iziile rămase definitive pot fi revizuite de către medicii experţi ai asigurărilor sociale care le-au emis, la sesizarea părţii interesate sau a organelor de control ale CNPP.</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fr-FR"/>
        </w:rPr>
        <w:t>CAP. V</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lte drepturi de asigurări sociale. Ajutorul de deces</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0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sistemul public de pensii se acordă ajutor de deces, în cazul decesului asiguratului, pensionarului sau al unui membru de familie care nu era asigurat ori pensionar la data decesulu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0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cazul decesului asiguratului sau al pensionarului, ajutorul de deces se achită unei singure persoane, care dovedeşte cu documente că a suportat cheltuielile ocazionate de deces şi care poate fi, după caz:</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a) soţul supravieţuit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pilu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ărinte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tutore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curatoru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oricare altă persoană.</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fr-FR"/>
        </w:rPr>
        <w:t>ART. 10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Dovada că au fost suportate cheltuielile ocazionate de deces se face cu înscrisuri doveditoare în acest sens, inclusiv cu declaraţie pe propria răspundere a solicitantului ajutorului de dece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rin excepţie de la alin. (1), în cazul persoanelor prevăzute la art. 108 lit. f), dovada că au fost suportate cheltuielile ocazionate de deces se face prin înscrisuri doveditoare în acest sens sau prin declaraţie pe propria răspundere autentificată.</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0</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înţelesul legii, cu privire la acordarea ajutorului de deces, membrii de familie pot f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soţul/soţi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copiii proprii, copiii adoptaţi, copiii aflaţi în plasament familial ori cei încredinţaţi spre creştere şi educare familiei, în vârstă de până la 18 ani sau, dacă îşi continuă studiile, până la terminarea acestora, fără a depăşi vârsta de 26 de ani, precum şi copiii incapabili de muncă, indiferent de vârstă, dacă şi-au pierdut capacitatea de muncă înaintea vârstelor menţiona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părinţii şi bunicii oricăruia dintre soţ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ovada că membrul de familie nu era asigurat sau pensionar se face prin declaraţie pe propria răspundere a celui care solicită ajutorul de deces.</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situaţia în care membrul de familie decedat era un copil inapt pentru muncă, în vârstă de peste 18 ani, ajutorul de deces se acordă cu condiţia prezentării unui act medical emis sau vizat de medicul expert al asigurărilor sociale, prin care se atestă cauza care l-a făcut inapt pentru muncă şi data ivirii acesteia.</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3</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jutorul de deces se acordă, după caz, pe baza următoarelor documen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cerere pentru acordarea ajutorului de deces, potrivit modelului prevăzut în anexa nr. 1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certificat de deces (original şi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act de identitate al solicitantului (original şi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acte de stare civilă ale solicitantului, din care să rezulte gradul de rudenie cu decedatul, sau, după caz, actul care atestă calitatea de tutore, curator, mandatar (original şi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dovada că solicitantul a suportat cheltuielile ocazionate de deces (original şi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act medical emis sau vizat de medicul expert al asigurărilor sociale, prin care se atestă boala care l-a făcut inapt şi data ivirii acesteia, în cazul copilului inapt în vârstă de peste 18 ani (origina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 adeverinţă care să certifice că, la data decesului, membrul de familie cu vârsta cuprinsă între 18 şi 26 de ani urma o formă de învăţământ organizată potrivit legii (original).</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4</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Cererea pentru acordarea ajutorului de deces se depune la plătitorii acestui drept de asigurări sociale, prevăzuţi la art. 129 din leg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Ajutorul de deces se achită în termen de 24 de ore de la solicitare de un singur plătitor şi nu se decontează din bugetul asigurărilor sociale de stat decât la nivelul ajutorului de deces prevăzut la art. 125 alin. (3), respectiv art. 126 alin. (3) din leg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cazul decesului persoanei în timpul concediului pentru creşterea copilului până la împlinirea vârstei de 1 an, 2 ani, respectiv în cazul copilului cu handicap până la 3 ani, ajutorul de deces se plăteşte de către angajator dacă, anterior intrării în concediu, persoana în cauză era asigurată obligatoriu potrivit prevederilor art. 6 alin. (1) pct. I, II sau V din lege şi raportul de muncă a fost suspendat.</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6</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aplicarea prevederilor art. 128 din lege, persoana interesată depune la casa teritorială/sectorială de pensii acte doveditoare care atestă încetarea sau, după caz, suspendarea activităţii angajatorului, eliberate de organele abilitate, potrivit legi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cazul în care sumele cu titlu de contribuţie de asigurări sociale datorate lunar bugetului de asigurări sociale de stat sunt mai mici decât sumele cu titlu de ajutor de deces, pe care, potrivit legii, angajatorii le achită direct asiguraţilor, plătitorii depun la casele teritoriale de pensii sau la casele de pensii sectoriale, după caz, cerere pentru recuperarea din bugetul asigurărilor sociale de stat a diferenţei respective, împreună cu documentaţia justificativ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asele teritoriale de pensii sau casele de pensii sectoriale, după caz, pe raza cărora se află sediul plătitorului, verifică documentaţia şi dispun plata sumelor datorate din bugetul asigurărilor sociale de stat.</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upă efectuarea plăţii ajutorului de deces, plătitorul are obligaţia de a înscrie pe versoul certificatului de deces original, în baza căruia se solicită ajutorul de deces, menţiunea "ACHITAT", data, semnătura şi ştampila.</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cazul în care plătitorul este casa teritorială de pensii, sumele încasate necuvenit cu titlu de ajutor de deces se recuperează, potrivit legii, pe baza deciziei emise de către aceasta, ce constituie titlu executoriu.</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120</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persoanelor prevăzute la art. 6 alin. (1) pct. IV şi alin. (2) din lege, ajutorul de deces se acordă numai în situaţia în care contribuţia de asigurări sociale datorată şi eventualele accesorii sunt achitate până la data decesulu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fr-FR"/>
        </w:rPr>
        <w:t>CAP. V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ispoziţii tranzitorii</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21</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1) Prin timp util la pensie realizat de agricultori, prevăzut la art. 17 alin. (3) din lege, se înţelege perioada în care foştii membri cooperatori au realizat un volum de muncă în fostele unităţi agricole, potrivit prevederilor </w:t>
      </w:r>
      <w:r>
        <w:rPr>
          <w:rFonts w:cs="Courier New" w:ascii="Courier New" w:hAnsi="Courier New"/>
          <w:vanish/>
          <w:sz w:val="22"/>
          <w:szCs w:val="22"/>
          <w:lang w:val="fr-FR"/>
        </w:rPr>
        <w:t>&lt;LLNK 11977     4 10 701   0 16&gt;</w:t>
      </w:r>
      <w:r>
        <w:rPr>
          <w:rFonts w:cs="Courier New" w:ascii="Courier New" w:hAnsi="Courier New"/>
          <w:color w:val="0000FF"/>
          <w:sz w:val="22"/>
          <w:szCs w:val="22"/>
          <w:u w:val="single"/>
          <w:lang w:val="fr-FR"/>
        </w:rPr>
        <w:t>Legii nr. 4/1977</w:t>
      </w:r>
      <w:r>
        <w:rPr>
          <w:rFonts w:cs="Courier New" w:ascii="Courier New" w:hAnsi="Courier New"/>
          <w:sz w:val="22"/>
          <w:szCs w:val="22"/>
          <w:lang w:val="fr-FR"/>
        </w:rPr>
        <w:t xml:space="preserve"> privind pensiile şi alte drepturi de asigurări sociale ale membrilor cooperativelor agricole de producţie, calculat potrivit metodologiei utilizate la aplicarea </w:t>
      </w:r>
      <w:r>
        <w:rPr>
          <w:rFonts w:cs="Courier New" w:ascii="Courier New" w:hAnsi="Courier New"/>
          <w:vanish/>
          <w:sz w:val="22"/>
          <w:szCs w:val="22"/>
          <w:lang w:val="fr-FR"/>
        </w:rPr>
        <w:t>&lt;LLNK 11992    80 11 201   0 17&gt;</w:t>
      </w:r>
      <w:r>
        <w:rPr>
          <w:rFonts w:cs="Courier New" w:ascii="Courier New" w:hAnsi="Courier New"/>
          <w:color w:val="0000FF"/>
          <w:sz w:val="22"/>
          <w:szCs w:val="22"/>
          <w:u w:val="single"/>
          <w:lang w:val="fr-FR"/>
        </w:rPr>
        <w:t>Legii nr. 80/1992</w:t>
      </w:r>
      <w:r>
        <w:rPr>
          <w:rFonts w:cs="Courier New" w:ascii="Courier New" w:hAnsi="Courier New"/>
          <w:sz w:val="22"/>
          <w:szCs w:val="22"/>
          <w:lang w:val="fr-FR"/>
        </w:rPr>
        <w:t xml:space="preserve"> privind pensiile şi alte drepturi de asigurări sociale ale agricultorilor, republicată, cu modific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Timpul util la pensie realizat de agricultori se calculează în ani şi se determină prin raportarea volumului total de muncă, exprimat în numărul de norme realizate în întreaga perioadă în care asiguratul a lucrat în fosta unitate agricolă cooperatistă, la cel mai mic număr de norme planificat a se realiza anual, din perioada respectivă, stabilit de adunarea generală a cooperatorilor. Fracţiunile de an se neglij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Timpul util la pensie, determinat potrivit prevederilor alin. (2), nu poate depăşi numărul anilor calendaristici în care asiguratul a prestat muncă în fosta unitate agricolă cooperatist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Timpul util la pensie se determină pe baza datelor, elementelor şi informaţiilor conţinute în carnetul de pensii şi asigurări sociale şi/sau în actele doveditoare eliberate de primăria care deţine arhiva fostelor unităţi agricole cooperatiste, întocmite cu respectarea prevederilor legale referitoare la valabilitatea actelor doveditoar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22</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În situaţia persoanelor asigurate potrivit </w:t>
      </w:r>
      <w:r>
        <w:rPr>
          <w:rFonts w:cs="Courier New" w:ascii="Courier New" w:hAnsi="Courier New"/>
          <w:vanish/>
          <w:sz w:val="22"/>
          <w:szCs w:val="22"/>
          <w:lang w:val="fr-FR"/>
        </w:rPr>
        <w:t>&lt;LLNK 11977     5 10 701   0 16&gt;</w:t>
      </w:r>
      <w:r>
        <w:rPr>
          <w:rFonts w:cs="Courier New" w:ascii="Courier New" w:hAnsi="Courier New"/>
          <w:color w:val="0000FF"/>
          <w:sz w:val="22"/>
          <w:szCs w:val="22"/>
          <w:u w:val="single"/>
          <w:lang w:val="fr-FR"/>
        </w:rPr>
        <w:t>Legii nr. 5/1977</w:t>
      </w:r>
      <w:r>
        <w:rPr>
          <w:rFonts w:cs="Courier New" w:ascii="Courier New" w:hAnsi="Courier New"/>
          <w:sz w:val="22"/>
          <w:szCs w:val="22"/>
          <w:lang w:val="fr-FR"/>
        </w:rPr>
        <w:t xml:space="preserve"> privind pensiile şi alte drepturi de asigurări sociale ale ţăranilor cu gospodărie individuală din zonele necooperativizate, timpul util la pensie se determină pe baza carnetului de pensii şi asigurări sociale şi reprezintă numărul anilor calendaristici în care s-a achitat contribuţia minimă lunară de 40 le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23</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e asimilează stagiilor de cotizare în condiţii speciale perioadele anterioare datei de 1 aprilie 2001, în care asiguraţii au desfăşurat activităţi dintre cele prevăzute în anexa nr. 2 la lege, pe durata programului normal de lucru din fiecare lună, numai în locurile de muncă avizate în condiţii speciale din cadrul unităţilor prevăzute în anexa nr. 3 la lege, activităţi încadrate, potrivit legislaţiei anterioare acestei date, în grupa I de muncă.</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 Dovedirea acestor stagii de cotizare se face cu carnetul de muncă, completat potrivit prevederilor </w:t>
      </w:r>
      <w:r>
        <w:rPr>
          <w:rFonts w:cs="Courier New" w:ascii="Courier New" w:hAnsi="Courier New"/>
          <w:vanish/>
          <w:sz w:val="22"/>
          <w:szCs w:val="22"/>
          <w:lang w:val="fr-FR"/>
        </w:rPr>
        <w:t>&lt;LLNK 11976    92 30 801   0 22&gt;</w:t>
      </w:r>
      <w:r>
        <w:rPr>
          <w:rFonts w:cs="Courier New" w:ascii="Courier New" w:hAnsi="Courier New"/>
          <w:color w:val="0000FF"/>
          <w:sz w:val="22"/>
          <w:szCs w:val="22"/>
          <w:u w:val="single"/>
          <w:lang w:val="fr-FR"/>
        </w:rPr>
        <w:t>Decretului nr. 92/1976</w:t>
      </w:r>
      <w:r>
        <w:rPr>
          <w:rFonts w:cs="Courier New" w:ascii="Courier New" w:hAnsi="Courier New"/>
          <w:sz w:val="22"/>
          <w:szCs w:val="22"/>
          <w:lang w:val="fr-FR"/>
        </w:rPr>
        <w:t xml:space="preserve"> privind carnetul de muncă, şi/sau cu adeverinţe eliberate, potrivit legii, de angajatorul la care a lucrat persoana respectivă sau, după caz, de instituţia care a preluat arhivele acestuia. Modelul adeverinţei este prezentat în anexa nr. 1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Prevederile alin. (1) se aplică şi asiguraţilor care îndeplinesc cumulativ următoarele condiţ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au desfăşurat activităţi dintre cele prevăzute în anexa nr. 2 la leg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au desfăşurat activităţi numai în locuri de muncă din cadrul unor unităţi care, în urma reorganizării, inclusiv prin preluarea parţială a patrimoniului, se regăsesc la una dintre unităţile prevăzute în anexa nr. 3 la leg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anterior reorganizării, au încetat raporturile de muncă cu unitatea care a fost reorganizată.</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4) Dovedirea condiţiilor prevăzute la alin. (3) se face cu carnetul de muncă, completat potrivit prevederilor </w:t>
      </w:r>
      <w:r>
        <w:rPr>
          <w:rFonts w:cs="Courier New" w:ascii="Courier New" w:hAnsi="Courier New"/>
          <w:vanish/>
          <w:sz w:val="22"/>
          <w:szCs w:val="22"/>
          <w:lang w:val="fr-FR"/>
        </w:rPr>
        <w:t>&lt;LLNK 11976    92 30 801   0 22&gt;</w:t>
      </w:r>
      <w:r>
        <w:rPr>
          <w:rFonts w:cs="Courier New" w:ascii="Courier New" w:hAnsi="Courier New"/>
          <w:color w:val="0000FF"/>
          <w:sz w:val="22"/>
          <w:szCs w:val="22"/>
          <w:u w:val="single"/>
          <w:lang w:val="fr-FR"/>
        </w:rPr>
        <w:t>Decretului nr. 92/1976</w:t>
      </w:r>
      <w:r>
        <w:rPr>
          <w:rFonts w:cs="Courier New" w:ascii="Courier New" w:hAnsi="Courier New"/>
          <w:sz w:val="22"/>
          <w:szCs w:val="22"/>
          <w:lang w:val="fr-FR"/>
        </w:rPr>
        <w:t>, şi cu adeverinţe eliberate, potrivit legii, de angajatorul la care a lucrat persoana respectivă sau, după caz, de instituţia care a preluat arhivele acestuia. Modelul adeverinţei este prevăzut în anexa nr. 13.</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5) Adeverinţele întocmite în conformitate cu prevederile </w:t>
      </w:r>
      <w:r>
        <w:rPr>
          <w:rFonts w:cs="Courier New" w:ascii="Courier New" w:hAnsi="Courier New"/>
          <w:vanish/>
          <w:sz w:val="22"/>
          <w:szCs w:val="22"/>
          <w:lang w:val="fr-FR"/>
        </w:rPr>
        <w:t>&lt;LLNK 12006   572 50ED01   0 76&gt;</w:t>
      </w:r>
      <w:r>
        <w:rPr>
          <w:rFonts w:cs="Courier New" w:ascii="Courier New" w:hAnsi="Courier New"/>
          <w:color w:val="0000FF"/>
          <w:sz w:val="22"/>
          <w:szCs w:val="22"/>
          <w:u w:val="single"/>
          <w:lang w:val="fr-FR"/>
        </w:rPr>
        <w:t>Ordinului ministrului muncii, solidarităţii sociale şi familiei nr. 572/2006</w:t>
      </w:r>
      <w:r>
        <w:rPr>
          <w:rFonts w:cs="Courier New" w:ascii="Courier New" w:hAnsi="Courier New"/>
          <w:sz w:val="22"/>
          <w:szCs w:val="22"/>
          <w:lang w:val="fr-FR"/>
        </w:rPr>
        <w:t xml:space="preserve"> pentru aprobarea Normelor tehnice de aplicare a prevederilor </w:t>
      </w:r>
      <w:r>
        <w:rPr>
          <w:rFonts w:cs="Courier New" w:ascii="Courier New" w:hAnsi="Courier New"/>
          <w:vanish/>
          <w:sz w:val="22"/>
          <w:szCs w:val="22"/>
          <w:lang w:val="fr-FR"/>
        </w:rPr>
        <w:t>&lt;LLNK 12006   226 10 201   0 18&gt;</w:t>
      </w:r>
      <w:r>
        <w:rPr>
          <w:rFonts w:cs="Courier New" w:ascii="Courier New" w:hAnsi="Courier New"/>
          <w:color w:val="0000FF"/>
          <w:sz w:val="22"/>
          <w:szCs w:val="22"/>
          <w:u w:val="single"/>
          <w:lang w:val="fr-FR"/>
        </w:rPr>
        <w:t>Legii nr. 226/2006</w:t>
      </w:r>
      <w:r>
        <w:rPr>
          <w:rFonts w:cs="Courier New" w:ascii="Courier New" w:hAnsi="Courier New"/>
          <w:sz w:val="22"/>
          <w:szCs w:val="22"/>
          <w:lang w:val="fr-FR"/>
        </w:rPr>
        <w:t xml:space="preserve"> privind încadrarea unor locuri de muncă în condiţii speciale, până la intrarea în vigoare a legii, vor putea fi valorificate la stabilirea şi recalcularea drepturilor de pensie dacă îndeplinesc condiţiile de fond şi formă prevăzute de acesta.</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24</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In situaţia prezentării şi a altor acte de vechime în muncă prevăzute de lege, pentru perioadele menţionate la art. 16 lit. a) din lege, acestea vor cuprinde obligatoriu cel puţin următoarele elemen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denumirea angajatorulu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datele de identificare a persoan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perioada în care s-a lucrat, cu indicarea datei de începere şi de încetare a raportului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menţionarea temeiului legal în baza căruia a avut loc încadrare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funcţia, meseria sau specialitatea exercitat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salariul tarifar de încadr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 denumirea sporurilor cu caracter permanent, procentul sau suma acordată;</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h) perioada în care a primit sporul şi temeiul în baza căruia s-a acorda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ctele vor avea număr şi dată de înregistrare, ştampila unităţii emitente, precum şi semnătura celui care angajează unitatea sau a persoanei delegate în acest sens de conducerea unităţii.</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5</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gajatorii sau orice alţi deţinători de arhive sunt direct răspunzători, în condiţiile legii, de legalitatea, exactitatea şi corectitudinea datelor, elementelor şi informaţiilor pe care le înscriu, în baza documentelor deţinute, în adeverinţele pe care le eliberează în vederea stabilirii, recalculării sau revizuirii drepturilor de pensi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6</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deverinţele prin care se atestă faptul că în anumite perioade, anterioare datei de 1 aprilie 2001, persoanele şi-au desfăşurat activitatea în locuri de muncă încadrate în grupele I şi/sau a II-a de muncă se întocmesc potrivit modelului prevăzut în anexa nr. 14, numai pe baza documentelor, verificabile, aflate în evidenţele angajatorilor sau ale deţinătorilor legali de arhiv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2) Angajatorii sau orice alţi deţinători legali de arhive sunt obligaţi să elibereze aceste adeverinţe, în termen de 30 de zile de la data solicitării, fără a percepe taxe sau comisioan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3) Prin deţinători legali de arhivă se înţelege creatorii şi deţinătorii de documente, în sensul </w:t>
      </w:r>
      <w:r>
        <w:rPr>
          <w:rFonts w:cs="Courier New" w:ascii="Courier New" w:hAnsi="Courier New"/>
          <w:vanish/>
          <w:sz w:val="22"/>
          <w:szCs w:val="22"/>
          <w:lang w:val="fr-FR"/>
        </w:rPr>
        <w:t>&lt;LLNK 11996    16 10 202   4 48&gt;</w:t>
      </w:r>
      <w:r>
        <w:rPr>
          <w:rFonts w:cs="Courier New" w:ascii="Courier New" w:hAnsi="Courier New"/>
          <w:color w:val="0000FF"/>
          <w:sz w:val="22"/>
          <w:szCs w:val="22"/>
          <w:u w:val="single"/>
          <w:lang w:val="fr-FR"/>
        </w:rPr>
        <w:t>art. 4 din Legea Arhivelor Naţionale nr. 16/1996</w:t>
      </w:r>
      <w:r>
        <w:rPr>
          <w:rFonts w:cs="Courier New" w:ascii="Courier New" w:hAnsi="Courier New"/>
          <w:sz w:val="22"/>
          <w:szCs w:val="22"/>
          <w:lang w:val="fr-FR"/>
        </w:rPr>
        <w:t>, cu modificările şi completările ulterio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4) Adeverinţele nevalorificate la stabilirea şi/sau recalcularea pensiilor, întocmite şi eliberate anterior intrării în vigoare a </w:t>
      </w:r>
      <w:r>
        <w:rPr>
          <w:rFonts w:cs="Courier New" w:ascii="Courier New" w:hAnsi="Courier New"/>
          <w:vanish/>
          <w:sz w:val="22"/>
          <w:szCs w:val="22"/>
          <w:lang w:val="fr-FR"/>
        </w:rPr>
        <w:t>&lt;LLNK 12008   590 50HC01   0 74&gt;</w:t>
      </w:r>
      <w:r>
        <w:rPr>
          <w:rFonts w:cs="Courier New" w:ascii="Courier New" w:hAnsi="Courier New"/>
          <w:color w:val="0000FF"/>
          <w:sz w:val="22"/>
          <w:szCs w:val="22"/>
          <w:u w:val="single"/>
          <w:lang w:val="fr-FR"/>
        </w:rPr>
        <w:t>Ordinului ministrului muncii, familiei şi egalităţii de şanse nr. 590/2008</w:t>
      </w:r>
      <w:r>
        <w:rPr>
          <w:rFonts w:cs="Courier New" w:ascii="Courier New" w:hAnsi="Courier New"/>
          <w:sz w:val="22"/>
          <w:szCs w:val="22"/>
          <w:lang w:val="fr-FR"/>
        </w:rPr>
        <w:t xml:space="preserve"> pentru aprobarea Procedurii privind modul de întocmire şi eliberare a adeverinţelor prin care se atestă activitatea desfăşurată în locuri de muncă încadrate în grupele I şi/sau a II-a de muncă, potrivit legislaţiei anterioare datei de 1 aprilie 2001, necesare stabilirii şi/sau modificării drepturilor de pensie în conformitate cu prevederile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ii nr. 19/2000</w:t>
      </w:r>
      <w:r>
        <w:rPr>
          <w:rFonts w:cs="Courier New" w:ascii="Courier New" w:hAnsi="Courier New"/>
          <w:sz w:val="22"/>
          <w:szCs w:val="22"/>
          <w:lang w:val="fr-FR"/>
        </w:rPr>
        <w:t xml:space="preserve"> privind sistemul public de pensii şi alte drepturi de asigurări sociale, cu modificările şi completările ulterioare, prin care se atestă activitatea desfăşurată în locuri de muncă încadrate în grupele I şi/sau a II-a de muncă, potrivit legislaţiei anterioare datei de 1 aprilie 2001, se utilizează la stabilirea şi/sau modificarea drepturilor de pensie dacă îndeplinesc condiţiile legale de valabilitate, chiar dacă nu sunt conforme cu modelul prevăzut la alin. (1).</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5) Adeverinţele întocmite în conformitate cu prevederile </w:t>
      </w:r>
      <w:r>
        <w:rPr>
          <w:rFonts w:cs="Courier New" w:ascii="Courier New" w:hAnsi="Courier New"/>
          <w:vanish/>
          <w:sz w:val="22"/>
          <w:szCs w:val="22"/>
          <w:lang w:val="fr-FR"/>
        </w:rPr>
        <w:t>&lt;LLNK 12008   590 50HC01   0 74&gt;</w:t>
      </w:r>
      <w:r>
        <w:rPr>
          <w:rFonts w:cs="Courier New" w:ascii="Courier New" w:hAnsi="Courier New"/>
          <w:color w:val="0000FF"/>
          <w:sz w:val="22"/>
          <w:szCs w:val="22"/>
          <w:u w:val="single"/>
          <w:lang w:val="fr-FR"/>
        </w:rPr>
        <w:t>Ordinului ministrului muncii, familiei şi egalităţii de şanse nr. 590/2008</w:t>
      </w:r>
      <w:r>
        <w:rPr>
          <w:rFonts w:cs="Courier New" w:ascii="Courier New" w:hAnsi="Courier New"/>
          <w:sz w:val="22"/>
          <w:szCs w:val="22"/>
          <w:lang w:val="fr-FR"/>
        </w:rPr>
        <w:t>, până la intrarea în vigoare a legii, vor putea fi valorificate la stabilirea şi/sau recalcularea drepturilor de pensie dacă îndeplinesc condiţiile de fond şi formă prevăzute de acest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Pentru a putea fi valorificată, adeverinţa menţionată la alin. (1) se completează în mod obligatoriu la toate rubricile prevăzut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2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porurile cu caracter permanent care se pot valorifica la stabilirea şi/sau recalcularea drepturilor de pensie, potrivit prevederilor art. 165 alin. (2) din lege, sunt cele prevăzute în anexa nr. 1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Adeverinţa prin care se dovedesc aceste sporuri va cuprinde obligatoriu cel puţin următoarele elemen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denumirea angajatorulu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datele de identificare a persoan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perioada în care s-a desfăşurat activitatea, cu indicarea datei de începere şi de încetare a acesteia;</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d) funcţia, meseria sau specialitatea exercitat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denumirea sporurilor, procentul sau suma acordat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perioada în care a primit sporul şi temeiul în baza căruia s-a acorda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deverinţele prevăzute la alin. (2) vor avea număr şi dată de înregistrare, ştampila unităţii emitente, precum şi semnătura celui care angajează unitatea sau a persoanei delegate în acest sens de conducerea unităţ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ceea ce priveşte sporul pentru munca prestată în timpul nopţii, adeverinţele doveditoare ale acestuia vor fi eliberate cu respectarea modelului prevăzut în anexa nr. 16.</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ntru persoanele prevăzute la art. 6 alin. (1) pct. I lit. c) din lege, pentru perioadele lucrate anterior datei de 1 ianuarie 2011, veniturile brute/nete, după caz, realizate lunar, ce se utilizează la calculul punctajului lunar, cuprind drepturile salariale şi cele asimilate acestora, încasate de beneficiari potrivit legislaţiei în vigoare la data acordării lor, respectiv:</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retribuţia tarifară lunară/salariul de bază lunar/solda lunară/salariul de bază de încadrare lunar, inclusiv indexări, compensaţii, indemnizaţii de conducere/comandă, salarii/solde de merit şi alte drepturi similare prevăzute de legislaţia în vigoare la acea dat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porurile şi indemnizaţiile acordate în sume fixe sau sub formă de procent din retribuţia tarifară lunară/salariul de bază lunar/solda lunară/salariul de bază de încadrare lunar ori din salariul funcţiei de bază/salariul funcţiei îndeplinite/solda de funcţie/solda funcţiei de bază, potrivit legislaţiei în vigoare la acea dat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c) primele/premiile din cursul anului şi cele anuale, acordate potrivit legislaţiei în vigoare la acea dat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sumele reprezentând compensarea concediului de odihnă neefectuat, potrivit leg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sumele cuvenite ca reprezentanţi în adunările generale ale acţionarilor, în consiliile de administraţie, în comitetele de direcţie, în comisiile de cenzori sau în orice alte comisii, comitete ori organisme, acordate potrivit legislaţiei în vigoare la acea dată, indiferent de forma de organizare sau denumirea angajatorului ori a entităţii asimilate acestuia, după data de 1 ianuarie 200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venitul corespunzător funcţiei pe care a fost încadrat în ţară personalul trimis în străinătate în misiune permanentă sau, după caz, pentru îndeplinirea unor misiuni cu caracter temporar, inclusiv pentru perioada efectuării concediului de odihnă/de misiuni în ţar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 orice alte elemente salariale asimilate celor prevăzute la lit. a)-d), acordate potrivit legislaţiei în vigoare la acea dat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Nu sunt considerate venituri de natură salarială sau asimilate salariilor şi nu se valorifică la calculul punctajului lunar, în cazul persoanelor prevăzute la art. 6 alin. (1) pct. I lit. c) din lege, următoarele sum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diurnele de deplasare şi de delegare, indemnizaţiile de delegare, detaşare sau transfer;</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b) participarea salariaţilor la profit, potrivit Ordonanţei Guvernului nr. 64/2001 privind repartizarea profitului la societăţile naţionale, companiile naţionale şi societăţile comerciale cu capital integral sau majoritar de stat, precum şi la regiile autonome, aprobată cu modificări prin </w:t>
      </w:r>
      <w:r>
        <w:rPr>
          <w:rFonts w:cs="Courier New" w:ascii="Courier New" w:hAnsi="Courier New"/>
          <w:vanish/>
          <w:sz w:val="22"/>
          <w:szCs w:val="22"/>
          <w:lang w:val="fr-FR"/>
        </w:rPr>
        <w:t>&lt;LLNK 12001   769 10 201   0 18&gt;</w:t>
      </w:r>
      <w:r>
        <w:rPr>
          <w:rFonts w:cs="Courier New" w:ascii="Courier New" w:hAnsi="Courier New"/>
          <w:color w:val="0000FF"/>
          <w:sz w:val="22"/>
          <w:szCs w:val="22"/>
          <w:u w:val="single"/>
          <w:lang w:val="fr-FR"/>
        </w:rPr>
        <w:t>Legea nr. 769/2001</w:t>
      </w:r>
      <w:r>
        <w:rPr>
          <w:rFonts w:cs="Courier New" w:ascii="Courier New" w:hAnsi="Courier New"/>
          <w:sz w:val="22"/>
          <w:szCs w:val="22"/>
          <w:lang w:val="fr-FR"/>
        </w:rPr>
        <w:t>, cu modificările şi complet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compensaţiile lunare pentru chir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contravaloarea echipamentelor tehnice, a echipamentului individual de protecţie şi de lucru, a alimentaţiei de protecţie, a medicamentelor şi materialelor igienico-sanitare, a altor drepturi de protecţie a muncii, precum şi a uniformelor obligatorii şi a drepturilor de echipamen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sumele primite, potrivit legii, pentru acoperirea cheltuielilor de mutare în interesul serviciulu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indemnizaţiile de instal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 plăţile compensatorii şi ajutoarele la trecerea în rezervă sau direct în retragere, respectiv la încetarea raporturilor de serviciu cu drept la pens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h) valoarea financiară a normelor de hran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 contravaloarea transportului ocazionat de plecarea în concediul de odihnă, precum şi a transportului la şi de la locul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j) alocaţia de stat pentru cop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k) alte drepturi care, potrivit legislaţiei în vigoare la data acordării, nu reprezentau drepturi de natură salarială sau asimilate salariilor.</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128</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siguraţii prevăzuţi la art. 168 alin. (2) din lege, care au contribuit cu 4% la Fondul pentru pensia suplimentară, vor prezenta adeverinţe emise potrivit prevederilor art. 127.</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perioadele anterioare datei de 1 aprilie 2001 în care o persoană a cumulat două funcţii, la stabilirea punctajelor anuale se utilizează salariile brute sau nete, după caz, inclusiv sporurile cu caracter permanent, corespunzătoare funcţiei de bază.</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fr-FR"/>
        </w:rPr>
        <w:t>ART. 12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Pentru perioadele anterioare datei de 1 aprilie 2001 în care o persoană a fost asigurată simultan atât în sistemul de asigurări sociale de stat, cât şi în alte sisteme de asigurări sociale, integrate în sistemul asigurărilor sociale de stat, la stabilirea punctajului se utilizează salariile brute sau nete, după caz, inclusiv sporurile cu caracter permanent, în conformitate cu modul de înregistrare a acestora în carnetul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rin excepţie de la prevederile alin. (1), în situaţiile în care o persoană a fost asigurată simultan la sistemul de asigurări sociale pentru agricultori, sistemul apărării naţionale, ordinii publice şi siguranţei naţionale şi la sistemul de asigurări sociale de stat, la stabilirea punctajului se cumulează veniturile asigurate din perioadele respectiv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0</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tru perioada 1 aprilie 2001 - 1 august 2007, punctajelor anuale aferente persoanelor care au avut calitatea de cadru militar în activitate, poliţist sau funcţionar public cu statut special din sistemul administraţiei penitenciarelor nu li se aplică plafonarea prevăzută de legislaţia privind pensiile din sistemul public în vigoare în perioada respectivă.</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cazul persoanelor care au urmat cursurile de zi ale unor instituţii de învăţământ superior, dovada absolvirii cursurilor de zi şi a duratei normale a studiilor se face cu diploma însoţită de foaia matricolă sau adeverinţă din care să rezulte forma de învăţământ, durata normală şi perioada studii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cazul persoanelor care au urmat cursurile de zi ale unor instituţii de învăţământ superior în străinătate, documentele doveditoare se prezintă traduse şi legaliza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situaţia persoanelor care pot dovedi, prin acte, imposibilitatea obţinerii documentelor care atestă forma de învăţământ şi durata studiilor, valorificarea perioadelor respective se face în baza declaraţiei pe propria răspunde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4) În cazul persoanelor înscrise la pensie anterior datei de 1 aprilie 2001, ale căror drepturi de pensie au fost recalculate în baza </w:t>
      </w:r>
      <w:r>
        <w:rPr>
          <w:rFonts w:cs="Courier New" w:ascii="Courier New" w:hAnsi="Courier New"/>
          <w:vanish/>
          <w:sz w:val="22"/>
          <w:szCs w:val="22"/>
          <w:lang w:val="fr-FR"/>
        </w:rPr>
        <w:t>&lt;LLNK 12004   276 10 201   0 18&gt;</w:t>
      </w:r>
      <w:r>
        <w:rPr>
          <w:rFonts w:cs="Courier New" w:ascii="Courier New" w:hAnsi="Courier New"/>
          <w:color w:val="0000FF"/>
          <w:sz w:val="22"/>
          <w:szCs w:val="22"/>
          <w:u w:val="single"/>
          <w:lang w:val="fr-FR"/>
        </w:rPr>
        <w:t>Legii nr. 276/2004</w:t>
      </w:r>
      <w:r>
        <w:rPr>
          <w:rFonts w:cs="Courier New" w:ascii="Courier New" w:hAnsi="Courier New"/>
          <w:sz w:val="22"/>
          <w:szCs w:val="22"/>
          <w:lang w:val="fr-FR"/>
        </w:rPr>
        <w:t xml:space="preserve"> pentru completarea </w:t>
      </w:r>
      <w:r>
        <w:rPr>
          <w:rFonts w:cs="Courier New" w:ascii="Courier New" w:hAnsi="Courier New"/>
          <w:vanish/>
          <w:sz w:val="22"/>
          <w:szCs w:val="22"/>
          <w:lang w:val="fr-FR"/>
        </w:rPr>
        <w:t>&lt;LLNK 12000    19 10 202 169 30&gt;</w:t>
      </w:r>
      <w:r>
        <w:rPr>
          <w:rFonts w:cs="Courier New" w:ascii="Courier New" w:hAnsi="Courier New"/>
          <w:color w:val="0000FF"/>
          <w:sz w:val="22"/>
          <w:szCs w:val="22"/>
          <w:u w:val="single"/>
          <w:lang w:val="fr-FR"/>
        </w:rPr>
        <w:t>art. 169 din Legea nr. 19/2000</w:t>
      </w:r>
      <w:r>
        <w:rPr>
          <w:rFonts w:cs="Courier New" w:ascii="Courier New" w:hAnsi="Courier New"/>
          <w:sz w:val="22"/>
          <w:szCs w:val="22"/>
          <w:lang w:val="fr-FR"/>
        </w:rPr>
        <w:t xml:space="preserve"> privind sistemul public de pensii şi alte drepturi de asigurări sociale, prin valorificarea perioadei în care au urmat cursuri de zi ale unor instituţii de învăţământ superior, pentru dovedirea duratei normale a studiilor şi a formei de învăţământ rămân valabile declaraţiile date pe propria răspunder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situaţia schimbării gradului de invaliditate după intrarea în vigoare a legii, pentru o pensie stabilită pe baza legislaţiei anterioare, pensia aferentă noului grad de invaliditate se stabileşte potrivit prevederilor legii, considerându-se îndeplinite condiţiile referitoare la stagiul de cotizare necesar, existente la data înscrierii la pens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prevăzută la alin. (1), stagiul potenţial se stabileşte potrivit prevederilor legii, iar eventualele stagii de cotizare, precum şi stagiile asimilate prevăzute la art. 49 alin. (1) lit. a) din lege, realizate după pensionare şi neluate în calcul la ultima schimbare de grad, nu se valorifică.</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3</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ransformarea pensiilor anticipate şi anticipate parţiale, stabilite potrivit legislaţiei anterioare intrării în vigoare a legii, în pensii pentru limită de vârstă se face la împlinirea vârstelor standard de pensionare prevăzute în anexa nr. 5 la lege sau, după caz, a vârstelor standard reduse potrivit legislaţiei în vigoare, iar calculul drepturilor de pensie pentru limită de vârstă se face în condiţiile legi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4</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Pensia poate fi recalculată, la cerere, prin adăugarea veniturilor şi/sau a stagiilor de cotizare nevalorificate la stabilirea acestei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ensia pentru limită de vârstă poate fi recalculată, la cerere, prin adăugarea stagiilor de cotizare realizate după data înscrierii la pens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La recalcularea pensiilor pentru limită de vârstă, stabilite potrivit legislaţiei anterioare intrării în vigoare a legii, se utilizează stagiul complet de cotizare avut în vedere la stabilirea pensi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La recalcularea pensiilor anticipate şi anticipate parţiale în condiţiile alin. (1), stabilite potrivit legislaţiei anterioare intrării în vigoare a legii, se calculează punctajul mediu anual aferent stagiului/veniturilor adăugate potrivit legii şi se menţine procentul de diminuare, luat în calcul la stabilirea pensiei anticipate parţi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La recalcularea pensiilor de invaliditate în condiţiile alin. (1), stabilite potrivit legislaţiei anterioare intrării în vigoare a legii, se calculează punctajul mediu anual aferent stagiului/veniturilor adăugate potrivit legii, iar punctajul aferent stagiului potenţial se determină cu respectarea condiţiilor şi modalităţii de calcul de la ultima decizie de stabilire/modificare a drepturilor de pens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Pensia poate fi recalculată, la cerere, în cazul depunerii unor declaraţii rectificative, de natură a modifica veniturile şi/sau stagiile de cotizare valorificate iniţial la stabilirea acestei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7) Drepturile recalculate potrivit alin. (1)-(6) se acordă începând cu luna următoare celei în care a fost înregistrată solicitarea.</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rsoanele care beneficiază de pensie anticipată parţială stabilită potrivit legislaţiei anterioare şi care îndeplinesc condiţiile prevăzute la art. 62 din lege pot cere transformarea pensiei anticipate parţiale în pensie anticipată, stabilită potrivit legii, noile drepturi acordându-se începând cu luna următoare celei în care a fost înregistrată cererea.</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6</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situaţia beneficiarilor de pensie de invaliditate, pensie anticipată şi pensie anticipată parţială, care anterior intrării în vigoare a legii au îndeplinit condiţiile legale pentru acordarea pensiei pentru limită de vârstă şi care nu au solicitat trecerea la această categorie de pensie, trecerea se face din oficiu începând cu data de 1 ianuarie 2011, potrivit legislaţiei în vigoare la data îndeplinirii condiţiilor de acordare a pensiei pentru limită de vârst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revederile alin. (1) nu se aplică persoanelor pentru care îndeplinirea condiţiilor de acordare a pensiei pentru limită de vârstă era stabilită în funcţie de data cereri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Cererile înregistrate şi nesoluţionate până la data intrării în vigoare a legii se soluţionează cu respectarea prevederilor legale în vigoare la data deschiderii drepturilor de pens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cererilor înregistrate înainte de intrarea în vigoare a legii, prin care se solicită pensii de urmaş, stabilite din pensii în plată ai căror titulari au decedat în luna decembrie 2010, drepturile de pensie de urmaş se stabilesc potrivit legislaţiei anterioare şi se plătesc începând cu data de 1 ianuarie 2011.</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situaţia cererilor înregistrate în luna ianuarie 2011, cu respectarea termenelor prevăzute la art. 104 alin. (3) lit. b)-d) din lege, prin care se solicită pensii de urmaş ai căror titulari au decedat în luna decembrie 2010, drepturile de pensie de urmaş se stabilesc potrivit noii legislaţii, începând cu data de 1 ianuarie 201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cererilor înregistrate în luna ianuarie 2011, cu respectarea termenului prevăzut la art. 104 alin. (3) lit. a) din lege, prin care se solicită pensii de invaliditate, încetarea plăţii indemnizaţiei pentru incapacitate temporară de muncă sau, după caz, încetarea calităţii de asigurat având loc în luna decembrie 2010, drepturile de pensie se stabilesc potrivit noii legislaţii, începând cu data de 1 ianuarie 201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situaţia cererilor prevăzute la alin. (1) şi (2), înregistrate cu depăşirea termenelor prevăzute la art. 104 alin. (3) din lege, drepturile de pensie de urmaş sau, după caz, de invaliditate se stabilesc potrivit noii legislaţii, începând cu data înregistrării cererilor.</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situaţia persoanelor care, anterior intrării în vigoare a legii, au avut îndeplinite condiţiile pentru a se asigura în sistemul public de pensii pe bază de declaraţie de asigurare, dar nu au făcut-o, declaraţia individuală de asigurare prevăzută de lege se depune la casa teritorială de pensii, cu respectarea prevederilor în vigoare pe tot parcursul derulării asigurării obligatori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40</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ormularele de decizii utilizate în activitatea de acordare a prestaţiilor vor fi aprobate prin ordin al preşedintelui CNPP.</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CAP. V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ispoziţii final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4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umele încasate necuvenit cu titlu de prestaţii de asigurări sociale se recuperează, pe baza deciziei emise de casa teritorială/sectorială de pensii, ce constituie titlu executoriu, cu respectarea termenului general de prescripţie de 3 an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Termenul general de prescripţie curge potrivit dreptului comun de la data constatării prejudiciului creat prin plăţi necuvenite, respectiv de la data emiterii deciziei prevăzute la alin. (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Debitul reprezentând prejudiciul creat din plăţi necuvenite se constituie pentru luni întregi, începând cu luna în care s-a făcut constatare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Debitele reprezentând prestaţii de asigurări sociale, mai mici de 10 lei, se stabilesc pe baza deciziei emise de casa teritorială/sectorială de pensii, nu se înregistrează în evidenţa debitorilor şi nu se mai urmăresc în vederea recuperări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4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asele teritoriale/sectoriale de pensii calculează, reţin şi virează, în cadrul competenţelor legale, contribuţia de asigurări de sănătate, impozitul pe veniturile din pensii şi orice alte obligaţii către alte fonduri, stabilite de legislaţia în vigoare la data efectuării plăţi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43</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situaţia persoanelor care solicită pensie de invaliditate şi care au realizat stagii de cotizare atât în sistemul public de pensii, cât şi în sistemele proprii de asigurări sociale neintegrate acestuia, stagiul potenţial se acordă de către ultimul sistem în care persoana a fost asigurat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persoanelor care la data pensionării de invaliditate sunt asigurate simultan în două sau mai multe sisteme de asigurări sociale, stagiul potenţial se acordă de către sistemul în care a realizat cel mai mare stagiu de cotiz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situaţia pensionarilor de invaliditate gradul I, indemnizaţia pentru însoţitor se acordă cu respectarea regulilor prevăzute la alin. (1) şi (2).</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44</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ocumentele utilizate în activitatea de expertiză şi revizuire medicală a capacităţii de muncă se aprobă prin ordin al preşedintelui CNPP.</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4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apărării naţionale, ministrul administraţiei şi internelor, precum şi directorul Serviciului Român de Informaţii pot emite, în condiţiile legii, ordine şi/sau instrucţiuni privind modalităţile tehnice de întocmire şi transmitere a documentelor şi datelor necesare stabilirii drepturilor de pensi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146</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ele nr. 1-16 fac parte integrantă din prezentele norm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norm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T*</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r.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NOTĂ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ivind locurile de muncă încadrate în condiţii speciale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otrivit Avizului pentru încadrarea locurilor de muncă în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ondiţii speciale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nr.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 Datele de identificare a unităţii iniţiale căreia i s-a emis avizul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ntru încadrarea locurilor de muncă în condiţii speciale: denumirea unităţii│</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cu sediul în localitatea ..........., str.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r. ..., judeţul ......., cod unic de înregistrare/cod fiscal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r. de înregistrare la registrul comerţului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B. Datele de identificare a unităţii care a preluat locurile de muncă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pecificate în avizul pentru încadrarea locurilor de muncă în condiţii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peciale: denumirea unităţii ........, cu sediul în localitatea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tr. ......... nr. ....., judeţul ........., cod unic de înregistrare/cod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cs="Courier New" w:ascii="Courier New" w:hAnsi="Courier New"/>
          <w:sz w:val="22"/>
          <w:szCs w:val="22"/>
          <w:lang w:val="fr-FR"/>
        </w:rPr>
        <w:t>fiscal ........, nr. de înregistrare la registrul comerţului ............ .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Locurile de muncă au fost preluate total/parţial conform listei anexate.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Conducătorul unităţii,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numele, prenumele, semnătura şi ştampila)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S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ate de identificare a unităţ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IST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siguraţilor care au desfăşurat activităţi pe durat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ogramului normal de lucru din luna respectivă l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ocurile de muncă specificate în Avizul nr.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mis de Ministerul Muncii, Familiei şi Protecţiei Social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cs="Courier New" w:ascii="Courier New" w:hAnsi="Courier New"/>
          <w:sz w:val="22"/>
          <w:szCs w:val="22"/>
          <w:lang w:val="fr-FR"/>
        </w:rPr>
        <w:t>Nr. │ Numele şi │Codul numeric│ Locul de muncă │  Perioada   │  Observaţii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cs="Courier New" w:ascii="Courier New" w:hAnsi="Courier New"/>
          <w:sz w:val="22"/>
          <w:szCs w:val="22"/>
          <w:lang w:val="fr-FR"/>
        </w:rPr>
        <w:t>crt.│ prenumele │  personal   │(atelier/secţie/│(de la ...   │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compartiment)  │până la ...) │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ub sancţiunile prevăzute de Codul penal, declarăm conformitatea</w:t>
      </w:r>
    </w:p>
    <w:p>
      <w:pPr>
        <w:pStyle w:val="Normal"/>
        <w:autoSpaceDE w:val="false"/>
        <w:jc w:val="both"/>
        <w:rPr>
          <w:rFonts w:ascii="Courier New" w:hAnsi="Courier New" w:cs="Courier New"/>
          <w:sz w:val="22"/>
          <w:szCs w:val="22"/>
        </w:rPr>
      </w:pPr>
      <w:r>
        <w:rPr>
          <w:rFonts w:cs="Courier New" w:ascii="Courier New" w:hAnsi="Courier New"/>
          <w:sz w:val="22"/>
          <w:szCs w:val="22"/>
        </w:rPr>
        <w:t>înscrisurilor din prezenta list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ducătorul unităţ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umele, prenumele, semnătura şi ştampil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S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3</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ate de identificare a unităţ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DEVERINŢ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e adevereşte prin prezenta că domnul/doamna ......., născut/născută la data de ....... în localitatea ......, judeţul ......, având codul numeric personal ......., a fost cadru militar/poliţist/funcţionar public cu statut special în sistemul administraţiei penitenciare la ......, în perioada ........ .</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Pe perioada ...... se încadrează în condiţii de muncă ......, în baza ....., activitate care se regăseşte în anexa nr. ... la </w:t>
      </w:r>
      <w:r>
        <w:rPr>
          <w:rFonts w:cs="Courier New" w:ascii="Courier New" w:hAnsi="Courier New"/>
          <w:vanish/>
          <w:sz w:val="22"/>
          <w:szCs w:val="22"/>
          <w:lang w:val="fr-FR"/>
        </w:rPr>
        <w:t>&lt;LLNK 12001  1294 20 301   0 35&gt;</w:t>
      </w:r>
      <w:r>
        <w:rPr>
          <w:rFonts w:cs="Courier New" w:ascii="Courier New" w:hAnsi="Courier New"/>
          <w:color w:val="0000FF"/>
          <w:sz w:val="22"/>
          <w:szCs w:val="22"/>
          <w:u w:val="single"/>
          <w:lang w:val="fr-FR"/>
        </w:rPr>
        <w:t>Hotărârea Guvernului nr. 1.294/2001</w:t>
      </w:r>
      <w:r>
        <w:rPr>
          <w:rFonts w:cs="Courier New" w:ascii="Courier New" w:hAnsi="Courier New"/>
          <w:sz w:val="22"/>
          <w:szCs w:val="22"/>
          <w:lang w:val="fr-FR"/>
        </w:rPr>
        <w:t xml:space="preserve"> privind stabilirea locurilor de muncă şi activităţilor cu condiţii deosebite, condiţii speciale şi alte condiţii, specifice pentru cadrele militare în activitate, cu modificările ulterioare, şi în </w:t>
      </w:r>
      <w:r>
        <w:rPr>
          <w:rFonts w:cs="Courier New" w:ascii="Courier New" w:hAnsi="Courier New"/>
          <w:vanish/>
          <w:sz w:val="22"/>
          <w:szCs w:val="22"/>
          <w:lang w:val="fr-FR"/>
        </w:rPr>
        <w:t>&lt;LLNK 12004  1822 20 301   0 35&gt;</w:t>
      </w:r>
      <w:r>
        <w:rPr>
          <w:rFonts w:cs="Courier New" w:ascii="Courier New" w:hAnsi="Courier New"/>
          <w:color w:val="0000FF"/>
          <w:sz w:val="22"/>
          <w:szCs w:val="22"/>
          <w:u w:val="single"/>
          <w:lang w:val="fr-FR"/>
        </w:rPr>
        <w:t>Hotărârea Guvernului nr. 1.822/2004</w:t>
      </w:r>
      <w:r>
        <w:rPr>
          <w:rFonts w:cs="Courier New" w:ascii="Courier New" w:hAnsi="Courier New"/>
          <w:sz w:val="22"/>
          <w:szCs w:val="22"/>
          <w:lang w:val="fr-FR"/>
        </w:rPr>
        <w:t xml:space="preserve"> privind stabilirea locurilor de muncă şi activităţilor cu condiţii deosebite, speciale şi alte condiţii, specifice pentru poliţişti, cu modific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enţionăm că prezenta adeverinţă s-a eliberat în baza documentelor, verificabile, aflate în arhiva unităţii, cunoscându-se atât prevederile Codului penal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ducătorul unităţ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emnătura şi ştampil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4</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IST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unităţilor administrativ-teritoriale cuprinse în zon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8 km în jurul localităţii Baia M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şi a localităţilor component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Unitatea</w:t>
      </w:r>
    </w:p>
    <w:p>
      <w:pPr>
        <w:pStyle w:val="Normal"/>
        <w:autoSpaceDE w:val="false"/>
        <w:jc w:val="both"/>
        <w:rPr>
          <w:rFonts w:ascii="Courier New" w:hAnsi="Courier New" w:cs="Courier New"/>
          <w:sz w:val="22"/>
          <w:szCs w:val="22"/>
        </w:rPr>
      </w:pPr>
      <w:r>
        <w:rPr>
          <w:rFonts w:cs="Courier New" w:ascii="Courier New" w:hAnsi="Courier New"/>
          <w:sz w:val="22"/>
          <w:szCs w:val="22"/>
        </w:rPr>
        <w:t>administrativ-teritorială    Denumirea localităţii     SIRUTA      Judeţul</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BAIA MARE                   BAIA MARE                  106327     MARAMUREŞ</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LIDARI                    106336     MARAMUREŞ</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RIZA                     106345     MARAMUREŞ</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NEAGRĂ               106354     MARAMUREŞ</w:t>
      </w:r>
    </w:p>
    <w:p>
      <w:pPr>
        <w:pStyle w:val="Normal"/>
        <w:autoSpaceDE w:val="false"/>
        <w:jc w:val="both"/>
        <w:rPr>
          <w:rFonts w:ascii="Courier New" w:hAnsi="Courier New" w:cs="Courier New"/>
          <w:sz w:val="22"/>
          <w:szCs w:val="22"/>
        </w:rPr>
      </w:pPr>
      <w:r>
        <w:rPr>
          <w:rFonts w:cs="Courier New" w:ascii="Courier New" w:hAnsi="Courier New"/>
          <w:sz w:val="22"/>
          <w:szCs w:val="22"/>
        </w:rPr>
        <w:t>GROŞI                       GROŞI                      106372     MARAMUREŞ</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OCOLIŞ                     106381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ATU NOU DE JOS            106390     MARAMUREŞ</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RECEA                       RECEA                      106416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OZÂNTA MICĂ               106425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ĂPUŞEL                    106434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OCIRA                     106443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ĂSAR                      106452     MARAMUREŞ</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TĂUŢII-MĂGHERĂUŞ            TĂUŢII-MĂGHERĂUŞ           106470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ĂIŢA                      106489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OZÂNTA MARE               106498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UŞAG                      106504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ERIŞOR                    106513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ISTRU                     106522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ULMOASA                    106531     MARAMUREŞ</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BAIA SPRIE                  BAIA SPRIE                 106693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HIUZBAIA                  106700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ĂUŢII DE SUS              106719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ATU NOU DE SUS            106728     MARAMUREŞ</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ARDUSAT                     ARDUSAT                    107010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IEŞU DE CÂMP             107029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LŢIREA                   107038     MARAMUREŞ</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CICÂRLĂU                    CICÂRLĂU                   107671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ÂRGĂU                     107680     MARAMUREŞ</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COPALNIC-MĂNĂŞTUR           CĂRPINIŞ                   107760     MARAMUREŞ</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DESEŞTI                     MARA                       108008     MARAMUREŞ</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DUMBRĂVIŢA                  DUMBRĂVIŢA                 108044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ĂRBUNARI                  108053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HECHIŞ                    108062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US                        108071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ŞINDREŞTI                  108080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UNGURAŞ                    108099     MARAMUREŞ</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REMETEA CHIOARULUI          POSTA                      108534     MARAMUREŞ</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SATULUNG                    ARIEŞU DE PĂDURE           108730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INTEUŞU MIC               108758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HIDEAGA                    108767     MARAMUREŞ</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SĂCĂLĂŞENI                  SĂCĂLĂŞENI                 108801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RUIA                     108847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ULCEA                     108856     MARAMUREŞ</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COLTĂU                      COLTĂU                     108838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ĂTĂLINA                   108810     MARAMUREŞ</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ŞIŞEŞTI                     ŞIŞEŞTI                    109103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ONTĂIENI                  109112     MARAMUREŞ</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ĂNEŞTI                    109130     MARAMUREŞ</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S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IST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unităţilor administrativ-teritoriale cuprinse în zon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8 km în jurul localităţii Copşa Mi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şi a localităţilor component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Unitate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administrativ-teritorială    Denumirea localităţii      SIRUTA     Judeţul</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MEDIAŞ                       MEDIAŞ                    143628      SIBI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GHIŞU NOU                143637      SIBI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TÂRNAVA                      TÂRNAVA                   143655      SIBI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LONIA TÂRNAVA           143664      SIBI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COPŞA MICĂ                   COPŞA MICĂ                143780      SIBI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AXENTE SEVER                 AXENTE SEVER              144125      SIBI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GÂRBICIU                 144134      SIBI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ŞOALA                     144143      SIBI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BAZNA                        BAZNA                     144161      SIBI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OIAN                     144170      SIBI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BLĂJEL                       BLĂJEL                    144312      SIBI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BRATEIU                      BUZD                      144367      SIBI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MICĂSASA                     MICĂSASA                  145006      SIBI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HESLER                   145015      SIBI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VĂLENI                    145033      SIBI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MOŞNA                        MOŞNA                     145113      SIBI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ŞEICA MICĂ                   ŞEICA MICĂ                145747      SIBIU</w:t>
      </w:r>
    </w:p>
    <w:p>
      <w:pPr>
        <w:pStyle w:val="Normal"/>
        <w:autoSpaceDE w:val="false"/>
        <w:jc w:val="both"/>
        <w:rPr>
          <w:rFonts w:ascii="Courier New" w:hAnsi="Courier New" w:cs="Courier New"/>
          <w:sz w:val="22"/>
          <w:szCs w:val="22"/>
        </w:rPr>
      </w:pPr>
      <w:r>
        <w:rPr>
          <w:rFonts w:cs="Courier New" w:ascii="Courier New" w:hAnsi="Courier New"/>
          <w:sz w:val="22"/>
          <w:szCs w:val="22"/>
        </w:rPr>
        <w:t>VALEA VIILOR                 VALEA VIILOR              145970      SIBIU</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TIŞ                     145989      SIBI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CETATEA DE BALTĂ             CRĂCIUNELU DE SUS          3976       ALB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ĂTÂRLAUA                  3994       ALB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VALEA LUNGĂ                  FĂGET                      8372       ALB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ĂUNI                      8416       ALB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S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IST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unităţilor administrativ-teritoriale cuprins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zona de 8 km în jurul localităţii Zlatn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şi a localităţilor component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Unitatea</w:t>
      </w:r>
    </w:p>
    <w:p>
      <w:pPr>
        <w:pStyle w:val="Normal"/>
        <w:autoSpaceDE w:val="false"/>
        <w:jc w:val="both"/>
        <w:rPr>
          <w:rFonts w:ascii="Courier New" w:hAnsi="Courier New" w:cs="Courier New"/>
          <w:sz w:val="22"/>
          <w:szCs w:val="22"/>
        </w:rPr>
      </w:pPr>
      <w:r>
        <w:rPr>
          <w:rFonts w:cs="Courier New" w:ascii="Courier New" w:hAnsi="Courier New"/>
          <w:sz w:val="22"/>
          <w:szCs w:val="22"/>
        </w:rPr>
        <w:t>administrativ-teritorială    Denumirea localităţii      SIRUTA     Judeţul</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ABRUD                        ABRUD                       1160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RUD-SAT                   1179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RA CORNEI                 1188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HARU                      1197      ALBA</w:t>
      </w:r>
    </w:p>
    <w:p>
      <w:pPr>
        <w:pStyle w:val="Normal"/>
        <w:autoSpaceDE w:val="false"/>
        <w:jc w:val="both"/>
        <w:rPr>
          <w:rFonts w:ascii="Courier New" w:hAnsi="Courier New" w:cs="Courier New"/>
          <w:sz w:val="22"/>
          <w:szCs w:val="22"/>
        </w:rPr>
      </w:pPr>
      <w:r>
        <w:rPr>
          <w:rFonts w:cs="Courier New" w:ascii="Courier New" w:hAnsi="Courier New"/>
          <w:sz w:val="22"/>
          <w:szCs w:val="22"/>
        </w:rPr>
        <w:t>ZLATNA                       ZLATNA                      1945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TEŞTI                     1954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DENI                      1963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ALU ROATEI                1972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BROT                      1981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UMBRAVA                    1990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NEŞ                       2005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ALAŢI                      2014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ZVORU AMPOIULUI            2023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ĂTRÂNGENI                  2032      ALBA</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PIRITA                      2041      ALB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ÂRĂU GRUIULUI              2050      ALB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ODU LUI PAUL               2069      ALB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UNC                        2078      ALB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UŞI                        2087      ALB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USENI                      2096      ALB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RÂMPOIELE                  2103      ALB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VALEA MICĂ                  2112      ALB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VÂLTORI                     2121      ALB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ALMAŞU MARE                  ALMAŞU MARE                 2318      ALB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LMAŞU DE MIJLOC            2327      ALB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RĂDET                      2336      ALB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HEILE CIBULUI              2345      ALB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IB                         2354      ALBA</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GLOD                        2363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ĂDĂŞTIA                    2372      ALBA</w:t>
      </w:r>
    </w:p>
    <w:p>
      <w:pPr>
        <w:pStyle w:val="Normal"/>
        <w:autoSpaceDE w:val="false"/>
        <w:jc w:val="both"/>
        <w:rPr>
          <w:rFonts w:ascii="Courier New" w:hAnsi="Courier New" w:cs="Courier New"/>
          <w:sz w:val="22"/>
          <w:szCs w:val="22"/>
        </w:rPr>
      </w:pPr>
      <w:r>
        <w:rPr>
          <w:rFonts w:cs="Courier New" w:ascii="Courier New" w:hAnsi="Courier New"/>
          <w:sz w:val="22"/>
          <w:szCs w:val="22"/>
        </w:rPr>
        <w:t>BLANDIANA                    BLANDIANA                   3404      ALBA</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ACMARIU                     3413      ALB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BRU                        3422      ALB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OIENI                      3431      ALB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ĂCĂTĂU                     3440      ALB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BUCIUM                       BUCIUM                      3468      ALB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NGHELEŞTI                  3477      ALBA</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BISERICANI                  3486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IUM-SAT                  3495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RBU                       3501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IUCULEŞTI                  3510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LEŞENI                    3529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GĂREŞTI                   3538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REŞTI                     3547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LOREŞTI                    3556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RA IZBITEI                3565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ELEŞTI                     3574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ZBICIOARA                  3583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ZBITA                      3592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RCUIEŞTI                  3609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UPULEŞTI                   3618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ĂGURA                      3627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UNTARI                     3636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IENI                      3663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ÂLNIŞOARA                 3672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ABRUZEL               3681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ALBĂ                  3690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CERBULUI              3707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NEGRILESII            3716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POIENII               3725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ŞESII                 3734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ĂLENI                      3743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ÂLCEA                      3752      ALBA</w:t>
      </w:r>
    </w:p>
    <w:p>
      <w:pPr>
        <w:pStyle w:val="Normal"/>
        <w:autoSpaceDE w:val="false"/>
        <w:jc w:val="both"/>
        <w:rPr>
          <w:rFonts w:ascii="Courier New" w:hAnsi="Courier New" w:cs="Courier New"/>
          <w:sz w:val="22"/>
          <w:szCs w:val="22"/>
        </w:rPr>
      </w:pPr>
      <w:r>
        <w:rPr>
          <w:rFonts w:cs="Courier New" w:ascii="Courier New" w:hAnsi="Courier New"/>
          <w:sz w:val="22"/>
          <w:szCs w:val="22"/>
        </w:rPr>
        <w:t>CERU-BĂCĂINŢI                CERU-BĂCĂINŢI               3850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LOVĂNEŞTI                 3869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LBUC                      3878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CUTA                      3887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RPENI                     3896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UMBRĂVIŢA                  3903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ÂNTÂNELE                   3912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ROŞI                       3921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MARE                  3930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EZURI                     3949      ALBA</w:t>
      </w:r>
    </w:p>
    <w:p>
      <w:pPr>
        <w:pStyle w:val="Normal"/>
        <w:autoSpaceDE w:val="false"/>
        <w:jc w:val="both"/>
        <w:rPr>
          <w:rFonts w:ascii="Courier New" w:hAnsi="Courier New" w:cs="Courier New"/>
          <w:sz w:val="22"/>
          <w:szCs w:val="22"/>
        </w:rPr>
      </w:pPr>
      <w:r>
        <w:rPr>
          <w:rFonts w:cs="Courier New" w:ascii="Courier New" w:hAnsi="Courier New"/>
          <w:sz w:val="22"/>
          <w:szCs w:val="22"/>
        </w:rPr>
        <w:t>CIURULEASA                   CIURULEASA                  4017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IDIGEŞTI                   4026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GLEŞTI                    4044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NINGINEA                  4053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HEDULEŞTI                  4062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ĂTIŞEŞTI                   4071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ĂREŞTI                   4080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ULCAN                      4099      ALBA</w:t>
      </w:r>
    </w:p>
    <w:p>
      <w:pPr>
        <w:pStyle w:val="Normal"/>
        <w:autoSpaceDE w:val="false"/>
        <w:jc w:val="both"/>
        <w:rPr>
          <w:rFonts w:ascii="Courier New" w:hAnsi="Courier New" w:cs="Courier New"/>
          <w:sz w:val="22"/>
          <w:szCs w:val="22"/>
        </w:rPr>
      </w:pPr>
      <w:r>
        <w:rPr>
          <w:rFonts w:cs="Courier New" w:ascii="Courier New" w:hAnsi="Courier New"/>
          <w:sz w:val="22"/>
          <w:szCs w:val="22"/>
        </w:rPr>
        <w:t>ÎNTREGALDE                   GHIONCANI                   5014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ĂNIŞ                      5032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CRILEŞTI                  5069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FÂRCEA                     5087      ALBA</w:t>
      </w:r>
    </w:p>
    <w:p>
      <w:pPr>
        <w:pStyle w:val="Normal"/>
        <w:autoSpaceDE w:val="false"/>
        <w:jc w:val="both"/>
        <w:rPr>
          <w:rFonts w:ascii="Courier New" w:hAnsi="Courier New" w:cs="Courier New"/>
          <w:sz w:val="22"/>
          <w:szCs w:val="22"/>
        </w:rPr>
      </w:pPr>
      <w:r>
        <w:rPr>
          <w:rFonts w:cs="Courier New" w:ascii="Courier New" w:hAnsi="Courier New"/>
          <w:sz w:val="22"/>
          <w:szCs w:val="22"/>
        </w:rPr>
        <w:t>LUPŞA                        VINŢA                       5568      ALBA</w:t>
      </w:r>
    </w:p>
    <w:p>
      <w:pPr>
        <w:pStyle w:val="Normal"/>
        <w:autoSpaceDE w:val="false"/>
        <w:jc w:val="both"/>
        <w:rPr>
          <w:rFonts w:ascii="Courier New" w:hAnsi="Courier New" w:cs="Courier New"/>
          <w:sz w:val="22"/>
          <w:szCs w:val="22"/>
        </w:rPr>
      </w:pPr>
      <w:r>
        <w:rPr>
          <w:rFonts w:cs="Courier New" w:ascii="Courier New" w:hAnsi="Courier New"/>
          <w:sz w:val="22"/>
          <w:szCs w:val="22"/>
        </w:rPr>
        <w:t>METEŞ                        METEŞ                       5586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SCA                        5602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UNCA AMPOIŢEI              5611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UNCA METEŞULUI             5620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IANA AMPOIULUI            5648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IANA URSULUI              5657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SACA AMPOIULUI           5666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METEA                     5675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ĂLENI                      5693      ALBA</w:t>
      </w:r>
    </w:p>
    <w:p>
      <w:pPr>
        <w:pStyle w:val="Normal"/>
        <w:autoSpaceDE w:val="false"/>
        <w:jc w:val="both"/>
        <w:rPr>
          <w:rFonts w:ascii="Courier New" w:hAnsi="Courier New" w:cs="Courier New"/>
          <w:sz w:val="22"/>
          <w:szCs w:val="22"/>
        </w:rPr>
      </w:pPr>
      <w:r>
        <w:rPr>
          <w:rFonts w:cs="Courier New" w:ascii="Courier New" w:hAnsi="Courier New"/>
          <w:sz w:val="22"/>
          <w:szCs w:val="22"/>
        </w:rPr>
        <w:t>MOGOŞ                        MOGOŞ                       5835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ĂRBEŞTI                    5844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ÂRLEŞTI                    5853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ISTEŞTI                   5924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ĂMĂLIGANI                  5933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GREŞTI                    5942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IENILE-MOGOŞ              5960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BÂRLUŢEŞTI            5988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BARNII                5997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COCEŞTI               6002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MLACII                6020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ŢUPILOR               6039      ALBA</w:t>
      </w:r>
    </w:p>
    <w:p>
      <w:pPr>
        <w:pStyle w:val="Normal"/>
        <w:autoSpaceDE w:val="false"/>
        <w:jc w:val="both"/>
        <w:rPr>
          <w:rFonts w:ascii="Courier New" w:hAnsi="Courier New" w:cs="Courier New"/>
          <w:sz w:val="22"/>
          <w:szCs w:val="22"/>
        </w:rPr>
      </w:pPr>
      <w:r>
        <w:rPr>
          <w:rFonts w:cs="Courier New" w:ascii="Courier New" w:hAnsi="Courier New"/>
          <w:sz w:val="22"/>
          <w:szCs w:val="22"/>
        </w:rPr>
        <w:t>ROŞIA MONTANĂ                BĂLMOŞEŞTI                  6789      ALB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NTA                       6805      ALBA</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CORNA                       6832      ALB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ĂROAIA                     6850      ALB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VINŢU DE JOS                 DEALU FERULUI               8871      ALB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URA CUŢULUI                8880      ALB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HAŢEGANA                    8899      ALB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ĂTĂCINA                    8924      ALB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VALEA VINŢULUI              8997      ALB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BALŞA                        ALMAŞU MIC DE MUNTE        87861      HUNEDOARA</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ARDEU                      87870      HUNEDOAR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PRIŞEŞTI                  87914      HUNEDOAR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IANA                     87923      HUNEDOAR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IENIŢA                   87932      HUNEDOAR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CHEREU                   87969      HUNEDOARA</w:t>
      </w:r>
    </w:p>
    <w:p>
      <w:pPr>
        <w:pStyle w:val="Normal"/>
        <w:autoSpaceDE w:val="false"/>
        <w:jc w:val="both"/>
        <w:rPr>
          <w:rFonts w:ascii="Courier New" w:hAnsi="Courier New" w:cs="Courier New"/>
          <w:sz w:val="22"/>
          <w:szCs w:val="22"/>
        </w:rPr>
      </w:pPr>
      <w:r>
        <w:rPr>
          <w:rFonts w:cs="Courier New" w:ascii="Courier New" w:hAnsi="Courier New"/>
          <w:sz w:val="22"/>
          <w:szCs w:val="22"/>
        </w:rPr>
        <w:t>BUCEŞ                        BUCEŞ-VULCAN               88804      HUNEDOAR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UPĂPIATRĂ                 88813      HUNEDOAR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ROHOŢELE                  88822      HUNEDOAR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ĂNIJA                    88840      HUNEDOAR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RNIŢA                    88859      HUNEDOARA</w:t>
      </w:r>
    </w:p>
    <w:p>
      <w:pPr>
        <w:pStyle w:val="Normal"/>
        <w:autoSpaceDE w:val="false"/>
        <w:jc w:val="both"/>
        <w:rPr>
          <w:rFonts w:ascii="Courier New" w:hAnsi="Courier New" w:cs="Courier New"/>
          <w:sz w:val="22"/>
          <w:szCs w:val="22"/>
        </w:rPr>
      </w:pPr>
      <w:r>
        <w:rPr>
          <w:rFonts w:cs="Courier New" w:ascii="Courier New" w:hAnsi="Courier New"/>
          <w:sz w:val="22"/>
          <w:szCs w:val="22"/>
        </w:rPr>
        <w:t>GEOAGIU                      BĂCÂIA                     89598      HUNEDOAR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ZEŞ                      89605      HUNEDOAR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MOROD                    89641      HUNEDOAR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RMEZEU-VĂLENI            89650      HUNEDOAR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ĂLENI                     89678      HUNEDOARA</w:t>
      </w:r>
    </w:p>
    <w:p>
      <w:pPr>
        <w:pStyle w:val="Normal"/>
        <w:autoSpaceDE w:val="false"/>
        <w:jc w:val="both"/>
        <w:rPr>
          <w:rFonts w:ascii="Courier New" w:hAnsi="Courier New" w:cs="Courier New"/>
          <w:sz w:val="22"/>
          <w:szCs w:val="22"/>
        </w:rPr>
      </w:pPr>
      <w:r>
        <w:rPr>
          <w:rFonts w:cs="Courier New" w:ascii="Courier New" w:hAnsi="Courier New"/>
          <w:sz w:val="22"/>
          <w:szCs w:val="22"/>
        </w:rPr>
        <w:t>*S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5</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norm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iliul Local al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deţul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rviciul public comunitar loca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evidenţă a persoane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 din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EVERINŢ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everim prin prezenta că, potrivit datelor din Registrul naţional de evidenţă a persoanelor, domnul/doamna ............, numele avut anterior ........., fiul/fiica lui ......... şi al/a ......., născut(ă) la data de .......... în localitatea .........., judeţul ........., codul numeric personal .........., domiciliat(ă) în localitatea ........., str. ....... nr. ......, bl. ....., sc. ....., et. ...., ap. ....., judeţul ........, a avut domiciliul/domiciliile/reşedinţa după cum urmeaz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a) de la ...... până la ....., în oraşul/comuna ....., satul ......, judeţul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de la ...... până la ....., în oraşul/comuna ....., satul ......, judeţul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de la ...... până la ....., în oraşul/comuna ....., satul ......, judeţul ...... .</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 xml:space="preserve">S-a eliberat prezenta adeverinţă, ca urmare a cererii nr. .................. din .................., în vederea înscrierii la pensie, potrivit dispoziţiilor </w:t>
      </w:r>
      <w:r>
        <w:rPr>
          <w:rFonts w:cs="Courier New" w:ascii="Courier New" w:hAnsi="Courier New"/>
          <w:vanish/>
          <w:sz w:val="22"/>
          <w:szCs w:val="22"/>
        </w:rPr>
        <w:t>&lt;LLNK 12010   263 10 202  65 40&gt;</w:t>
      </w:r>
      <w:r>
        <w:rPr>
          <w:rFonts w:cs="Courier New" w:ascii="Courier New" w:hAnsi="Courier New"/>
          <w:color w:val="0000FF"/>
          <w:sz w:val="22"/>
          <w:szCs w:val="22"/>
          <w:u w:val="single"/>
        </w:rPr>
        <w:t>art. 65 alin. (5) din Legea nr. 263/2010</w:t>
      </w:r>
      <w:r>
        <w:rPr>
          <w:rFonts w:cs="Courier New" w:ascii="Courier New" w:hAnsi="Courier New"/>
          <w:sz w:val="22"/>
          <w:szCs w:val="22"/>
        </w:rPr>
        <w:t xml:space="preserve"> privind sistemul unitar de pensii publice,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ef serviciu,                   Întocmi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6</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norm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 din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CERE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ivind acordarea pensiei pentru limită de vârstă/pensi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nticipate/pensiei anticipate parţial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ătre Casa Teritorială/Sectorială de Pensii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ubsemnatul (a) ............., având codul numeric personal ............ domiciliat(ă) în localitatea .........., str. .......... nr. ......, bl. ...., sc. ...., et. ...., ap. ..., judeţul ......, posesor/posesoare al(a) actului de identitate seria .... nr. ......, eliberat de ........ la data de ........, născut(ă) la data de ...... în localitatea/judeţul ......., fiul (fiica) lui ......... şi al(a) ........, solicit înscrierea la pensie pentru limită de vârstă/pensie anticipată/pensie anticipată parţial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acest scop depun următoare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arnet de muncă seria .......... nr. ......, în original şi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arnet de asigurări sociale seria ....... nr. ....., în original şi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ivret militar seria ........ nr. ........, în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buletin/carte de identitate seria ........ nr. ......., în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ertificat de naştere şi/sau certificate de căsătorie seria ......... nr. ........, în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iploma de studii şi foaia matricolă, în copii, sau adeverinţă de certificare a perioadelor de studii învăţământ superior nr. ........ din .......;</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 adeverinţă privind sporurile la salariu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deverinţă privind grupa superioară/condiţii de muncă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lte acte pentru dovedirea perioadelor de activitate şi a veniturilor realizate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lar pe propria răspundere, sub sancţiunile prevăzute de Codul penal pentru declaraţii false, c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unt/nu sunt asigurat(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rimesc/nu primesc o altă pensie sau ajutor social - dosar nr.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 primesc/nu primesc pensie din alt sistem de pensii integrat sistemului public de pensii - dosar nr.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imesc/nu primesc pensie din alt sistem de pensii neintegrat sistemului public de pensii - dosar nr.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imesc/nu primesc indemnizaţie - dosar nr.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imesc/nu primesc indemnizaţie de şomaj;</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imesc/nu primesc indemnizaţie acordată persoanelor cu handicap.</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ă oblig a anunţa, în termen de 15 zile, casei teritoriale/sectoriale de pensii orice schimbare ce va surveni în cele declarate mai su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cazul în care nu îmi voi respecta declaraţia asumată prin prezenta cerere, mă oblig să restitui integral sumele încasate nelegal, suportând rigorile leg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Am completat şi am citit cu atenţie conţinutul declaraţiei de mai sus, după care am semna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ata ............                </w:t>
      </w:r>
      <w:r>
        <w:rPr>
          <w:rFonts w:cs="Courier New" w:ascii="Courier New" w:hAnsi="Courier New"/>
          <w:sz w:val="22"/>
          <w:szCs w:val="22"/>
          <w:lang w:val="fr-FR"/>
        </w:rPr>
        <w:t>Semnătur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 din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ERE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tru acordarea pensiei de invaliditat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ătre Casa Teritorială/Sectorială de Pensii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ubsemnatul(a) ............, având codul numeric personal ............, domiciliat(ă) în localitatea ........, str. .......... nr. ......, bl. ...., sc. ...., et. ..., ap. ..., judeţul ....., posesor/posesoare al(a) actului de identitate seria ....... nr. ......, eliberat de ......... la data de ......., născut(ă) la data de ........ în localitatea/judeţul ......., fiul (fiica) lui ........ şi al(a) ........., solicit înscrierea la pensie de invalidita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acest scop depun următoarele ac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arnet de muncă seria ........ nr. ......, în original şi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arnet de asigurări sociale seria ....... nr. ......., în original şi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ivret militar seria ......... nr. ......., în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buletin/carte de identitate seria ....... nr. ......., în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ertificat de naştere şi/sau certificate de căsătorie seria ........ nr. ......., în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iploma de studii şi foaia matricolă, în copii, sau adeverinţa de certificare a perioadelor de studii învăţământ superior nr. ........ din .......;</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 adeverinţă privind sporurile la salariu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deverinţă privind grupa superioară/condiţii de muncă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lte acte pentru dovedirea perioadelor de activitate şi a veniturilor realizate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deverinţă din care să reiasă data încetării plăţii indemnizaţiei pentru incapacitate temporară de muncă sau, după caz, data încetării calităţii de asigurat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cizia medicală asupra capacităţii de munc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IAM/BP2 pentru accident de muncă/boală profesională nr. ......... din .........., în copi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lar pe proprie răspundere, sub sancţiunile prevăzute de Codul penal pentru declaraţii false, c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unt/nu sunt asigurat(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rimesc/nu primesc o altă pensie sau ajutor social - dosar nr.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 primesc/nu primesc pensie din alt sistem de pensii integrat sistemului public de pensii - dosar nr.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imesc/nu primesc pensie din alt sistem de pensii neintegrat sistemului public de pensii - dosar nr.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imesc/nu primesc indemnizaţie - dosar nr.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imesc/nu primesc indemnizaţie de şomaj;</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imesc/nu primesc indemnizaţie acordată persoanelor cu handicap.</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ă oblig a anunţa, în termen de 15 zile, casei teritoriale/sectoriale de pensii orice schimbare ce va surveni în cele declarate mai su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cazul în care nu îmi voi respecta declaraţia asumată prin prezenta cerere, mă oblig să restitui integral sumele încasate nelegal, suportând rigorile leg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Am completat şi am citit cu atenţie conţinutul declaraţiei de mai sus, după care am semna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ata ..........          </w:t>
      </w:r>
      <w:r>
        <w:rPr>
          <w:rFonts w:cs="Courier New" w:ascii="Courier New" w:hAnsi="Courier New"/>
          <w:sz w:val="22"/>
          <w:szCs w:val="22"/>
          <w:lang w:val="fr-FR"/>
        </w:rPr>
        <w:t>Semnătur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 din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ERE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tru acordarea pensiei de urmaş</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ătre Casa Teritorială/Sectorială de Pensii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ubsemnatul(a) .........., în calitate de soţ supravieţuitor/fiu/fiică/tutore/curator, având codul numeric personal .........., domiciliat(ă) în localitatea ......., str. ...... nr. ....., bl. ....., sc. ...., et. ...., ap. ......, judeţul ........., posesor(posesoare) al(a) actului de identitate seria ....... nr. ......., eliberat(ă) de ........ la data de ......, născut(ă) la data de ........ în localitatea/judeţul ........, fiul (fiica) lui ..... şi al(a) ......., solicit înscrierea la pensie de urmaş după susţinătorul ........, decedat(ă) la data de ......., în calitate de asigurat/pensionar, având codul numeric personal ........../dosar pensie nr. ....., pentru titularii (numele şi calitate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acest scop depun următoarele ac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arnet de muncă seria ......... nr. ......., în original şi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arnet de asigurări sociale seria ....... nr. ......., în original şi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ivret militar seria ......... nr. ........., în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iploma de studii şi foaia matricolă, în copii, sau adeverinţa de certificare a perioadelor de studii învăţământ superior nr. ......... din ........;</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 adeverinţa privind sporurile la salariu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deverinţa privind grupa superioară/condiţii de muncă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ct doveditor din care să reiasă cauza decesulu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 FIAM, pentru decesul cauzat de accident de muncă, în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BP2 şi certificat medical constatator al decesului, pentru decesul cauzat de boală profesională,în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ertificat de deces seria .......... nr. ........, în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ct de stare civilă (buletin/carte de identitate, certificat de naştere, certificat de căsător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deverinţa de stud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ecizia medicală asupra capacităţii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talon de plată a pensiei sau copia deciziei de pensi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CLARAŢI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clar pe propria răspundere, sub sancţiunile prevăzute de Codul penal pentru declaraţii neadevărate, 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nu am săvârşit infracţiunea de omor sau tentativă de omor asupra susţinătorului deceda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nu sunt asigura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nu realizez venituri lunare mai mari de 35% din câştigul salarial mediu bru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imesc/nu primesc indemnizaţii prevăzute de legi speciale - dosar nr.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imesc/nu primesc o altă pensie sau ajutor social - dosar nr.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imesc/nu primesc indemnizaţie de şomaj;</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 nu s-a desfăcut căsătoria cu susţinătorul deceda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upă decesul susţinătorului nu m-am recăsători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ă oblig ca la împlinirea vârstei de 16 ani şi la începerea fiecărui an şcolar/universitar să prezint, în termen de 10 zile, casei teritoriale/sectoriale de pensii dovada continuării studiilor (în cazul copiilor urmaş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Mă oblig a anunţa, în termen de 15 zile, casei teritoriale/sectoriale de pensii orice schimbare ce va surveni în cele declarate mai su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cazul în care nu îmi voi respecta declaraţia asumată prin prezenta cerere, mă oblig să restitui integral sumele încasate nelegal, suportând rigorile leg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Am completat şi am citit cu atenţie conţinutul declaraţiei de mai sus, după care am semna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ata ..........             </w:t>
      </w:r>
      <w:r>
        <w:rPr>
          <w:rFonts w:cs="Courier New" w:ascii="Courier New" w:hAnsi="Courier New"/>
          <w:sz w:val="22"/>
          <w:szCs w:val="22"/>
          <w:lang w:val="fr-FR"/>
        </w:rPr>
        <w:t>Semnătur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ERE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tru plata sumelor rămase neîncasate de căt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sionarul deceda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e aprobă               Înregistrată sub nr. ....... din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Viza pentru controlul financiar preventiv</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emnătur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ătre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ubsemnatul(a) ..........., având codul numeric personal ........., domiciliat(ă) în localitatea ......, str. ........ nr. ....., bl. ...., sc. ...., et. ..., ap. ....., judeţul ......, posesor(posesoare) al(a) actului de identitate seria ......... nr. ......., eliberat de ......... la data de ........., în calitate de fiu/fiică/soţ supravieţuitor/ părinte/moştenitor, vă rog ca, în baza dosarului nr. ......... şi a celorlalte acte, să aprobaţi plat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ensiei/indemnizaţiei pe luna ......... anul ........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Odată cu prezenta cerere depun şi următoarele ac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ertificat de deces, în cop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talon de plată a pensi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cte de stare civilă (solicitan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ertificat de moştenitor.</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ata ................            Semnătur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10</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asa teritorială de pens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abinetul de expertiză medicală a capacităţii de muncă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ERE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tru expertizarea medicală a capacităţii de munc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Subsemnatul(a) .........., având codul numeric personal ........., domiciliat(ă) în localitatea ........, str. ....... nr. ...., bl. ...., sc. ...., ap. ..., judeţul/sectorul ........, posesor(posesoare) al(a) buletinului/cărţii de identitate seria ....... nr. ......., solicit expertizarea medicală a capacităţii de muncă în vederea încadrării în grad de invaliditate, conform </w:t>
      </w:r>
      <w:r>
        <w:rPr>
          <w:rFonts w:cs="Courier New" w:ascii="Courier New" w:hAnsi="Courier New"/>
          <w:vanish/>
          <w:sz w:val="22"/>
          <w:szCs w:val="22"/>
          <w:lang w:val="fr-FR"/>
        </w:rPr>
        <w:t>&lt;LLNK 12010   263 10 201   0 18&gt;</w:t>
      </w:r>
      <w:r>
        <w:rPr>
          <w:rFonts w:cs="Courier New" w:ascii="Courier New" w:hAnsi="Courier New"/>
          <w:color w:val="0000FF"/>
          <w:sz w:val="22"/>
          <w:szCs w:val="22"/>
          <w:u w:val="single"/>
          <w:lang w:val="fr-FR"/>
        </w:rPr>
        <w:t>Legii nr. 263/2010</w:t>
      </w:r>
      <w:r>
        <w:rPr>
          <w:rFonts w:cs="Courier New" w:ascii="Courier New" w:hAnsi="Courier New"/>
          <w:sz w:val="22"/>
          <w:szCs w:val="22"/>
          <w:lang w:val="fr-FR"/>
        </w:rPr>
        <w:t xml:space="preserve"> privind sistemul unitar de pensii publice, cu modificările şi completările ulterioar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Odată cu prezenta cerere depun şi următoarele ac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copie xerox de pe cartea de identitate/buletinul de identitate    [ ]</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2. bilete externare/scrisori medicale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referat medical eliberat de medicul curant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nalize medicale de laborator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investigaţii imagistice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explorări funcţionale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alte rezultate ale investigaţiilor medicale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adeverinţă cu nr. zile de concediu medical cumula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în ultimele 12/24 luni - pentru salariaţi                         [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ata ..........                   Semnătur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S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1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ERE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tru acordarea ajutorului de deces</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e aprobă               Înregistrată sub nr. ....... din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Viza pentru controlul financiar preventiv</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emnătur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ătre Casa Teritorială/Sectorială de Pensii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ubsemnatul(a) ..........., având codul numeric personal ........, domiciliat(ă) în ........, str. ...... nr. ........., bl. ......, sc. ......., et. ....., ap. ...., judeţul (sectorul) ......., posesor(posesoare) al(a) buletinului/cărţii de identitate seria ....... nr. ......, eliberat(ă) de ........., în calitate de ........., vă rog ca, în baza dosarului de pensie nr. ....... şi a celorlalte acte, să aprobaţi plata ajutorului de deces pentru ......, având calitatea de pensionar/membru de familie, conform certificatului de deces nr. ...... din ......, eliberat de Primăria .........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Odată cu prezenta cerere depun şi următoarele ac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certificat de deces - copie şi origina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act de identitate - copie şi origina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documente din care să rezulte că s-au suportat cheltuielile de înmormânt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cupon de pens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adeverinţă de studii, după caz;</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act medical emis/vizat de medicul expert al asigurărilor sociale, prin care se atestă boala care l-a făcut inapt pentru muncă în cazul copilului în vârstă de până la 16 ani, după caz.</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susţinerea cererii mele, declar pe propria răspundere şi sub sancţiunile prevăzute de Codul penal referitoare la falsul în înscrisuri oficiale că am suportat cheltuielile ocazionate de deces, că nu am încasat şi nu voi încasa ajutorul de deces de la nicio altă unitat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ata ................              Semnătur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1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ate de identificare a unităţ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DEVERINŢ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e adevereşte prin prezenta că domnul/doamna .........., născut/născută la data de ........ în localitatea ........., judeţul ........, având codul numeric personal ........., a fost angajat/angajată cu contract individual de muncă la societatea*1) ............, în meseria/funcţia ........, în perioada ......... .</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Pe perioada ........ se încadrează în grupa I de muncă, în procent de ...., în baza prevederilor*2) ........., activitate care se regăseşte la poziţia ......... din anexa nr. 2 la </w:t>
      </w:r>
      <w:r>
        <w:rPr>
          <w:rFonts w:cs="Courier New" w:ascii="Courier New" w:hAnsi="Courier New"/>
          <w:vanish/>
          <w:sz w:val="22"/>
          <w:szCs w:val="22"/>
          <w:lang w:val="fr-FR"/>
        </w:rPr>
        <w:t>&lt;LLNK 12010   263 10 201   0 18&gt;</w:t>
      </w:r>
      <w:r>
        <w:rPr>
          <w:rFonts w:cs="Courier New" w:ascii="Courier New" w:hAnsi="Courier New"/>
          <w:color w:val="0000FF"/>
          <w:sz w:val="22"/>
          <w:szCs w:val="22"/>
          <w:u w:val="single"/>
          <w:lang w:val="fr-FR"/>
        </w:rPr>
        <w:t>Legea nr. 263/2010</w:t>
      </w:r>
      <w:r>
        <w:rPr>
          <w:rFonts w:cs="Courier New" w:ascii="Courier New" w:hAnsi="Courier New"/>
          <w:sz w:val="22"/>
          <w:szCs w:val="22"/>
          <w:lang w:val="fr-FR"/>
        </w:rPr>
        <w:t xml:space="preserve"> privind sistemul unitar de pensii publice, cu modificările şi completările ulterio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Societatea se regăseşte la poziţia ......... din anexa nr. 3 la </w:t>
      </w:r>
      <w:r>
        <w:rPr>
          <w:rFonts w:cs="Courier New" w:ascii="Courier New" w:hAnsi="Courier New"/>
          <w:vanish/>
          <w:sz w:val="22"/>
          <w:szCs w:val="22"/>
          <w:lang w:val="fr-FR"/>
        </w:rPr>
        <w:t>&lt;LLNK 12010   263 10 201   0 18&gt;</w:t>
      </w:r>
      <w:r>
        <w:rPr>
          <w:rFonts w:cs="Courier New" w:ascii="Courier New" w:hAnsi="Courier New"/>
          <w:color w:val="0000FF"/>
          <w:sz w:val="22"/>
          <w:szCs w:val="22"/>
          <w:u w:val="single"/>
          <w:lang w:val="fr-FR"/>
        </w:rPr>
        <w:t>Legea nr. 263/2010</w:t>
      </w:r>
      <w:r>
        <w:rPr>
          <w:rFonts w:cs="Courier New" w:ascii="Courier New" w:hAnsi="Courier New"/>
          <w:sz w:val="22"/>
          <w:szCs w:val="22"/>
          <w:lang w:val="fr-FR"/>
        </w:rPr>
        <w:t>, cu modificările şi complet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enţionăm că prezenta adeverinţă s-a eliberat în baza documentelor, verificabile, aflate în arhiva societăţii, cunoscându-se atât prevederile Codului penal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ducătorul unităţ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umele, prenumele, semnătura şi ştampil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e completează cu denumirea societăţii sau, după caz, cu eventualele denumiri an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Se precizează actul normativ (număr, dată, poziţie, anexă) în baza căruia a fost încadrat în grupa I de muncă, anterior datei de 1 aprilie 2001.</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13</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ate de identificare a unităţ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DEVERINŢ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e adevereşte prin prezenta că domnul/doamna ............, născut/născută la data de ........ în localitatea ........, judeţul ........, având codul numeric personal .........., a fost angajat/angajată cu contract individual de muncă la societatea*1) .........., în meseria/funcţia ........., în perioada ........ .</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Pe perioada*2) ......... se încadrează în grupa I de muncă, în procent de ....., în baza prevederilor*3) ......., activitate care se regăseşte la poziţia .... din anexa nr. 2 la </w:t>
      </w:r>
      <w:r>
        <w:rPr>
          <w:rFonts w:cs="Courier New" w:ascii="Courier New" w:hAnsi="Courier New"/>
          <w:vanish/>
          <w:sz w:val="22"/>
          <w:szCs w:val="22"/>
          <w:lang w:val="fr-FR"/>
        </w:rPr>
        <w:t>&lt;LLNK 12010   263 10 201   0 18&gt;</w:t>
      </w:r>
      <w:r>
        <w:rPr>
          <w:rFonts w:cs="Courier New" w:ascii="Courier New" w:hAnsi="Courier New"/>
          <w:color w:val="0000FF"/>
          <w:sz w:val="22"/>
          <w:szCs w:val="22"/>
          <w:u w:val="single"/>
          <w:lang w:val="fr-FR"/>
        </w:rPr>
        <w:t>Legea nr. 263/2010</w:t>
      </w:r>
      <w:r>
        <w:rPr>
          <w:rFonts w:cs="Courier New" w:ascii="Courier New" w:hAnsi="Courier New"/>
          <w:sz w:val="22"/>
          <w:szCs w:val="22"/>
          <w:lang w:val="fr-FR"/>
        </w:rPr>
        <w:t xml:space="preserve"> privind sistemul unitar de pensii publice, cu modificările şi completările ulterio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Locul de muncă unde se desfăşoară activitatea prevăzută în anexa nr. 2 la </w:t>
      </w:r>
      <w:r>
        <w:rPr>
          <w:rFonts w:cs="Courier New" w:ascii="Courier New" w:hAnsi="Courier New"/>
          <w:vanish/>
          <w:sz w:val="22"/>
          <w:szCs w:val="22"/>
          <w:lang w:val="fr-FR"/>
        </w:rPr>
        <w:t>&lt;LLNK 12010   263 10 201   0 18&gt;</w:t>
      </w:r>
      <w:r>
        <w:rPr>
          <w:rFonts w:cs="Courier New" w:ascii="Courier New" w:hAnsi="Courier New"/>
          <w:color w:val="0000FF"/>
          <w:sz w:val="22"/>
          <w:szCs w:val="22"/>
          <w:u w:val="single"/>
          <w:lang w:val="fr-FR"/>
        </w:rPr>
        <w:t>Legea nr. 263/2010</w:t>
      </w:r>
      <w:r>
        <w:rPr>
          <w:rFonts w:cs="Courier New" w:ascii="Courier New" w:hAnsi="Courier New"/>
          <w:sz w:val="22"/>
          <w:szCs w:val="22"/>
          <w:lang w:val="fr-FR"/>
        </w:rPr>
        <w:t xml:space="preserve">, cu modificările şi completările ulterioare, a fost preluat de societatea ..............................., care se regăseşte la poziţia ....... din anexa nr. 3 la </w:t>
      </w:r>
      <w:r>
        <w:rPr>
          <w:rFonts w:cs="Courier New" w:ascii="Courier New" w:hAnsi="Courier New"/>
          <w:vanish/>
          <w:sz w:val="22"/>
          <w:szCs w:val="22"/>
          <w:lang w:val="fr-FR"/>
        </w:rPr>
        <w:t>&lt;LLNK 12010   263 10 201   0 18&gt;</w:t>
      </w:r>
      <w:r>
        <w:rPr>
          <w:rFonts w:cs="Courier New" w:ascii="Courier New" w:hAnsi="Courier New"/>
          <w:color w:val="0000FF"/>
          <w:sz w:val="22"/>
          <w:szCs w:val="22"/>
          <w:u w:val="single"/>
          <w:lang w:val="fr-FR"/>
        </w:rPr>
        <w:t>Legea nr. 263/2010</w:t>
      </w:r>
      <w:r>
        <w:rPr>
          <w:rFonts w:cs="Courier New" w:ascii="Courier New" w:hAnsi="Courier New"/>
          <w:sz w:val="22"/>
          <w:szCs w:val="22"/>
          <w:lang w:val="fr-FR"/>
        </w:rPr>
        <w:t>, cu modificările şi complet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eluarea locului de muncă s-a făcut în baza*4) ........., începând cu data de ........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enţionăm că prezenta adeverinţă s-a eliberat în baza documentelor, verificabile, aflate în arhiva societăţii, cunoscându-se atât prevederile Codului penal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ducătorul unităţ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umele, prenumele, semnătura şi ştampil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 completează cu denumirea societăţii sau, după caz, cu eventualele denumiri anterio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perioada anterioară datei de 1 aprilie 200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e precizează actul normativ (număr, dată, poziţie, anexă) în baza căruia a fost încadrat în grupa I de muncă, anterior datei de 1 aprilie 2001.</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4) Se înscriu actele normative sau alte documente care au reglementat această preluar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14</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UNITATEA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U.I. ............ /Cod fiscal ...........</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Adresa .........., telefon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data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EVERINŢ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adevereşte prin prezenta că domnul/doamna ............, născut/născută la data de ......... în localitatea ............., judeţul ........, sectorul ...., având codul numeric personal ..........., a fost angajat/angajată cu contract individual de muncă la societatea*) ............, în perioada de la .......... până la .........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În perioada de la .......... până la ............, având meseria/funcţia de ..........., a fost încadrat/încadrată în grupa**) ............. de muncă, în procent de ......%, conform nominalizării efectuate prin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emeiul juridic al încadrării în grupa**) ............ de muncă îl reprezintă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OBSERVAŢII: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nţionăm că prezenta adeverinţă s-a eliberat în baza documentelor, verificabile, aflate în arhiva societăţii, cunoscându-se atât prevederile Codului penal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ducătorul unităţ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prenumele, semnătura şi ştampil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a/Serviciul cu atribuţii salarizare persona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prenumele şi semnătur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tocmi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prenumele şi semnătura)</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completează denumirea societăţii sau, după caz, eventualele denumiri anterio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completează I sau 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 Se completează actul administrativ emis de unitate, conform prevederilor </w:t>
      </w:r>
      <w:r>
        <w:rPr>
          <w:rFonts w:cs="Courier New" w:ascii="Courier New" w:hAnsi="Courier New"/>
          <w:vanish/>
          <w:sz w:val="22"/>
          <w:szCs w:val="22"/>
        </w:rPr>
        <w:t>&lt;LLNK 11990    50 501201   0152&gt;</w:t>
      </w:r>
      <w:r>
        <w:rPr>
          <w:rFonts w:cs="Courier New" w:ascii="Courier New" w:hAnsi="Courier New"/>
          <w:color w:val="0000FF"/>
          <w:sz w:val="22"/>
          <w:szCs w:val="22"/>
          <w:u w:val="single"/>
        </w:rPr>
        <w:t>Ordinului ministrului muncii şi ocrotirilor sociale, al ministrului sănătăţii şi al preşedintelui Comisiei Naţionale pentru Protecţia Muncii nr. 50/1990</w:t>
      </w:r>
      <w:r>
        <w:rPr>
          <w:rFonts w:cs="Courier New" w:ascii="Courier New" w:hAnsi="Courier New"/>
          <w:sz w:val="22"/>
          <w:szCs w:val="22"/>
        </w:rPr>
        <w:t xml:space="preserve"> pentru precizarea locurilor de muncă, activităţilor şi categoriilor profesionale cu condiţii deosebite care se încadrează în grupele I şi II de muncă în vederea pensionării (proces-verbal, decizie, tabel, hotărârea consiliului de administraţie şi a sindicatului privind nominalizarea persoanelor încadrate în grupe superioare de muncă, pontajele lunare, registrul de evidenţă a intrărilor în subteran etc.).</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 Se completează actul normativ (nr., dată, poziţie, anexă etc.) care anterior datei de 1 aprilie 2001 a constituit temei juridic pentru încadrarea în grupă superioară de muncă:</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 pentru perioada anterioară datei de 18 martie 1969, încadrarea în grupa I sau II de muncă s-a făcut cu respectarea </w:t>
      </w:r>
      <w:r>
        <w:rPr>
          <w:rFonts w:cs="Courier New" w:ascii="Courier New" w:hAnsi="Courier New"/>
          <w:vanish/>
          <w:sz w:val="22"/>
          <w:szCs w:val="22"/>
          <w:lang w:val="fr-FR"/>
        </w:rPr>
        <w:t>&lt;LLNK 11967  1040 601101   0 50&gt;</w:t>
      </w:r>
      <w:r>
        <w:rPr>
          <w:rFonts w:cs="Courier New" w:ascii="Courier New" w:hAnsi="Courier New"/>
          <w:color w:val="0000FF"/>
          <w:sz w:val="22"/>
          <w:szCs w:val="22"/>
          <w:u w:val="single"/>
          <w:lang w:val="fr-FR"/>
        </w:rPr>
        <w:t>Instrucţiunilor Ministerului Muncii nr. 1.040/1967</w:t>
      </w:r>
      <w:r>
        <w:rPr>
          <w:rFonts w:cs="Courier New" w:ascii="Courier New" w:hAnsi="Courier New"/>
          <w:sz w:val="22"/>
          <w:szCs w:val="22"/>
          <w:lang w:val="fr-FR"/>
        </w:rPr>
        <w:t xml:space="preserve"> care cuprind meseriile şi funcţiile prevăzute în grupele I şi II de muncă;</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 pentru perioada lucrată după data de 18 martie 1969 până la data de 1 aprilie 2001, încadrarea în grupe superioare de muncă s-a făcut conform </w:t>
      </w:r>
      <w:r>
        <w:rPr>
          <w:rFonts w:cs="Courier New" w:ascii="Courier New" w:hAnsi="Courier New"/>
          <w:vanish/>
          <w:sz w:val="22"/>
          <w:szCs w:val="22"/>
          <w:lang w:val="fr-FR"/>
        </w:rPr>
        <w:t>&lt;LLNK 11990    50 501201   0152&gt;</w:t>
      </w:r>
      <w:r>
        <w:rPr>
          <w:rFonts w:cs="Courier New" w:ascii="Courier New" w:hAnsi="Courier New"/>
          <w:color w:val="0000FF"/>
          <w:sz w:val="22"/>
          <w:szCs w:val="22"/>
          <w:u w:val="single"/>
          <w:lang w:val="fr-FR"/>
        </w:rPr>
        <w:t>Ordinului ministrului muncii şi ocrotirilor sociale, al ministrului sănătăţii şi al preşedintelui Comisiei Naţionale pentru Protecţia Muncii nr. 50/1990</w:t>
      </w:r>
      <w:r>
        <w:rPr>
          <w:rFonts w:cs="Courier New" w:ascii="Courier New" w:hAnsi="Courier New"/>
          <w:sz w:val="22"/>
          <w:szCs w:val="22"/>
          <w:lang w:val="fr-FR"/>
        </w:rPr>
        <w:t xml:space="preserve">, ordin ce a înlocuit </w:t>
      </w:r>
      <w:r>
        <w:rPr>
          <w:rFonts w:cs="Courier New" w:ascii="Courier New" w:hAnsi="Courier New"/>
          <w:vanish/>
          <w:sz w:val="22"/>
          <w:szCs w:val="22"/>
          <w:lang w:val="fr-FR"/>
        </w:rPr>
        <w:t>&lt;LLNK 11969    59 501101   0 66&gt;</w:t>
      </w:r>
      <w:r>
        <w:rPr>
          <w:rFonts w:cs="Courier New" w:ascii="Courier New" w:hAnsi="Courier New"/>
          <w:color w:val="0000FF"/>
          <w:sz w:val="22"/>
          <w:szCs w:val="22"/>
          <w:u w:val="single"/>
          <w:lang w:val="fr-FR"/>
        </w:rPr>
        <w:t>ordinele Ministerului Muncii şi Ministerului Sănătăţii nr. 59/1969</w:t>
      </w:r>
      <w:r>
        <w:rPr>
          <w:rFonts w:cs="Courier New" w:ascii="Courier New" w:hAnsi="Courier New"/>
          <w:sz w:val="22"/>
          <w:szCs w:val="22"/>
          <w:lang w:val="fr-FR"/>
        </w:rPr>
        <w:t>, nr. 105/1976 şi nr. 210/197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entru perioada lucrată după data de 1 martie 1990 până la data de 1 aprilie 2001, încadrarea în grupele I şi II de muncă s-a făcut conform Ordinului ministrului muncii şi protecţiei sociale, al ministrului sănătăţii şi al preşedintelui Comisiei Naţionale pentru Protecţia Muncii pentru precizarea locurilor de muncă, activităţilor şi categoriilor profesionale cu condiţii deosebite care se încadrează în grupele I şi II de muncă în vederea pensionării, pentru perioada lucrată după 1 martie 1990;</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lte acte normative în vigoare la data respectiv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OBSERVAŢII: Se va completa cu precizări suplimentare, după caz, în situaţia persoanelor care au lucrat în aceleaşi condiţii cu muncitorii. </w:t>
      </w:r>
      <w:r>
        <w:rPr>
          <w:rFonts w:cs="Courier New" w:ascii="Courier New" w:hAnsi="Courier New"/>
          <w:sz w:val="22"/>
          <w:szCs w:val="22"/>
        </w:rPr>
        <w:t>Câmpurile marcate cu asterisc sunt obligatoriu de completa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1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SPORURILE, INDEMNIZAŢIILE ŞI MAJORĂRILE DE RETRIBUŢII TARIFAR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care, potrivit legislaţiei anterioare datei de 1 aprilie 2001,</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au făcut parte din baza de calcul a pensiilor şi care se</w:t>
      </w:r>
    </w:p>
    <w:p>
      <w:pPr>
        <w:pStyle w:val="Normal"/>
        <w:autoSpaceDE w:val="false"/>
        <w:jc w:val="both"/>
        <w:rPr>
          <w:rFonts w:ascii="Courier New" w:hAnsi="Courier New" w:cs="Courier New"/>
          <w:sz w:val="22"/>
          <w:szCs w:val="22"/>
        </w:rPr>
      </w:pPr>
      <w:r>
        <w:rPr>
          <w:rFonts w:cs="Courier New" w:ascii="Courier New" w:hAnsi="Courier New"/>
          <w:sz w:val="22"/>
          <w:szCs w:val="22"/>
        </w:rPr>
        <w:t>utilizează la determinarea punctajului mediu anua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I. Sporul de vechime în muncă:</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1. Pentru perioada anterioară datei de 1 aprilie 1992, sporul de vechime în muncă se calculează automat, potrivit prevederilor </w:t>
      </w:r>
      <w:r>
        <w:rPr>
          <w:rFonts w:cs="Courier New" w:ascii="Courier New" w:hAnsi="Courier New"/>
          <w:vanish/>
          <w:sz w:val="22"/>
          <w:szCs w:val="22"/>
          <w:lang w:val="fr-FR"/>
        </w:rPr>
        <w:t>&lt;LLNK 12010   263 10 202 165 41&gt;</w:t>
      </w:r>
      <w:r>
        <w:rPr>
          <w:rFonts w:cs="Courier New" w:ascii="Courier New" w:hAnsi="Courier New"/>
          <w:color w:val="0000FF"/>
          <w:sz w:val="22"/>
          <w:szCs w:val="22"/>
          <w:u w:val="single"/>
          <w:lang w:val="fr-FR"/>
        </w:rPr>
        <w:t>art. 165 alin. (3) din Legea nr. 263/2010</w:t>
      </w:r>
      <w:r>
        <w:rPr>
          <w:rFonts w:cs="Courier New" w:ascii="Courier New" w:hAnsi="Courier New"/>
          <w:sz w:val="22"/>
          <w:szCs w:val="22"/>
          <w:lang w:val="fr-FR"/>
        </w:rPr>
        <w:t xml:space="preserve"> privind sistemul unitar de pensii publice, cu modificările şi completările ulterioare, şi, în consecinţă, nu este necesară dovedirea acestuia prin adeverinţ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entru perioada de după 1 aprilie 1992, sporul de vechime utilizat este cel înregistrat în carnetul de muncă sau dovedit cu adeverinţ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II. Sporuri, indemnizaţii şi majorări ale retribuţiei tarifare prevăzute în </w:t>
      </w:r>
      <w:r>
        <w:rPr>
          <w:rFonts w:cs="Courier New" w:ascii="Courier New" w:hAnsi="Courier New"/>
          <w:vanish/>
          <w:sz w:val="22"/>
          <w:szCs w:val="22"/>
          <w:lang w:val="fr-FR"/>
        </w:rPr>
        <w:t>&lt;LLNK 11974    57 11 701   0 65&gt;</w:t>
      </w:r>
      <w:r>
        <w:rPr>
          <w:rFonts w:cs="Courier New" w:ascii="Courier New" w:hAnsi="Courier New"/>
          <w:color w:val="0000FF"/>
          <w:sz w:val="22"/>
          <w:szCs w:val="22"/>
          <w:u w:val="single"/>
          <w:lang w:val="fr-FR"/>
        </w:rPr>
        <w:t>Legea retribuirii după cantitatea şi calitatea muncii nr. 57/1974</w:t>
      </w:r>
      <w:r>
        <w:rPr>
          <w:rFonts w:cs="Courier New" w:ascii="Courier New" w:hAnsi="Courier New"/>
          <w:sz w:val="22"/>
          <w:szCs w:val="22"/>
          <w:lang w:val="fr-FR"/>
        </w:rPr>
        <w:t>, republicată*) în Buletinul Oficial, Partea I, nr. 59-60 din 23 iulie 1980:</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 </w:t>
      </w:r>
      <w:r>
        <w:rPr>
          <w:rFonts w:cs="Courier New" w:ascii="Courier New" w:hAnsi="Courier New"/>
          <w:vanish/>
          <w:sz w:val="22"/>
          <w:szCs w:val="22"/>
          <w:lang w:val="fr-FR"/>
        </w:rPr>
        <w:t>&lt;LLNK 11974    57 11 701   0 65&gt;</w:t>
      </w:r>
      <w:r>
        <w:rPr>
          <w:rFonts w:cs="Courier New" w:ascii="Courier New" w:hAnsi="Courier New"/>
          <w:color w:val="0000FF"/>
          <w:sz w:val="22"/>
          <w:szCs w:val="22"/>
          <w:u w:val="single"/>
          <w:lang w:val="fr-FR"/>
        </w:rPr>
        <w:t>Legea retribuirii după cantitatea şi calitatea muncii nr. 57/1974</w:t>
      </w:r>
      <w:r>
        <w:rPr>
          <w:rFonts w:cs="Courier New" w:ascii="Courier New" w:hAnsi="Courier New"/>
          <w:sz w:val="22"/>
          <w:szCs w:val="22"/>
          <w:lang w:val="fr-FR"/>
        </w:rPr>
        <w:t xml:space="preserve"> a fost abrogată prin </w:t>
      </w:r>
      <w:r>
        <w:rPr>
          <w:rFonts w:cs="Courier New" w:ascii="Courier New" w:hAnsi="Courier New"/>
          <w:vanish/>
          <w:sz w:val="22"/>
          <w:szCs w:val="22"/>
          <w:lang w:val="fr-FR"/>
        </w:rPr>
        <w:t>&lt;LLNK 12000   120 10 201   0 18&gt;</w:t>
      </w:r>
      <w:r>
        <w:rPr>
          <w:rFonts w:cs="Courier New" w:ascii="Courier New" w:hAnsi="Courier New"/>
          <w:color w:val="0000FF"/>
          <w:sz w:val="22"/>
          <w:szCs w:val="22"/>
          <w:u w:val="single"/>
          <w:lang w:val="fr-FR"/>
        </w:rPr>
        <w:t>Legea nr. 120/2000</w:t>
      </w:r>
      <w:r>
        <w:rPr>
          <w:rFonts w:cs="Courier New" w:ascii="Courier New" w:hAnsi="Courier New"/>
          <w:sz w:val="22"/>
          <w:szCs w:val="22"/>
          <w:lang w:val="fr-FR"/>
        </w:rPr>
        <w:t xml:space="preserve"> privind declararea ca abrogate a unor acte normative, publicată în Monitorul Oficial al României, Partea I, nr. 324 din 12 iulie 2000.</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porul pentru munca în condiţii deosebite, acordat conform art. 68 alin. (1), stabilit anual prin Planul naţional unic de dezvoltare economico-social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majorarea retribuţiei tarifare cu până la 10% pentru condiţii grele de muncă, conform prevederilor art. 68 alin. (2), stabilită anual prin Planul naţional unic de dezvoltare economico-social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sporul de şantier acordat personalului nelocalnic, conform prevederilor art. 69, stabilit anual prin Planul naţional unic de dezvoltare economico-social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indemnizaţia de până la 10% acordată şefului de echipă sau de brigadă care conduce formaţia de lucru, prevăzută la art. 70 şi în anexa nr. IV.</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tru unele activităţi specifice cuantumul indemnizaţiei era diferenţiat, după cum urm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2,50-18 lei/zi, în industria minier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până la 1,3% din retribuţia realizată de formaţia condusă, în exploatările forestie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5. majorarea retribuţiei tarifare cu procente cuprinse între 5% şi 25%, acordată pentru categoriile de personal prevăzute în anexa nr. 10 la </w:t>
      </w:r>
      <w:r>
        <w:rPr>
          <w:rFonts w:cs="Courier New" w:ascii="Courier New" w:hAnsi="Courier New"/>
          <w:vanish/>
          <w:sz w:val="22"/>
          <w:szCs w:val="22"/>
          <w:lang w:val="fr-FR"/>
        </w:rPr>
        <w:t>&lt;LLNK 11979   100 30 801   0 21&gt;</w:t>
      </w:r>
      <w:r>
        <w:rPr>
          <w:rFonts w:cs="Courier New" w:ascii="Courier New" w:hAnsi="Courier New"/>
          <w:color w:val="0000FF"/>
          <w:sz w:val="22"/>
          <w:szCs w:val="22"/>
          <w:u w:val="single"/>
          <w:lang w:val="fr-FR"/>
        </w:rPr>
        <w:t>Decretul nr. 100/1979</w:t>
      </w:r>
      <w:r>
        <w:rPr>
          <w:rFonts w:cs="Courier New" w:ascii="Courier New" w:hAnsi="Courier New"/>
          <w:sz w:val="22"/>
          <w:szCs w:val="22"/>
          <w:lang w:val="fr-FR"/>
        </w:rPr>
        <w:t>, cu modific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indemnizaţia acordată personalului navigant şi însoţitorilor personalului navigant aerian, în timpul zborului, prevăzută în anexa nr. IV;</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7. majorarea retribuţiei tarifare lunare cu 1-2 clase pentru persoanele cărora li s-a conferit, în condiţiile stabilite de lege, "gradaţia de merit", astfe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personalului de conducere din activitatea de cercetare ştiinţifică şi inginerie tehnologică (art. 12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cadrelor didactice definitive cu o vechime în învăţământ de cel puţin 30 de ani (art. 143);</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cadrelor sanitare cu o vechime în muncă de peste 30 de ani (art. 15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cadrelor de specialitate artistică încadrate la ultima gradaţie (art. 15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8. majorarea retribuţiei tarifare cu 5-10%, acordată muncitorilor încadraţi la categoria a III-a inclusiv, care execută încălţăminte de tip "Romarta" şi confecţii din piele şi blană, după comandă, la casele de modă [anexa nr. IV cap. I lit. a) "Muncitori calificaţ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9. majorarea retribuţiei tarifare cu 5%, acordată muncitorilor care lucrează la locurile de muncă direct productive în subteran [anexa nr. IV cap. I lit. a) "Muncitori calificaţ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0. majorarea retribuţiei tarifare cu până la 25% pentru personalul care a desfăşurat activitate la spitalele "Elias" şi "Alexandru Sahia", Policlinica Corpului Diplomatic, Oficiul Farmaceutic nr. 3 şi Institutul Naţional de Gerontologie şi Geriatrie Bucureşti (anexa nr. V cap. II "Ocrotirea sănătăţ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1. majorarea retribuţiei tarifare cu până la 15% pentru personalul care a desfăşurat activitate la Centrul Medical de Fonoaudiologie şi Chirurgie Funcţională (anexa nr. V cap. II "Ocrotirea sănătăţ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2. sumele acordate persoanelor care îndeplinesc funcţia de şofer şi în mod suplimentar efectuează şi activităţi de taxare, primitor-distribuitor, gestionar, mânuitor de valori şi altele similare (anexa nr. IV cap. V pct. 2 "Auto şi întreţinere drumur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3. majorarea retribuţiei tarifare cu 35% pentru nevăzătorii încadraţi în gradul I de invaliditate şi cu 15% pentru nevăzătorii încadraţi în gradul al II-lea de invaliditate (art. 19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4. indemnizaţia corespunzătoare funcţiei de conducere, acordat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profesorilor, conferenţiarilor şi lectorilor-şefi de lucrări titulari din învăţământul superior, pentru perioada cât sunt numiţi în funcţii de conducere în unităţile de cercetare şi inginerie tehnologică [art. 121 alin. (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şefilor de programe de cercetare şi de introducere a tehnologiilor care prezintă importanţă deosebită, pe durata realizării programelor [art. 121 alin. (8)];</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cadrelor medicale care îndeplinesc funcţia de medic director şi medic inspector din direcţiile sanitare, precum şi cea acordată persoanelor care îndeplinesc funcţia de inspector şcolar din inspectoratele şcolare (art. 180 şi anexa nr. VI cap. </w:t>
      </w:r>
      <w:r>
        <w:rPr>
          <w:rFonts w:cs="Courier New" w:ascii="Courier New" w:hAnsi="Courier New"/>
          <w:sz w:val="22"/>
          <w:szCs w:val="22"/>
        </w:rPr>
        <w:t>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adrelor sanitare care îndeplinesc funcţii de conducere (art. 150 alin. (4) şi anexa nr. V cap. II "Ocrotirea sănătăţ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adrelor de specialitate artistică care în afara funcţiei artistice îndeplinesc funcţii de conducere (art. 160);</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indemnizaţiile acordate cadrelor didactice conform art. 140, c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îndeplinesc funcţii de director şi director adjunct de unitate şcolară şi şef catedră în învăţământul superior;</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desfăşoară activitate de diriginte de clas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predau în acelaşi timp la 2-4 clase în învăţământul prima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6. majorarea retribuţiei tarifare cu două clase de retribuire pentru personalul care lucrează în casele de copii şi în şcolile speciale pentru copii cu deficienţe şi cu o clasă de retribuire pentru profesorii de la liceele organizate pentru copii cu deficienţ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7. sporul pentru munca în timpul nopţii, acordat în condiţiile prevăzute la art. 72, de 15-25%, precum şi cel acordat în condiţiile prevăzute la art. 106 alin. (4), de 15-45%, pentru personalul din navigaţia fluvială;</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18. sporul de până la 14% - care face parte din retribuţia tarifară - acordat pentru muncitorii din alte meserii, precum şi pentru personalul Centrului Naţional al Industriei Aeronautice Române şi al unităţilor subordonate sau din alte unităţi care participă efectiv la realizarea, controlul şi urmărirea fabricaţiei tehnicii de aviaţie şi la repararea acesteia, aşa cum este prevăzut la pct. 3 din nota de subsol din anexa nr. IV </w:t>
      </w:r>
      <w:r>
        <w:rPr>
          <w:rFonts w:cs="Courier New" w:ascii="Courier New" w:hAnsi="Courier New"/>
          <w:vanish/>
          <w:sz w:val="22"/>
          <w:szCs w:val="22"/>
          <w:lang w:val="fr-FR"/>
        </w:rPr>
        <w:t>&lt;LLNK 11974    57 11 703   0 37&gt;</w:t>
      </w:r>
      <w:r>
        <w:rPr>
          <w:rFonts w:cs="Courier New" w:ascii="Courier New" w:hAnsi="Courier New"/>
          <w:color w:val="0000FF"/>
          <w:sz w:val="22"/>
          <w:szCs w:val="22"/>
          <w:u w:val="single"/>
          <w:lang w:val="fr-FR"/>
        </w:rPr>
        <w:t>cap. I lit. A.a) la Legea nr. 57/1974</w:t>
      </w:r>
      <w:r>
        <w:rPr>
          <w:rFonts w:cs="Courier New" w:ascii="Courier New" w:hAnsi="Courier New"/>
          <w:sz w:val="22"/>
          <w:szCs w:val="22"/>
          <w:lang w:val="fr-FR"/>
        </w:rPr>
        <w:t>, republicat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9. indemnizaţia pentru conducerea formaţiei de lucru în activitatea încărcări-descărcări, în procent de 10% din retribuţia realizată în acord [anexa nr. IV cap. V pct. 1 lit. c)];</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0. indemnizaţia prevăzută la art. 70, pentru conducătorul formaţiei de lucru de docheri, care este de până la 10%, iar pentru docherul vincier este de până la 5% din retribuţia realizată în acord (anexa nr. IV);</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21. indemnizaţia prevăzută în anexa nr. V cap. II lit. B "Ocrotirea sănătăţii", astfel:</w:t>
      </w:r>
    </w:p>
    <w:p>
      <w:pPr>
        <w:pStyle w:val="Normal"/>
        <w:autoSpaceDE w:val="false"/>
        <w:jc w:val="both"/>
        <w:rPr>
          <w:rFonts w:ascii="Courier New" w:hAnsi="Courier New" w:cs="Courier New"/>
          <w:sz w:val="22"/>
          <w:szCs w:val="22"/>
        </w:rPr>
      </w:pPr>
      <w:r>
        <w:rPr>
          <w:rFonts w:cs="Courier New" w:ascii="Courier New" w:hAnsi="Courier New"/>
          <w:sz w:val="22"/>
          <w:szCs w:val="22"/>
        </w:rPr>
        <w:t>*T*</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Indemnizaţia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Funcţia                                 │     (lei)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ea mai │cea mai│</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ică   │ mare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 Medic (farmacist) director                                │     715│  1.535│</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2. Medic (farmacist) director adjunct, director de institut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au de centru medical (fără personalitate juridică)       │     715│  1.225│</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 Medic-şef (dispensar policlinic, staţie de salvare, centru│        │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de recoltare a sângelui), inspector sanitar-şef           │     310│    880│</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cs="Courier New" w:ascii="Courier New" w:hAnsi="Courier New"/>
          <w:sz w:val="22"/>
          <w:szCs w:val="22"/>
          <w:lang w:val="fr-FR"/>
        </w:rPr>
        <w:t>4. Medic (farmacist, chimist, psiholog) şef de secţie, de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laborator şi altele similare: medic-inspector             │     230│    560│</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 Soră medicală (oficiant medical, laborant, moaşă,         │        │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tehnician sanitar), şef de unitate, de laborator, de      │        │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secţie şi altele similare                                 │     130│    430│</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S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2. indemnizaţiile şi alte plăţi pentru activităţi prestate în afara obligaţiilor funcţiei de bază şi care nu fac parte din retribuţie (anexa nr. V cap. II "Ocrotirea sănătăţii"), după cum urmeaz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Medicii care asigură continuitatea în      până la retribuţia tarifar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unităţile sanitare prin ore de gardă          orar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estate peste timpul normal de munc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ersonalul sanitar care suplineşte         cu retribuţia tarifară orar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rsonalul aflat în concediu (de boal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naştere, de studii) sau în al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ituaţii similar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Membrii comisiilor de avizare              75-155 lei pe şedinţ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edico-legală, ai comisiilor d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xpertiză şi recuperare a capacităţ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muncă şi ai comisiei medicamentului</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Medicii curanţi care acordă asistenţă      155-310 lei lunar p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medicală cadrelor din nomenclatura            familie asistat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ităţilor medicale speciale</w:t>
      </w:r>
    </w:p>
    <w:p>
      <w:pPr>
        <w:pStyle w:val="Normal"/>
        <w:autoSpaceDE w:val="false"/>
        <w:jc w:val="both"/>
        <w:rPr>
          <w:rFonts w:ascii="Courier New" w:hAnsi="Courier New" w:cs="Courier New"/>
          <w:sz w:val="22"/>
          <w:szCs w:val="22"/>
        </w:rPr>
      </w:pPr>
      <w:r>
        <w:rPr>
          <w:rFonts w:cs="Courier New" w:ascii="Courier New" w:hAnsi="Courier New"/>
          <w:sz w:val="22"/>
          <w:szCs w:val="22"/>
        </w:rPr>
        <w:t>*S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23. indemnizaţiile lunare care se acordă cadrelor artistice (actor, dirijor, regizor etc.) pentru îndeplinirea unor funcţii de conducere în unităţile de artă şi cinematografie în afara obligaţiilor de serviciu de la funcţia de bază, care nu fac parte din retribuţia tarifară (anexa nr. V. cap. </w:t>
      </w:r>
      <w:r>
        <w:rPr>
          <w:rFonts w:cs="Courier New" w:ascii="Courier New" w:hAnsi="Courier New"/>
          <w:sz w:val="22"/>
          <w:szCs w:val="22"/>
          <w:lang w:val="fr-FR"/>
        </w:rPr>
        <w:t>III), astfe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irector de unitate artistică      până la 1.615 l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irector adjunct artistic          până la 1.100 l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şef secţie artistică               până la 560 l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4. indemnizaţia lunară pentru unele activităţi prestate în afara funcţiei de bază [anexa nr. V cap. V lit. d)] d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rector (Universitatea Cultural-Ştiinţifică Bucureşti)    605 - 1.010 l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rorector (Universitatea Cultural-Ştiinţifică Bucureşti) 505 - 810 l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director de curs universităţi cultural-ştiinţifice       410 - 610 l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secretar de curs universităţi cultural-ştiinţifice       205 - 415 l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director de cămin cultura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în comunele cu până la 4.000 de locuitori                205 - 310 l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în comunele cu 4.000 - 6.000 de locuitori                260 - 415 l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în comunele cu peste 6.000 de locuitori                  360 - 520 l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bibliotecar comunal                                      205 - 310 lei;</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5. indemnizaţia de conducere pe tipuri (anexa nr. I lit. B la </w:t>
      </w:r>
      <w:r>
        <w:rPr>
          <w:rFonts w:cs="Courier New" w:ascii="Courier New" w:hAnsi="Courier New"/>
          <w:vanish/>
          <w:sz w:val="22"/>
          <w:szCs w:val="22"/>
          <w:lang w:val="fr-FR"/>
        </w:rPr>
        <w:t>&lt;LLNK 11974    57 11 701   0 17&gt;</w:t>
      </w:r>
      <w:r>
        <w:rPr>
          <w:rFonts w:cs="Courier New" w:ascii="Courier New" w:hAnsi="Courier New"/>
          <w:color w:val="0000FF"/>
          <w:sz w:val="22"/>
          <w:szCs w:val="22"/>
          <w:u w:val="single"/>
          <w:lang w:val="fr-FR"/>
        </w:rPr>
        <w:t>Legea nr. 57/1974</w:t>
      </w:r>
      <w:r>
        <w:rPr>
          <w:rFonts w:cs="Courier New" w:ascii="Courier New" w:hAnsi="Courier New"/>
          <w:sz w:val="22"/>
          <w:szCs w:val="22"/>
          <w:lang w:val="fr-FR"/>
        </w:rPr>
        <w:t>, republicată), astfel:</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ndemnizaţia                          Indemnizaţi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ei -                                - lei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ipul         Minim         Maxim       Tipul        Minim      Maxim</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160           280         N            430        990</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160           330         O            430      1.040</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160           380         P            480      1.090</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220           430         R            480      1.140</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220           510         S            560      1.210</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220           560         T            560      1.260</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            280           610         U            610      1.310</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H            280           670         V            610      1.360</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            280           720         W            660      1.410</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J            330           770         X            660      1.510</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K            330           820         Y            760      1.610</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            380           870         Z            760      1.730</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            380           940</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S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II. Alte sporur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porul acordat personalului civil care a desfăşurat activitate în cadrul unităţilor militare aparţinând Ministerului Apărării Naţionale şi Ministerului Administraţiei şi Internelor, stabilit pe tranşe astfel:</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rioada               Sporul            Actul normativ</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noiembrie 1969-1 februarie 1976    5%-25%     Hotărârea Consiliului d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ştri nr. 1.963/196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23</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1 februarie 1976-1 aprilie 1991      4%-18%     </w:t>
      </w:r>
      <w:r>
        <w:rPr>
          <w:rFonts w:cs="Courier New" w:ascii="Courier New" w:hAnsi="Courier New"/>
          <w:vanish/>
          <w:sz w:val="22"/>
          <w:szCs w:val="22"/>
          <w:lang w:val="fr-FR"/>
        </w:rPr>
        <w:t>&lt;LLNK 11975   163 30 801   0 21&gt;</w:t>
      </w:r>
      <w:r>
        <w:rPr>
          <w:rFonts w:cs="Courier New" w:ascii="Courier New" w:hAnsi="Courier New"/>
          <w:color w:val="0000FF"/>
          <w:sz w:val="22"/>
          <w:szCs w:val="22"/>
          <w:u w:val="single"/>
          <w:lang w:val="fr-FR"/>
        </w:rPr>
        <w:t>Decretul nr. 163/1975</w:t>
      </w:r>
      <w:r>
        <w:rPr>
          <w:rFonts w:cs="Courier New" w:ascii="Courier New" w:hAnsi="Courier New"/>
          <w:sz w:val="22"/>
          <w:szCs w:val="22"/>
          <w:lang w:val="fr-FR"/>
        </w:rPr>
        <w:t>, art. 24</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aprilie 1991-1 octombrie 1991   Până la 25%   Hotărârea Guvernulu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0309/1991, art. 22</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octombrie 1991-1 iunie 1993     Până la 25%   Hotărârea Guvernulu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0672/1991, art. 25</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iunie 1993-1 iulie 1994         Până la 25%   Hotărârea Guvernulu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0282/1993, art. 23</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iulie 1994-16 iulie 1998        Până la 30%   Hotărârea Guvernulu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0366/1994, art. 23</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16 iulie 1998                       anulat       Introdus în salariul de b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potrivit </w:t>
      </w:r>
      <w:r>
        <w:rPr>
          <w:rFonts w:cs="Courier New" w:ascii="Courier New" w:hAnsi="Courier New"/>
          <w:vanish/>
          <w:sz w:val="22"/>
          <w:szCs w:val="22"/>
          <w:lang w:val="fr-FR"/>
        </w:rPr>
        <w:t>&lt;LLNK 11998   154 10 201   0 18&gt;</w:t>
      </w:r>
      <w:r>
        <w:rPr>
          <w:rFonts w:cs="Courier New" w:ascii="Courier New" w:hAnsi="Courier New"/>
          <w:color w:val="0000FF"/>
          <w:sz w:val="22"/>
          <w:szCs w:val="22"/>
          <w:u w:val="single"/>
          <w:lang w:val="fr-FR"/>
        </w:rPr>
        <w:t>Legii nr. 154/199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ivind sistemul de stabili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a salariilor de bază di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torul bugetar şi 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emnizaţiilor pentru</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e care ocupă funcţ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demnitate publică, cu</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ific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S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majorarea de până la 20% a retribuţiei tarifare pentru persoanele care şi-au desfăşurat activitatea în societăţi mix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majorarea cu 20-25% a retribuţiei tarifare a personalului român care şi-a desfăşurat activitatea în ambasad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V. Alte sporuri acordate de către ministerele de resort, conform prevederilor actelor normative în vigoare în diverse perioade, evidenţiate împreună cu salariile aferente în statele de plată şi pentru care s-a datorat şi s-a virat contribuţia de asigurări social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V. Sporuri cu caracter permanent, în conformitate cu prevederile </w:t>
      </w:r>
      <w:r>
        <w:rPr>
          <w:rFonts w:cs="Courier New" w:ascii="Courier New" w:hAnsi="Courier New"/>
          <w:vanish/>
          <w:sz w:val="22"/>
          <w:szCs w:val="22"/>
          <w:lang w:val="fr-FR"/>
        </w:rPr>
        <w:t>&lt;LLNK 11992    49 10 201   0 17&gt;</w:t>
      </w:r>
      <w:r>
        <w:rPr>
          <w:rFonts w:cs="Courier New" w:ascii="Courier New" w:hAnsi="Courier New"/>
          <w:color w:val="0000FF"/>
          <w:sz w:val="22"/>
          <w:szCs w:val="22"/>
          <w:u w:val="single"/>
          <w:lang w:val="fr-FR"/>
        </w:rPr>
        <w:t>Legii nr. 49/1992</w:t>
      </w:r>
      <w:r>
        <w:rPr>
          <w:rFonts w:cs="Courier New" w:ascii="Courier New" w:hAnsi="Courier New"/>
          <w:sz w:val="22"/>
          <w:szCs w:val="22"/>
          <w:lang w:val="fr-FR"/>
        </w:rPr>
        <w:t xml:space="preserve"> pentru modificarea şi completarea unor reglementări din legislaţia de asigurări soci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sporul de vechime în muncă (a se vedea pct. 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sporul pentru lucru în subteran, precum şi pentru lucru pe platformele marine de foraj şi extracţ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indemnizaţia de zb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sporul pentru condiţii grele de muncă;</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porul pentru lucrul sistematic peste programul normal;</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sporul pentru exercitarea unei funcţii supliment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alte sporuri cu caracter permanent prevăzute de legislaţia specifică fiecărui domeniu de activitate sau prevăzute în contractele colective şi individuale de muncă.</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Menţiune: Aceste sporuri se utilizează la determinarea punctajului mediu anual atât pentru perioadele anterioare, cât şi pentru cele ulterioare datei de 1 aprilie 1992, data intrării în vigoare a prevederilor </w:t>
      </w:r>
      <w:r>
        <w:rPr>
          <w:rFonts w:cs="Courier New" w:ascii="Courier New" w:hAnsi="Courier New"/>
          <w:vanish/>
          <w:sz w:val="22"/>
          <w:szCs w:val="22"/>
          <w:lang w:val="fr-FR"/>
        </w:rPr>
        <w:t>&lt;LLNK 11992    49 10 201   0 17&gt;</w:t>
      </w:r>
      <w:r>
        <w:rPr>
          <w:rFonts w:cs="Courier New" w:ascii="Courier New" w:hAnsi="Courier New"/>
          <w:color w:val="0000FF"/>
          <w:sz w:val="22"/>
          <w:szCs w:val="22"/>
          <w:u w:val="single"/>
          <w:lang w:val="fr-FR"/>
        </w:rPr>
        <w:t>Legii nr. 49/1992</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VI. Adeverinţele prin care se dovedesc aceste sporuri vor cuprind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datele de identificare a persoan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denumirea unităţ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perioada în care s-a lucrat, cu indicarea datei de începere şi de încetare a raportului de muncă;</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funcţia, meseria sau specialitatea exercitat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sporurilor, procentul sau suma acordat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erioada în care a primit sporul şi temeiul în baza căruia s-a acorda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deverinţele vor purta număr, data eliberării, ştampila unităţii, precum şi semnătura celui care angajează unitatea sau a persoanei delegate în acest sens de conducerea unităţ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everinţele privind sporurile cu caracter permanent acordate în perioadele anterioare datei de 1 aprilie 2001 se vor prezenta numai în situaţiile în care aceste sporuri nu sunt înregistrate în carnetul de munc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nţiune: Nu sunt luate în calcul la stabilirea punctajului mediu anual întrucât nu au făcut parte din bază de calcul a pensiilor, conform legislaţiei anterioare datei de 1 aprilie 2001:</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formele de retribuire în acord sau cu bucata, în regie ori după timp, pe bază de tarife sau cote procentual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articiparea la beneficii a oamenilor muncii din unităţile economic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emiile anuale şi premiile acordate în cursul anului pentru realizări deosebit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recompensele cu caracter limitat, acordate personalului din unele sectoare de activita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diurnele de deplasare şi de delegare, indemnizaţiile de delegare, detaşare şi transfe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drepturile de aut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drepturile plătite potrivit dispoziţiilor legale, în cazul desfacerii contractului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al treisprezecelea salari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formele de retribuire definite sub sintagma "plata cu ora", acordate cadrelor didactice şi specialiştilor din producţie sau din alte domenii de activitate pentru activitatea didactică de predare, seminare, lucrări practice, desfăşurate în afara obligaţiilor de muncă de la funcţia de bază, pentru acoperirea unor posturi vacante sau ai căror titulari lipseau temporar, precum şi pentru îndeplinirea unor activităţi didactice pentru care nu se justifică înfiinţarea unor postur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formele de retribuire pentru "orele suplimentare" realizate peste programul normal de lucr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sporul acordat pentru personalul didactic care îndrumă practica psihopedagogică şi care asigură perfecţionarea de specialitate a învăţătorilor şi educatori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indemnizaţiile de muncă nenormată;</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compensaţiile acordate conform </w:t>
      </w:r>
      <w:r>
        <w:rPr>
          <w:rFonts w:cs="Courier New" w:ascii="Courier New" w:hAnsi="Courier New"/>
          <w:vanish/>
          <w:sz w:val="22"/>
          <w:szCs w:val="22"/>
          <w:lang w:val="fr-FR"/>
        </w:rPr>
        <w:t>&lt;LLNK 11982    46 30 801   0 22&gt;</w:t>
      </w:r>
      <w:r>
        <w:rPr>
          <w:rFonts w:cs="Courier New" w:ascii="Courier New" w:hAnsi="Courier New"/>
          <w:color w:val="0000FF"/>
          <w:sz w:val="22"/>
          <w:szCs w:val="22"/>
          <w:u w:val="single"/>
          <w:lang w:val="fr-FR"/>
        </w:rPr>
        <w:t>decretelor nr. 46/1982</w:t>
      </w:r>
      <w:r>
        <w:rPr>
          <w:rFonts w:cs="Courier New" w:ascii="Courier New" w:hAnsi="Courier New"/>
          <w:sz w:val="22"/>
          <w:szCs w:val="22"/>
          <w:lang w:val="fr-FR"/>
        </w:rPr>
        <w:t xml:space="preserve"> şi </w:t>
      </w:r>
      <w:r>
        <w:rPr>
          <w:rFonts w:cs="Courier New" w:ascii="Courier New" w:hAnsi="Courier New"/>
          <w:vanish/>
          <w:sz w:val="22"/>
          <w:szCs w:val="22"/>
          <w:lang w:val="fr-FR"/>
        </w:rPr>
        <w:t>&lt;LLNK 11982   240 30 801   0 12&gt;</w:t>
      </w:r>
      <w:r>
        <w:rPr>
          <w:rFonts w:cs="Courier New" w:ascii="Courier New" w:hAnsi="Courier New"/>
          <w:color w:val="0000FF"/>
          <w:sz w:val="22"/>
          <w:szCs w:val="22"/>
          <w:u w:val="single"/>
          <w:lang w:val="fr-FR"/>
        </w:rPr>
        <w:t>nr. 240/1982</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alte sporuri care nu au avut caracter permanen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16</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numirea persoanei juridice care eliberează actul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dresa: localitatea ....., str. .... nr. ...., judeţul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elefon ..................................., fax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mail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 din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DEVERINŢ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deverim că domnul/doamna .............., având codul numeric personal .........., născut/născută la data de ......... în localitatea ........., judeţul ......., fiul/fiica lui ........ şi al/a ......., a fost angajatul/angajata unităţii ............ în perioada ......... şi a desfăşurat activitate organizată pe schimburi, beneficiind de spor pentru munca prestată în timpul nopţii, după cum urmeaz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cs="Courier New" w:ascii="Courier New" w:hAnsi="Courier New"/>
          <w:sz w:val="22"/>
          <w:szCs w:val="22"/>
          <w:lang w:val="fr-FR"/>
        </w:rPr>
        <w:t>Nr. │Perioada în care a desfăşurat│Sporul acordat pentru   │Procentul mediu al│</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cs="Courier New" w:ascii="Courier New" w:hAnsi="Courier New"/>
          <w:sz w:val="22"/>
          <w:szCs w:val="22"/>
          <w:lang w:val="fr-FR"/>
        </w:rPr>
        <w:t>crt.│activitatea organizată pe    │munca prestată în timpul│ sporului pentru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schimburi              │nopţii, conform legii   │ munca prestată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           │ în timpul nopţii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col. 3 x 31,51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De la data │ Până la data  │                        │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0 │      1      │      2        │             3          │       4*)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S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Se completează cu două zecimal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emeiul legal în baza căruia a fost acordat acest spor este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ezenta adeverinţă a fost eliberată la cererea sus-numitului/sus-numitei, pe baza datelor cuprinse în arhiva aflată în păstrarea noastră, spre a-i servi la stabilirea/recalcularea pensiei.</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Reprezentant legal:                    Întocmi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ncţia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ătura .....................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1,51% reprezintă ponderea medie a timpului de muncă prestată noaptea în totalul timpului de muncă dintr-o perioadă în care activitatea a fost organizată pe schimbur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În situaţia în care munca a fost prestată ocazional pe timp de noapte, în cadrul unor activităţi care nu erau organizate pe schimburi, adeverinţele vor cuprinde sumele acordate, lună de lună, cu titlu de spor de noapt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În situaţia persoanelor care, prin natura sarcinilor de serviciu, au desfăşurat activitate numai în timpul nopţii, adeverinţele vor cuprinde procentul în care, potrivit legii, sporul de noapte a fost acorda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1:00Z</dcterms:created>
  <dc:creator>declar2</dc:creator>
  <dc:description/>
  <cp:keywords/>
  <dc:language>en-US</dc:language>
  <cp:lastModifiedBy>user</cp:lastModifiedBy>
  <dcterms:modified xsi:type="dcterms:W3CDTF">2016-04-15T11:09:00Z</dcterms:modified>
  <cp:revision>3</cp:revision>
  <dc:subject/>
  <dc:title>HOTĂRÂRE nr</dc:title>
</cp:coreProperties>
</file>