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fr-FR"/>
        </w:rPr>
      </w:pPr>
      <w:r>
        <w:rPr>
          <w:rFonts w:cs="Courier New" w:ascii="Courier New" w:hAnsi="Courier New"/>
          <w:b/>
          <w:bCs/>
          <w:color w:val="0000FF"/>
          <w:sz w:val="22"/>
          <w:szCs w:val="22"/>
          <w:lang w:val="fr-FR"/>
        </w:rPr>
        <w:t>HOTARARE nr. 227 din 4 martie 2009</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 xml:space="preserve">pentru modificarea si completarea Statutului Casei Nationale de Pensii si Alte Drepturi de Asigurări Sociale, aprobat prin </w:t>
      </w:r>
      <w:r>
        <w:rPr>
          <w:rFonts w:cs="Courier New" w:ascii="Courier New" w:hAnsi="Courier New"/>
          <w:vanish/>
          <w:sz w:val="22"/>
          <w:szCs w:val="22"/>
          <w:lang w:val="fr-FR"/>
        </w:rPr>
        <w:t>&lt;LLNK 12004    13 20 301   0 32&gt;</w:t>
      </w:r>
      <w:r>
        <w:rPr>
          <w:rFonts w:cs="Courier New" w:ascii="Courier New" w:hAnsi="Courier New"/>
          <w:color w:val="0000FF"/>
          <w:sz w:val="22"/>
          <w:szCs w:val="22"/>
          <w:u w:val="single"/>
          <w:lang w:val="fr-FR"/>
        </w:rPr>
        <w:t>Hotararea Guvernului nr. 13/2004</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jc w:val="both"/>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157 din 13 martie 2009</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rPr>
      </w:pPr>
      <w:r>
        <w:rPr>
          <w:rFonts w:cs="Courier New" w:ascii="Courier New" w:hAnsi="Courier New"/>
          <w:b/>
          <w:bCs/>
          <w:sz w:val="22"/>
          <w:szCs w:val="22"/>
        </w:rPr>
        <w:t>Data intrarii in vigoare : 13/03/200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meiul art. 108 din Constituţia României, republica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hotărâ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Statutul Casei Naţionale de Pensii şi Alte Drepturi de Asigurări Sociale, aprobat prin </w:t>
      </w:r>
      <w:r>
        <w:rPr>
          <w:rFonts w:cs="Courier New" w:ascii="Courier New" w:hAnsi="Courier New"/>
          <w:vanish/>
          <w:sz w:val="22"/>
          <w:szCs w:val="22"/>
        </w:rPr>
        <w:t>&lt;LLNK 12004    13 20 301   0 32&gt;</w:t>
      </w:r>
      <w:r>
        <w:rPr>
          <w:rFonts w:cs="Courier New" w:ascii="Courier New" w:hAnsi="Courier New"/>
          <w:color w:val="0000FF"/>
          <w:sz w:val="22"/>
          <w:szCs w:val="22"/>
          <w:u w:val="single"/>
        </w:rPr>
        <w:t>Hotărârea Guvernului nr. 13/2004</w:t>
      </w:r>
      <w:r>
        <w:rPr>
          <w:rFonts w:cs="Courier New" w:ascii="Courier New" w:hAnsi="Courier New"/>
          <w:sz w:val="22"/>
          <w:szCs w:val="22"/>
        </w:rPr>
        <w:t>, publicată în Monitorul Oficial al României, Partea I, nr. 56 din 23 ianuarie 2004, cu modificările şi completările ulterioare, se modifică şi se completează după cum urmeaz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1. Articolul 8 se modifică şi va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rt. 8. - (1) CNPAS are structura organizatorică şi numărul maxim de posturi prevăzute în anexa nr. 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2) În cadrul structurii organizatorice, prin ordin al preşedintelui CNPAS, se pot constitui servicii, birouri şi compartimen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rticolul 9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9. - (1) Conducerea CNPAS este asigurată de preşedinte şi de consiliul de administraţ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nducerea executivă a CNPAS este asigurată de preşedin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reşedintele CNPAS are rang de secretar de stat, fiind în acelaşi timp şi preşedintele consiliului de administraţ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exercitarea atribuţiilor sale, precum şi pentru realizarea hotărârilor consiliului de administraţie şi ale consiliului tripartit, preşedintele CNPAS emite decizii - în cazurile expres prevăzute de lege, precum şi ordine şi instrucţiun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Ordinele cu caracter normativ se publică în Monitorul Oficial al României, Partea 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În subordinea preşedintelui îşi desfăşoară activitatea secretariatul general al CNPAS, condus de un secretar general.</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7) Secretarul general este înalt funcţionar public, numit în condiţiile leg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Secretarul general coordonează buna funcţionare a compartimentelor şi a activităţilor cu caracter funcţional din cadrul CNPAS aflate în subordinea sa şi asigură legătura operativă dintre preşedinte şi conducătorii acestor compartiment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9) Secretarul general este înlocuitorul de drept al preşedintelui CNPAS, în cazul în care acesta este în imposibilitatea de a-şi exercita atribuţii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0) Ministrul muncii, familiei şi protecţiei sociale deleagă, conform legislaţiei în domeniul finanţelor publice, preşedintelui CNPAS atribuţiile prevăzute de dispoziţiile legale în vigoare pentru ordonatorul principal de credite al bugetului asigurărilor sociale de st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1) În subordinea preşedintelui CNPAS se organizează, la nivel de direcţie generală, activitatea de asigurare pentru accidente de muncă şi boli profesion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2) Activitatea de asigurare pentru accidente de muncă şi boli profesionale este condusă de preşedintele CNPAS şi de un consiliu triparti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3) Conducerea executivă a activităţii de asigurare pentru accidente de muncă şi boli profesionale este asigurată de un director general, funcţionar public de conducere, numit, în condiţiile legii, de către preşedintele CNPA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La articolul 12, litera l)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 numeşte şi eliberează din funcţie, prin ordin, în condiţiile legii, personalul din aparatul propriu al CNPAS, directorii executivi şi directorii executivi adjuncţi ai caselor teritoriale de pensii, precum şi directorii executivi adjuncţi ai caselor locale de pensii din cadrul Casei de Pensii a Municipiului Bucureşt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a articolul 12, după litera l) se introduce o nouă literă, litera l^1), cu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l^1) numeşte şi eliberează din funcţie, prin ordin, directorul general, directorul medical, directorul cercetare-dezvoltare şi directorul economic ai INEMRCM."</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5. Articolul 16 se abrog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La articolul 22, alineatul (1)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22. - (1) Structura-cadru de organizare a caselor teritoriale de pensii se aprobă de consiliul de administraţie al CNPAS. Prin ordin al preşedintelui CNPAS, în cadrul caselor teritoriale de pensii pot fi organizate servicii, birouri şi compartimen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Anexa nr. 1 se modifică şi se înlocuieşte cu anexa la prezenta hotărâ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eorganizarea Casei Naţionale de Pensii şi Alte Drepturi de Asigurări Sociale, în conformitate cu prevederile prezentei hotărâri, se realizează în termen de 30 de zile de la data intrării în vigoare a acestei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IM-MIN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MIL BOC</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amiliei şi protecţiei social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Marian Sârb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finanţelor public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orghe Poge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Bucureşti, 4 martie 200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227.</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NEX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Anexa nr. 1 la statu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SA NAŢIONALĂ DE PENSII ŞI ALTE DREPTURI DE ASIGURĂRI SOCIAL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Numărul maxim de posturi = 44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clusiv preşedintele), din c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37 aferente sistemului de asigurări pen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ccidente de muncă şi boli profesional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TRUCTURA ORGANIZATORIC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ONSILIUL DE ADMINISTRAŢ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ONSILIUL TRIPARTI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REŞEDINTE    │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ABINET PREŞEDINTE│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Audit public  ├───┼──────────┤Direcţia generală│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juridică     │     │ Direcţia generală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accidente de muncă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şi boli profesion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Direcţia control│   │          ┌────────┴─────────┐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şi combatere  ├───┤          │                  │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fraudă      │   │   ┌──────┴─────┐ ┌──────────┴────────┐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irecţia  │ │Direcţia contencios│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legislaţie │ │   şi executare    │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ensii   │ │      silită       │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Direţia resurse │   │   └────────────┘ └───────────────────┘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umane       ├───┤                            ┌────────────────┴───┐</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recţia prevenire  │ │  Direcţia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cidente de muncă  │ │  acordare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prestaţii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ECRETAR GENERAL │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irecţia    ├────┼────────┤Direcţia execuţi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omunicare   │    │        │    bugetară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recţia relaţii├───┼────────┤    Direcţia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externe    │   │        │    economică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recţia infor-│    │        │Direcţia editare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tică şi evi- ├────┴────────┤   mandate şi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nţă stagii   │             │   statistici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otizare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6:00Z</dcterms:created>
  <dc:creator>declar2</dc:creator>
  <dc:description/>
  <cp:keywords/>
  <dc:language>en-US</dc:language>
  <cp:lastModifiedBy>user</cp:lastModifiedBy>
  <dcterms:modified xsi:type="dcterms:W3CDTF">2016-04-15T11:12:00Z</dcterms:modified>
  <cp:revision>2</cp:revision>
  <dc:subject/>
  <dc:title>HOTĂRÂRE nr</dc:title>
</cp:coreProperties>
</file>