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HOTARARE nr. 1.622 din 10 decembrie 2008</w:t>
      </w:r>
    </w:p>
    <w:p>
      <w:pPr>
        <w:pStyle w:val="Normal"/>
        <w:autoSpaceDE w:val="false"/>
        <w:jc w:val="both"/>
        <w:rPr/>
      </w:pPr>
      <w:r>
        <w:rPr>
          <w:rFonts w:cs="Courier New" w:ascii="Courier New" w:hAnsi="Courier New"/>
          <w:sz w:val="22"/>
          <w:szCs w:val="22"/>
          <w:lang w:val="it-IT"/>
        </w:rPr>
        <w:t xml:space="preserve">pentru modificarea si completarea </w:t>
      </w:r>
      <w:r>
        <w:rPr>
          <w:rFonts w:cs="Courier New" w:ascii="Courier New" w:hAnsi="Courier New"/>
          <w:vanish/>
          <w:sz w:val="22"/>
          <w:szCs w:val="22"/>
          <w:lang w:val="it-IT"/>
        </w:rPr>
        <w:t>&lt;LLNK 12007   246 20 301   0 33&gt;</w:t>
      </w:r>
      <w:r>
        <w:rPr>
          <w:rFonts w:cs="Courier New" w:ascii="Courier New" w:hAnsi="Courier New"/>
          <w:color w:val="0000FF"/>
          <w:sz w:val="22"/>
          <w:szCs w:val="22"/>
          <w:u w:val="single"/>
          <w:lang w:val="it-IT"/>
        </w:rPr>
        <w:t>Hotararii Guvernului nr. 246/2007</w:t>
      </w:r>
      <w:r>
        <w:rPr>
          <w:rFonts w:cs="Courier New" w:ascii="Courier New" w:hAnsi="Courier New"/>
          <w:sz w:val="22"/>
          <w:szCs w:val="22"/>
          <w:lang w:val="it-IT"/>
        </w:rPr>
        <w:t xml:space="preserve"> privind metodologia de reinnoire a avizelor de incadrare a locurilor de munca in conditii deosebite</w:t>
      </w:r>
    </w:p>
    <w:p>
      <w:pPr>
        <w:pStyle w:val="Normal"/>
        <w:autoSpaceDE w:val="false"/>
        <w:jc w:val="both"/>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jc w:val="both"/>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862 din 20 decembrie 2008</w:t>
      </w:r>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01/01/200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meiul art. 108 din Constituţia României, republica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2007   246 20 301   0 33&gt;</w:t>
      </w:r>
      <w:r>
        <w:rPr>
          <w:rFonts w:cs="Courier New" w:ascii="Courier New" w:hAnsi="Courier New"/>
          <w:color w:val="0000FF"/>
          <w:sz w:val="22"/>
          <w:szCs w:val="22"/>
          <w:u w:val="single"/>
        </w:rPr>
        <w:t>Hotărârea Guvernului nr. 246/2007</w:t>
      </w:r>
      <w:r>
        <w:rPr>
          <w:rFonts w:cs="Courier New" w:ascii="Courier New" w:hAnsi="Courier New"/>
          <w:sz w:val="22"/>
          <w:szCs w:val="22"/>
        </w:rPr>
        <w:t xml:space="preserve"> privind metodologia de reînnoire a avizelor de încadrare a locurilor de muncă în condiţii deosebite, publicată în Monitorul Oficial al României, Partea I, nr. 169 din 9 martie 2007, se modifică şi se completează după cum urmeaz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1. Articolul 1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 - (1) Începând cu data de 1 ianuarie 2009, avizele de încadrare a locurilor de muncă în condiţii deosebite acordate, valabile până la data de 31 decembrie 2008 inclusiv, pot fi reînnoite potrivit metodologiei stabilite în cuprinsul prezentei hotărâ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evederile prezentei hotărâri se aplică numai angajatorilor care deţin la data de 31 decembrie 2008 avizul de reînnoire şi care nu au realizat până la această dată măsurile necesare în vederea normalizării condiţiilor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erioada de valabilitate a avizelor reînnoite potrivit prezentei hotărâri nu poate depăşi data de 31 decembrie 200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La articolul 2 alineatul (1), litera c)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lanul de prevenire şi protecţie revizuit, care să asigure îmbunătăţirea nivelului securităţii şi al protecţiei sănătăţii lucrătorilor, cuprinzând măsuri şi acţiuni, eşalonate pe întreaga perioadă, astfel încât, până cel târziu la data de 31 decembrie 2009, locurile de muncă să se încadreze în condiţii norm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La articolul 2 alineatul (1), după litera c) se introduc două noi litere, literele d) şi e),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raportul medical întocmit de medicul de medicina muncii privind starea de sănătate a lucrătorilor expuşi la noxele fizico-chimice şi agenţi biologici, care au determinat încadrarea locurilor de muncă în condiţii deosebite, pentru perioada cuprinsă între data reînnoirii şi data de 31 decembrie 200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dovada depunerii la casele teritoriale de pensii a documentului prin care s-a obţinut reînnoirea avizului de încadrare a locurilor de muncă în condiţii deosebite şi a listei cuprinzând categoriile profesionale care lucrează în aceste locuri de muncă până la data de 31 decembrie 200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a articolul 2, după alineatul (1) se introduce un nou alineat, alineatul (1^1),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Planul de prevenire şi protecţie prevăzut la alin. (1) lit. c) va conţine atât măsurile rămase restante, cât şi alte măsuri necesare normalizării condiţiilor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La articolul 2, alineatul (3)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ocumentele prevăzute la alin. (1) lit. b)-e) pot fi depuse la inspectoratul teritorial de muncă în termen de maximum 60 de zile de la data solicitării prevăzute la alin. (1) lit. 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La articolul 6, alineatul (1)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6. - (1) Angajatorii vor raporta lunar inspectoratelor teritoriale de muncă în a căror rază îşi desfăşoară activitatea respectivă stadiul realizării măsurilor prevăzute la art. 2 alin. (1) lit. c)."</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La articolul 13, alineatul (3)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erioada cuprinsă între 31 decembrie 2008 şi data reînnoirii avizului de încadrare a locurilor de muncă în condiţii deosebite constituie stagiu de cotizare în condiţii deosebite de muncă, pentru care angajatorii datorează, după caz, diferenţa dintre cota de contribuţie de asigurări sociale pentru condiţii deosebite de muncă şi cea declarată de către aceşti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După articolul 13 se introduce un nou articol, articolul 13^1, cu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rt. 13^1. - Locurile de muncă, activităţile şi categoriile profesionale încadrate în grupele I şi a-II-a de muncă până la data de 1 aprilie 2001 sunt considerate activităţi desfăşurate în condiţii deosebite, cu excepţia celor care, conform prevederilor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cu modificările şi completările ulterioare, sunt prevăzute ca fiind activităţi desfăşurate în locuri de muncă în condiţii special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a hotărâre intră în vigoare pe data de 1 ianuarie 2009.</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upă trecerea unei perioade de 6 luni de la data intrării în vigoare a prezentei hotărâri, Ministerul Muncii, Familiei şi Egalităţii de Şanse împreună cu autorităţile competente vor elabora un raport privind realizarea măsurilor prevăzute la </w:t>
      </w:r>
      <w:r>
        <w:rPr>
          <w:rFonts w:cs="Courier New" w:ascii="Courier New" w:hAnsi="Courier New"/>
          <w:vanish/>
          <w:sz w:val="22"/>
          <w:szCs w:val="22"/>
        </w:rPr>
        <w:t>&lt;LLNK 12007   246 20 302   2 62&gt;</w:t>
      </w:r>
      <w:r>
        <w:rPr>
          <w:rFonts w:cs="Courier New" w:ascii="Courier New" w:hAnsi="Courier New"/>
          <w:color w:val="0000FF"/>
          <w:sz w:val="22"/>
          <w:szCs w:val="22"/>
          <w:u w:val="single"/>
        </w:rPr>
        <w:t>art. 2 alin. (1) lit. c) din Hotărârea Guvernului nr. 246/2007</w:t>
      </w:r>
      <w:r>
        <w:rPr>
          <w:rFonts w:cs="Courier New" w:ascii="Courier New" w:hAnsi="Courier New"/>
          <w:sz w:val="22"/>
          <w:szCs w:val="22"/>
        </w:rPr>
        <w:t>, cu modificările şi completările aduse prin prezenta hotărâ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PRIM-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LIN POPESCU-TĂRICEAN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 famil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egalităţii de şans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ariana Câmpean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sănătăţii public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heorghe Eugen Nicolăesc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şedintele Comisiei Naţionale pentru</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Controlul Activităţilor Nucle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rbala Vajd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partamentul pentru Afaceri Europen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Aurel Ciobanu-Dord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cretar de sta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Ministrul economiei şi finanţ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ujan Vosgania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0 decembrie 200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62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8:00Z</dcterms:created>
  <dc:creator>declar2</dc:creator>
  <dc:description/>
  <cp:keywords/>
  <dc:language>en-US</dc:language>
  <cp:lastModifiedBy>user</cp:lastModifiedBy>
  <dcterms:modified xsi:type="dcterms:W3CDTF">2016-04-15T11:18:00Z</dcterms:modified>
  <cp:revision>2</cp:revision>
  <dc:subject/>
  <dc:title>HOTĂRÂRE nr</dc:title>
</cp:coreProperties>
</file>