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HOTARARE nr. 1.612 din 20 noiembrie 2006</w:t>
      </w:r>
    </w:p>
    <w:p>
      <w:pPr>
        <w:pStyle w:val="Normal"/>
        <w:autoSpaceDE w:val="false"/>
        <w:jc w:val="both"/>
        <w:rPr/>
      </w:pPr>
      <w:r>
        <w:rPr>
          <w:rFonts w:cs="Courier New" w:ascii="Courier New" w:hAnsi="Courier New"/>
          <w:sz w:val="22"/>
          <w:szCs w:val="22"/>
          <w:lang w:val="it-IT"/>
        </w:rPr>
        <w:t>privind acordarea unui ajutor banesc unor categorii de pensionari care beneficiază de pensie din sistemul public de pensii</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951 din 24 noiembrie 2006</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it-IT"/>
        </w:rPr>
      </w:pPr>
      <w:r>
        <w:rPr>
          <w:rFonts w:cs="Courier New" w:ascii="Courier New" w:hAnsi="Courier New"/>
          <w:b/>
          <w:bCs/>
          <w:sz w:val="22"/>
          <w:szCs w:val="22"/>
          <w:lang w:val="it-IT"/>
        </w:rPr>
        <w:t>Data intrarii in vigoare : 24/11/2006</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temeiul art. 108 din Constituţia României, republicat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uvernul României adoptă prezenta hotărâ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În luna decembrie 2006, unor categorii de pensionari din sistemul public ale căror drepturi de pensie au făcut obiectul prevederilor </w:t>
      </w:r>
      <w:r>
        <w:rPr>
          <w:rFonts w:cs="Courier New" w:ascii="Courier New" w:hAnsi="Courier New"/>
          <w:vanish/>
          <w:sz w:val="22"/>
          <w:szCs w:val="22"/>
          <w:lang w:val="it-IT"/>
        </w:rPr>
        <w:t>&lt;LLNK 12005     4180 301   0 45&gt;</w:t>
      </w:r>
      <w:r>
        <w:rPr>
          <w:rFonts w:cs="Courier New" w:ascii="Courier New" w:hAnsi="Courier New"/>
          <w:color w:val="0000FF"/>
          <w:sz w:val="22"/>
          <w:szCs w:val="22"/>
          <w:u w:val="single"/>
          <w:lang w:val="it-IT"/>
        </w:rPr>
        <w:t>Ordonanţei de urgenţă a Guvernului nr. 4/2005</w:t>
      </w:r>
      <w:r>
        <w:rPr>
          <w:rFonts w:cs="Courier New" w:ascii="Courier New" w:hAnsi="Courier New"/>
          <w:sz w:val="22"/>
          <w:szCs w:val="22"/>
          <w:lang w:val="it-IT"/>
        </w:rPr>
        <w:t xml:space="preserve"> privind recalcularea pensiilor din sistemul public, provenite din fostul sistem al asigurărilor sociale de stat, aprobată cu completări prin </w:t>
      </w:r>
      <w:r>
        <w:rPr>
          <w:rFonts w:cs="Courier New" w:ascii="Courier New" w:hAnsi="Courier New"/>
          <w:vanish/>
          <w:sz w:val="22"/>
          <w:szCs w:val="22"/>
          <w:lang w:val="it-IT"/>
        </w:rPr>
        <w:t>&lt;LLNK 12005    78 10 201   0 17&gt;</w:t>
      </w:r>
      <w:r>
        <w:rPr>
          <w:rFonts w:cs="Courier New" w:ascii="Courier New" w:hAnsi="Courier New"/>
          <w:color w:val="0000FF"/>
          <w:sz w:val="22"/>
          <w:szCs w:val="22"/>
          <w:u w:val="single"/>
          <w:lang w:val="it-IT"/>
        </w:rPr>
        <w:t>Legea nr. 78/2005</w:t>
      </w:r>
      <w:r>
        <w:rPr>
          <w:rFonts w:cs="Courier New" w:ascii="Courier New" w:hAnsi="Courier New"/>
          <w:sz w:val="22"/>
          <w:szCs w:val="22"/>
          <w:lang w:val="it-IT"/>
        </w:rPr>
        <w:t>, cu completările ulterioare, li se acordă un ajutor bănesc, în condiţiile prezentei hotărâri.</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jutorul bănesc prevăzut la art. 1 se acordă persoanelor care nu beneficiază de creşterea pensiei ca urmare a majorării valorii punctului de pensie din luna decembrie 2006.</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ntru persoanele prevăzute la art. 2 cuantumul ajutorului bănesc este următorul:</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60 lei, pentru pensionarii al căror cuantum al pensiei, aflată în plată sau cuvenită la data de 30 noiembrie 2006, este mai mic de 210 lei inclusiv;</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50 lei, pentru pensionarii al căror cuantum al pensiei, aflată în plată sau cuvenită la data de 30 noiembrie 2006, se situează între 211 şi 316 lei inclusiv;</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40 lei, pentru pensionarii al căror cuantum al pensiei, aflată în plată sau cuvenită la data de 30 noiembrie 2006, se situează între 317 lei şi 435 lei inclusiv.</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4</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jutorul bănesc prevăzut la art. 1 se acordă şi persoanelor care beneficiază parţial de majorarea valorii punctului de pensie din luna decembrie 2006 şi al căror cuantum al pensiei este de cel mult 435 lei inclusiv.</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5</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entru persoanele prevăzute la art. 4 cuantumul ajutorului bănesc este de 30 lei.</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6</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În situaţia beneficiarilor de pensie de urmaş, ajutorul bănesc se stabileşte, în funcţie de numărul urmaşilor, prin aplicarea asupra cuantumului ajutorului prevăzut la art. 3 sau art. 5, după caz, a următoarelor procent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100% pentru 3 sau mai mulţi urmaş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75% pentru 2 urmaş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 50% pentru un urmaş.</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Cuantumul pensiei aflate în plată sau cuvenite în luna noiembrie 2006, faţă de care, conform prevederilor art. 3 şi 4 se acordă ajutorul bănesc, este cel rezultat din însumarea cuantumurilor pensiilor corespunzătoare fiecărui urmaş.</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7</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jutorul bănesc prevăzut de prezenta hotărâre nu se acordă persoanelor care beneficiază de pensie de serviciu acordată în baza prevederilor unor legi speciale.</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8</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situaţiile în care, ca urmare a unor operaţiuni de recalculare sau revizuire a drepturilor de pensie, punctajul mediu anual aflat în plată sau cuvenit pentru luna noiembrie 2006 se modifică, cuantumul ajutorului bănesc acordat conform prevederilor art. 3, 5 sau 6 rămâne neschimbat.</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9</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jutorul bănesc acordat în baza prezentei hotărâri nu face parte din pensie şi se evidenţiază pe un document de plată distinct, altul decât cel în baza căruia se achită drepturile de pensie pentru luna decembrie 2006.</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0</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ondurile necesare pentru plata ajutorului bănesc stabilit în conformitate cu prevederile prezentei hotărâri, inclusiv cheltuielile legale aferente transmiterii ajutoarelor băneşti, se suportă de la bugetul de stat, prin bugetul Ministerului Muncii, Solidarităţii Sociale şi Familie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IM-MINISTRU</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ĂLIN POPESCU-TĂRICEAN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trasemneaz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muncii, solidarităţii sociale şi familie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Gheorghe Barb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finanţelor public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bastian Teodor Gheorghe Vlădesc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ucureşti, 20 noiembrie 2006.</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Nr. 1.61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58:00Z</dcterms:created>
  <dc:creator>declar2</dc:creator>
  <dc:description/>
  <cp:keywords/>
  <dc:language>en-US</dc:language>
  <cp:lastModifiedBy>user</cp:lastModifiedBy>
  <dcterms:modified xsi:type="dcterms:W3CDTF">2016-04-15T11:20:00Z</dcterms:modified>
  <cp:revision>2</cp:revision>
  <dc:subject/>
  <dc:title>HOTĂRÂRE nr</dc:title>
</cp:coreProperties>
</file>