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HOTARARE nr. 1.553 din 25 noiembrie 2008</w:t>
      </w:r>
    </w:p>
    <w:p>
      <w:pPr>
        <w:pStyle w:val="Normal"/>
        <w:autoSpaceDE w:val="false"/>
        <w:jc w:val="both"/>
        <w:rPr/>
      </w:pPr>
      <w:r>
        <w:rPr>
          <w:rFonts w:cs="Courier New" w:ascii="Courier New" w:hAnsi="Courier New"/>
          <w:sz w:val="22"/>
          <w:szCs w:val="22"/>
          <w:lang w:val="it-IT"/>
        </w:rPr>
        <w:t>privind stabilirea cuantumului ajutorului anual pentru acoperirea unei parţi din costul chiriei, energiei electrice si energiei termice pentru nevoi casnice, cuvenit veteranilor de razboi si vaduvelor de razboi, precum si accidentatilor de razboi in afara serviciului ordonat</w:t>
      </w:r>
    </w:p>
    <w:p>
      <w:pPr>
        <w:pStyle w:val="Normal"/>
        <w:autoSpaceDE w:val="false"/>
        <w:jc w:val="both"/>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jc w:val="both"/>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806 din 3 decembrie 2008</w:t>
      </w:r>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03/12/200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art. 108 din Constituţia României, republicată, al art. 16 lit. g) şi </w:t>
      </w:r>
      <w:r>
        <w:rPr>
          <w:rFonts w:cs="Courier New" w:ascii="Courier New" w:hAnsi="Courier New"/>
          <w:vanish/>
          <w:sz w:val="22"/>
          <w:szCs w:val="22"/>
        </w:rPr>
        <w:t>&lt;LLNK 11994    44 11 202  18 29&gt;</w:t>
      </w:r>
      <w:r>
        <w:rPr>
          <w:rFonts w:cs="Courier New" w:ascii="Courier New" w:hAnsi="Courier New"/>
          <w:color w:val="0000FF"/>
          <w:sz w:val="22"/>
          <w:szCs w:val="22"/>
          <w:u w:val="single"/>
        </w:rPr>
        <w:t>art. 18 din Legea nr. 44/1994</w:t>
      </w:r>
      <w:r>
        <w:rPr>
          <w:rFonts w:cs="Courier New" w:ascii="Courier New" w:hAnsi="Courier New"/>
          <w:sz w:val="22"/>
          <w:szCs w:val="22"/>
        </w:rPr>
        <w:t xml:space="preserve"> privind veteranii de război, precum şi unele drepturi ale invalizilor şi văduvelor de război, republicată,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Guvernul României adoptă prezenta hotărâ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eteranii de război, văduvele de război, precum şi accidentaţii de război în afara serviciului ordonat, care au suferit o infirmitate din cauza acţiunii mijloacelor de luptă ale războiului, beneficiază în anul 2008 de un ajutor anual în cuantum de 111 lei/persoană pentru acoperirea unei părţi din costul chiriei, energiei electrice şi energiei termice pentru nevoi casnice.</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umele pentru plata ajutorului prevăzut la art. 1, inclusiv cheltuielile cu transmiterea acestora la beneficiari, se suportă din bugetele Ministerului Muncii, Familiei şi Egalităţii de Şanse, Ministerului Apărării, Ministerului Internelor şi Reformei Administrative şi Serviciului Român de Informaţi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IM-MINISTRU</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ĂLIN POPESCU-TĂRICEAN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trasemneaz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muncii, familiei şi egalităţii de şans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ariana Câmpean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 Ministrul economiei şi finanţelor,</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ătălin Doic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cretar de sta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ucureşti, 25 noiembrie 2008.</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Nr. 1.553.</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9:00Z</dcterms:created>
  <dc:creator>declar2</dc:creator>
  <dc:description/>
  <cp:keywords/>
  <dc:language>en-US</dc:language>
  <cp:lastModifiedBy>user</cp:lastModifiedBy>
  <dcterms:modified xsi:type="dcterms:W3CDTF">2016-04-15T11:17:00Z</dcterms:modified>
  <cp:revision>2</cp:revision>
  <dc:subject/>
  <dc:title>HOTĂRÂRE nr</dc:title>
</cp:coreProperties>
</file>