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HOTARARE nr. 150 din 13 martie 2012</w:t>
      </w:r>
    </w:p>
    <w:p>
      <w:pPr>
        <w:pStyle w:val="Normal"/>
        <w:autoSpaceDE w:val="false"/>
        <w:jc w:val="both"/>
        <w:rPr/>
      </w:pPr>
      <w:r>
        <w:rPr>
          <w:rFonts w:cs="Courier New" w:ascii="Courier New" w:hAnsi="Courier New"/>
          <w:sz w:val="22"/>
          <w:szCs w:val="22"/>
          <w:lang w:val="it-IT"/>
        </w:rPr>
        <w:t>privind acordarea prestatiilor sub forma biletelor de tratament balnear pentru anul 2012, prin sistemul organizat si administrat de Casa Naţională de Pensii Publice</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167 din 14 martie 2012</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fr-FR"/>
        </w:rPr>
      </w:pPr>
      <w:r>
        <w:rPr>
          <w:rFonts w:cs="Courier New" w:ascii="Courier New" w:hAnsi="Courier New"/>
          <w:b/>
          <w:bCs/>
          <w:sz w:val="22"/>
          <w:szCs w:val="22"/>
          <w:lang w:val="fr-FR"/>
        </w:rPr>
        <w:t>Data intrarii in vigoare : 14/03/2012</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În temeiul art. 108 din Constituţia României, republicată, şi al </w:t>
      </w:r>
      <w:r>
        <w:rPr>
          <w:rFonts w:cs="Courier New" w:ascii="Courier New" w:hAnsi="Courier New"/>
          <w:vanish/>
          <w:sz w:val="22"/>
          <w:szCs w:val="22"/>
          <w:lang w:val="fr-FR"/>
        </w:rPr>
        <w:t>&lt;LLNK 12010   263 10 202 124 31&gt;</w:t>
      </w:r>
      <w:r>
        <w:rPr>
          <w:rFonts w:cs="Courier New" w:ascii="Courier New" w:hAnsi="Courier New"/>
          <w:color w:val="0000FF"/>
          <w:sz w:val="22"/>
          <w:szCs w:val="22"/>
          <w:u w:val="single"/>
          <w:lang w:val="fr-FR"/>
        </w:rPr>
        <w:t>art. 124 din Legea nr. 263/2010</w:t>
      </w:r>
      <w:r>
        <w:rPr>
          <w:rFonts w:cs="Courier New" w:ascii="Courier New" w:hAnsi="Courier New"/>
          <w:sz w:val="22"/>
          <w:szCs w:val="22"/>
          <w:lang w:val="fr-FR"/>
        </w:rPr>
        <w:t xml:space="preserve"> privind sistemul unitar de pensii publice, cu modificările şi completările ulterioar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uvernul României adoptă prezenta hotărâr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zenta hotărâre are ca obiect de reglementare regulile de stabilire a numărului biletelor de tratament balnear pentru anul 2012 şi modul de acordare, distribuire şi de decontare a acestora.</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unităţile de tratament balnear, proprietate a Casei Naţionale de Pensii Publice, este asigurat pentru anul 2012 un număr de 53.499 de locuri la tratament balnear, repartizate pe maximum 17 serii de trimite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umărul de locuri prevăzut la art. 2 se adaugă, până la nivelul sumelor prevăzute cu această destinaţie în bugetul asigurărilor sociale de stat pe anul 2012, numărul de locuri la tratament balnear contractat cu alţi operatori economici interesaţi, număr care se va stabili după atribuirea contractelor, în funcţie de preţurile ofertate pe bile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mărul biletelor de tratament balnear care se acordă gratuit categoriilor de persoane beneficiare ale prevederilor unor legi speciale, cu caracter reparatoriu, se stabileşte prin aplicarea unei cote de maximum 15% din totalul numărului de bilete, rezultat în conformitate cu prevederile art. 2 şi 3.</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perioada unui an calendaristic, persoana îndreptăţită poate beneficia de un singur bilet de tratamen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ot beneficia de tratament balnear, în condiţiile legii, persoanele care au calitatea d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ensionar al sistemului public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sigurat al sistemului public de pens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c) beneficiar al prevederilor unor legi speciale, care reglementează dreptul la bilete de tratament balnear.</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istribuirea biletelor de tratament balnear se face de către Casa Naţională de Pensii Publice, prin casele teritoriale de pens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Decontarea costurilor biletelor de tratament balnear se face de către Casa Naţională de Pensii Publice, din fondurile aprobate prin </w:t>
      </w:r>
      <w:r>
        <w:rPr>
          <w:rFonts w:cs="Courier New" w:ascii="Courier New" w:hAnsi="Courier New"/>
          <w:vanish/>
          <w:sz w:val="22"/>
          <w:szCs w:val="22"/>
          <w:lang w:val="fr-FR"/>
        </w:rPr>
        <w:t>&lt;LLNK 12011   294 10 201   0 74&gt;</w:t>
      </w:r>
      <w:r>
        <w:rPr>
          <w:rFonts w:cs="Courier New" w:ascii="Courier New" w:hAnsi="Courier New"/>
          <w:color w:val="0000FF"/>
          <w:sz w:val="22"/>
          <w:szCs w:val="22"/>
          <w:u w:val="single"/>
          <w:lang w:val="fr-FR"/>
        </w:rPr>
        <w:t>Legea bugetului asigurărilor sociale de stat pentru anul 2012 nr. 294/2011</w:t>
      </w:r>
      <w:r>
        <w:rPr>
          <w:rFonts w:cs="Courier New" w:ascii="Courier New" w:hAnsi="Courier New"/>
          <w:sz w:val="22"/>
          <w:szCs w:val="22"/>
          <w:lang w:val="fr-FR"/>
        </w:rPr>
        <w:t>, la capitolul "Asigurări şi asistenţă socială", titlul "Asistenţă socială", alineatul "Ajutoare sociale în natură", către prestatorii de servicii, potrivit legi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HAI-RĂZVAN UNGURE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 familiei şi protecţie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laudia Boghicevic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apărării naţion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abriel Opre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administraţiei şi intern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abriel Berc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irectorul Serviciului Român de Informa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eorge Cristian Maior</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Ministrul finanţelor public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Gheorghe Gherghin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3 martie 201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5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0:00Z</dcterms:created>
  <dc:creator>declar2</dc:creator>
  <dc:description/>
  <cp:keywords/>
  <dc:language>en-US</dc:language>
  <cp:lastModifiedBy>user</cp:lastModifiedBy>
  <dcterms:modified xsi:type="dcterms:W3CDTF">2016-04-15T11:08:00Z</dcterms:modified>
  <cp:revision>2</cp:revision>
  <dc:subject/>
  <dc:title>HOTĂRÂRE nr</dc:title>
</cp:coreProperties>
</file>