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1.413 din 4 noiembrie 2008</w:t>
      </w:r>
    </w:p>
    <w:p>
      <w:pPr>
        <w:pStyle w:val="Normal"/>
        <w:autoSpaceDE w:val="false"/>
        <w:rPr/>
      </w:pPr>
      <w:r>
        <w:rPr>
          <w:rFonts w:cs="Courier New" w:ascii="Courier New" w:hAnsi="Courier New"/>
          <w:sz w:val="22"/>
          <w:szCs w:val="22"/>
        </w:rPr>
        <w:t xml:space="preserve">pentru modificarea şi completarea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ii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w:t>
      </w:r>
    </w:p>
    <w:p>
      <w:pPr>
        <w:pStyle w:val="Normal"/>
        <w:autoSpaceDE w:val="false"/>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767 din 14 noiembrie 2008</w:t>
      </w:r>
      <w:r>
        <w:rPr>
          <w:rFonts w:cs="Courier New" w:ascii="Courier New" w:hAnsi="Courier New"/>
          <w:sz w:val="22"/>
          <w:szCs w:val="22"/>
          <w:lang w:val="fr-FR"/>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14/11/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ea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publicată în Monitorul Oficial al României, Partea I, nr. 1.183 din 28 decembrie 2005, cu modificările şi completările ulterioare, se modifică şi se complet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2, după alineatul (3) se introduc două noi alineate, alineatele (3^1) şi (3^2),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1) - În situaţia foştilor asiguraţi ai sistemului public de pensii, care nu au domiciliul sau reşedinţa în România, carnetele de muncă, transmise prin poştă caselor teritoriale de pensii conform prevederilor art. 2 alin. </w:t>
      </w:r>
      <w:r>
        <w:rPr>
          <w:rFonts w:cs="Courier New" w:ascii="Courier New" w:hAnsi="Courier New"/>
          <w:sz w:val="22"/>
          <w:szCs w:val="22"/>
          <w:lang w:val="fr-FR"/>
        </w:rPr>
        <w:t>(1^1), vor fi însoţite de copia actului de identitate al titularului, din care să rezulte adresa de domiciliu sau de reşedinţă din străinătat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2) - În situaţia foştilor asiguraţi ai sistemului public de pensii, care nu au domiciliul sau reşedinţa în România şi care optează pentru prezentarea carnetului de muncă prin intermediul unei persoane, carnetul de muncă va fi predat, însoţit de copia actului de identitate al persoanei desemnate de către titul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articolul 2, alineatele (6) şi (7) se modifică şi vor avea următorul cuprin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Termenu-limită de predare a carnetelor de muncă de către persoanele fizice şi juridice pentru activitatea de preluare a datelor este 30 noiembrie 200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Termenul-limită de predare a carnetelor de muncă de către persoanele fizice şi juridice pentru activitatea de scanare a carnetelor de muncă este 30 noiembrie 20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3, alineatul (2) se modifică şi va avea următorul cuprin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ctivitatea prevăzută la art. 1 se desfăşoară până la data de 31 decembrie 20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articolul 4, litera c) se modifică şi va avea următorul cuprin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lte activităţi legate de crearea şi actualizarea bazei de date privind stagiile de cotizare, precum şi alte activităţi specifice atribuţiilor caselor teritoriale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ea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cu modificările şi completările ulterioare, precum şi cu cele aduse prin prezenta hotărâre se va republica, dându-se textelor o nouă numero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ariana Câmpean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 şi finanţe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rujan Vosganian</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4 noiembrie 2008.</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Nr. 1.4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0:00Z</dcterms:created>
  <dc:creator>declar2</dc:creator>
  <dc:description/>
  <cp:keywords/>
  <dc:language>en-US</dc:language>
  <cp:lastModifiedBy>declar2</cp:lastModifiedBy>
  <dcterms:modified xsi:type="dcterms:W3CDTF">2012-09-04T08:41:00Z</dcterms:modified>
  <cp:revision>1</cp:revision>
  <dc:subject/>
  <dc:title>HOTĂRÂRE nr</dc:title>
</cp:coreProperties>
</file>