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HOTARARE nr. 1.253 din 13 septembrie 2006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 xml:space="preserve">privind indexarea indemnizatiei acordate in baza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it-IT"/>
        </w:rPr>
        <w:t>Legii nr. 309/2002</w:t>
      </w:r>
      <w:r>
        <w:rPr>
          <w:rFonts w:cs="Courier New" w:ascii="Courier New" w:hAnsi="Courier New"/>
          <w:sz w:val="22"/>
          <w:szCs w:val="22"/>
          <w:lang w:val="it-IT"/>
        </w:rPr>
        <w:t xml:space="preserve"> privind recunoasterea si acordarea unor drepturi persoanelor care au efectuat stagiul militar în cadrul Directiei Generale a Serviciului Muncii in perioada 1950-1961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</w:rPr>
        <w:t>GUVERNUL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</w:rPr>
        <w:t>MONITORUL OFICIAL nr. 791 din 19 septembrie 2006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ata intrarii in vigoare : 19/09/200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În temeiul art. 108 din Constituţia României, republicată, şi al </w:t>
      </w:r>
      <w:r>
        <w:rPr>
          <w:rFonts w:cs="Courier New" w:ascii="Courier New" w:hAnsi="Courier New"/>
          <w:vanish/>
          <w:sz w:val="22"/>
          <w:szCs w:val="22"/>
        </w:rPr>
        <w:t>&lt;LLNK 12002   309 10 202   4 29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4 din Legea nr. 309/2002</w:t>
      </w:r>
      <w:r>
        <w:rPr>
          <w:rFonts w:cs="Courier New" w:ascii="Courier New" w:hAnsi="Courier New"/>
          <w:sz w:val="22"/>
          <w:szCs w:val="22"/>
        </w:rPr>
        <w:t xml:space="preserve"> privind recunoaşterea şi acordarea unor drepturi persoanelor care au efectuat stagiul militar în cadrul Direcţiei Generale a Serviciului Muncii în perioada 1950-1961, cu modificările şi completările ulterioar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Guvernul României adoptă prezenta hotărâ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1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Începând cu luna septembrie 2006, indemnizaţia lunară neimpozabilă, acordată î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 xml:space="preserve"> privind recunoaşterea şi acordarea unor drepturi persoanelor care au efectuat stagiul militar în cadrul Direcţiei Generale a Serviciului Muncii în perioada 1950-1961, cu modificările şi completările ulterioare, pentru fiecare lună de stagiu militar efectuat în cadrul Direcţiei Generale a Serviciului Muncii în perioada 1950-1961, se indexează cu 7,1% şi devine 2,24 l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2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Nivelul indexat al indemnizaţiei lunare, prevăzut la art. 1, se utilizează, începând cu luna septembrie 2006, la calculul veniturilor cuvenite sau aflate în plată, acordate î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>, cu modificările şi completările ul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PRIM-MINISTR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CĂLIN POPESCU-TĂRICEAN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Contrasemneaz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fr-FR"/>
        </w:rPr>
        <w:t>p. Ministrul muncii, solidarităţii sociale şi familiei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Mihai Constantin Şeitan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secretar de sta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p. Ministrul apărării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Corneliu Dobriţoiu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secretar de stat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Ministrul finanţelor public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Sebastian Teodor Gheorghe Vlădesc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ucureşti, 13 septembrie 2006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1.25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----------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1:00Z</dcterms:created>
  <dc:creator>declar2</dc:creator>
  <dc:description/>
  <cp:keywords/>
  <dc:language>en-US</dc:language>
  <cp:lastModifiedBy>user</cp:lastModifiedBy>
  <dcterms:modified xsi:type="dcterms:W3CDTF">2016-04-15T11:20:00Z</dcterms:modified>
  <cp:revision>2</cp:revision>
  <dc:subject/>
  <dc:title>HOTĂRÂRE nr</dc:title>
</cp:coreProperties>
</file>